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5.04.2024                                                                               117-п</w:t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Балашовского муниципального района Саратовской области  </w:t>
      </w:r>
    </w:p>
    <w:p>
      <w:pPr>
        <w:pStyle w:val="Style16"/>
        <w:ind w:left="-140" w:hanging="0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494-п  от 31.12.2019 г. «</w:t>
      </w:r>
      <w:r>
        <w:rPr>
          <w:rFonts w:cs="Times New Roman" w:ascii="PT Astra Serif" w:hAnsi="PT Astra Serif"/>
          <w:b/>
          <w:color w:val="000000"/>
          <w:spacing w:val="-2"/>
          <w:sz w:val="28"/>
          <w:szCs w:val="28"/>
        </w:rPr>
        <w:t xml:space="preserve">Об утверждении муниципальной программы </w:t>
      </w:r>
    </w:p>
    <w:p>
      <w:pPr>
        <w:pStyle w:val="Style16"/>
        <w:ind w:left="-140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Культура и туризм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 xml:space="preserve">Балашовского района»   </w:t>
      </w:r>
    </w:p>
    <w:p>
      <w:pPr>
        <w:pStyle w:val="Style16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 целях реализации государственной политики в области сохранения культурного наследия, развития различных форм культурно - досуговой деятельности и любителей творческого становления в учреждениях культуры Балашовского муниципального района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,  в соответствии с Уставом Балашовского муниципального района,  администрация Балашовского муниципального района </w:t>
      </w:r>
    </w:p>
    <w:p>
      <w:pPr>
        <w:pStyle w:val="Normal"/>
        <w:ind w:firstLine="68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Внести изменения в постановление администрации Балашовского муниципального района Саратовской области  № 494-п  от 31.12.2019 г. «Об у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 xml:space="preserve">Культура и туризм Балашовского района», изложив приложение к нему в новой редакции (прилагается). </w:t>
      </w:r>
    </w:p>
    <w:p>
      <w:pPr>
        <w:pStyle w:val="Normal"/>
        <w:tabs>
          <w:tab w:val="clear" w:pos="720"/>
          <w:tab w:val="left" w:pos="1134" w:leader="none"/>
        </w:tabs>
        <w:ind w:right="23" w:hanging="0"/>
        <w:jc w:val="both"/>
        <w:rPr>
          <w:rFonts w:ascii="PT Astra Serif" w:hAnsi="PT Astra Serif" w:eastAsia="Times New Roman CYR" w:cs="PT Astra Serif"/>
          <w:bCs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2.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у информации и общественных отношений администрации Балашовского     муниципального    района </w:t>
      </w:r>
      <w:r>
        <w:rPr>
          <w:rFonts w:cs="PT Astra Serif" w:ascii="PT Astra Serif" w:hAnsi="PT Astra Serif"/>
          <w:sz w:val="28"/>
          <w:szCs w:val="28"/>
        </w:rPr>
        <w:t>(А. С. Пузанова)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направить  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sho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-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tv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hyperlink r:id="rId3"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baladmin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eastAsia="Arial"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>3. Настоящее постановление вступает в силу  после е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  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постановления возложить на заместителя главы администрации Балашовского муниципального района по социальным вопросам В.В. Шатковскую.</w:t>
      </w:r>
    </w:p>
    <w:p>
      <w:pPr>
        <w:pStyle w:val="Normal"/>
        <w:tabs>
          <w:tab w:val="clear" w:pos="720"/>
          <w:tab w:val="left" w:pos="-180" w:leader="none"/>
        </w:tabs>
        <w:ind w:right="-5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лава Балашовского </w:t>
      </w:r>
    </w:p>
    <w:p>
      <w:pPr>
        <w:pStyle w:val="Formattexttopleveltext"/>
        <w:spacing w:lineRule="auto" w:line="225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района                                                            П.М. </w:t>
      </w:r>
      <w:r>
        <w:rPr>
          <w:rFonts w:cs="PT Astra Serif" w:ascii="PT Astra Serif" w:hAnsi="PT Astra Serif"/>
          <w:b/>
          <w:bCs/>
          <w:sz w:val="28"/>
          <w:szCs w:val="28"/>
          <w:shd w:fill="FFFFFF" w:val="clear"/>
        </w:rPr>
        <w:t>Петраков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ind w:left="5040" w:firstLine="720"/>
        <w:jc w:val="lef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</w:t>
      </w:r>
    </w:p>
    <w:p>
      <w:pPr>
        <w:pStyle w:val="21"/>
        <w:ind w:left="3541" w:firstLine="707"/>
        <w:jc w:val="right"/>
        <w:rPr/>
      </w:pPr>
      <w:r>
        <w:rPr>
          <w:rFonts w:cs="PT Astra Serif" w:ascii="PT Astra Serif" w:hAnsi="PT Astra Serif"/>
        </w:rPr>
        <w:t>к постановлению администрации</w:t>
      </w:r>
    </w:p>
    <w:p>
      <w:pPr>
        <w:pStyle w:val="21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>Балашовского муниципального района</w:t>
      </w:r>
    </w:p>
    <w:p>
      <w:pPr>
        <w:pStyle w:val="21"/>
        <w:jc w:val="right"/>
        <w:rPr/>
      </w:pPr>
      <w:r>
        <w:rPr>
          <w:rFonts w:cs="PT Astra Serif" w:ascii="PT Astra Serif" w:hAnsi="PT Astra Serif"/>
        </w:rPr>
        <w:tab/>
        <w:tab/>
        <w:tab/>
        <w:tab/>
        <w:tab/>
        <w:tab/>
        <w:t>От __05.04.2024_________ № _117-п__</w:t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1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Normal"/>
        <w:ind w:left="2832" w:firstLine="708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  <w:b/>
          <w:b/>
          <w:bCs/>
          <w:sz w:val="32"/>
        </w:rPr>
      </w:pPr>
      <w:r>
        <w:rPr>
          <w:rFonts w:cs="PT Astra Serif" w:ascii="PT Astra Serif" w:hAnsi="PT Astra Serif"/>
          <w:b/>
          <w:bCs/>
          <w:sz w:val="32"/>
        </w:rPr>
      </w:r>
    </w:p>
    <w:p>
      <w:pPr>
        <w:pStyle w:val="Heading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p>
      <w:pPr>
        <w:pStyle w:val="Heading2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Муниципальная  программа</w:t>
      </w:r>
    </w:p>
    <w:p>
      <w:pPr>
        <w:pStyle w:val="Normal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32"/>
          <w:szCs w:val="32"/>
        </w:rPr>
        <w:t>«</w:t>
      </w:r>
      <w:r>
        <w:rPr>
          <w:rFonts w:cs="PT Astra Serif" w:ascii="PT Astra Serif" w:hAnsi="PT Astra Serif"/>
          <w:b/>
          <w:sz w:val="32"/>
          <w:szCs w:val="32"/>
        </w:rPr>
        <w:t>Культура и туризм 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40"/>
          <w:szCs w:val="32"/>
        </w:rPr>
      </w:pPr>
      <w:r>
        <w:rPr>
          <w:rFonts w:cs="PT Astra Serif" w:ascii="PT Astra Serif" w:hAnsi="PT Astra Serif"/>
          <w:b/>
          <w:bCs/>
          <w:sz w:val="40"/>
          <w:szCs w:val="32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bCs/>
          <w:sz w:val="40"/>
        </w:rPr>
      </w:pPr>
      <w:r>
        <w:rPr>
          <w:rFonts w:cs="PT Astra Serif" w:ascii="PT Astra Serif" w:hAnsi="PT Astra Serif"/>
          <w:b/>
          <w:bCs/>
          <w:sz w:val="40"/>
        </w:rPr>
      </w:r>
    </w:p>
    <w:p>
      <w:pPr>
        <w:pStyle w:val="21"/>
        <w:rPr/>
      </w:pPr>
      <w:r>
        <w:rPr>
          <w:rFonts w:cs="PT Astra Serif" w:ascii="PT Astra Serif" w:hAnsi="PT Astra Serif"/>
          <w:b/>
        </w:rPr>
        <w:t>БАЛАШОВ-2024г.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38" w:type="dxa"/>
        <w:jc w:val="left"/>
        <w:tblInd w:w="-7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36"/>
        <w:gridCol w:w="682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а и туризм  Балашовск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ind w:left="141" w:hanging="0"/>
              <w:jc w:val="left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spacing w:lineRule="auto" w:line="225"/>
              <w:jc w:val="left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5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юджетный кодекс Российской Федерации, </w:t>
            </w:r>
          </w:p>
          <w:p>
            <w:pPr>
              <w:pStyle w:val="Normal"/>
              <w:spacing w:lineRule="auto" w:line="225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в Балашовского муниципального района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культурного духовного потенциала населения, развитие  туризма в  Балашовском муниципальном районе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 xml:space="preserve"> Сохранение культурного наследия района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. Развитие различных форм культурно-досуговой  деятельности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3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Создание условий и возможностей для успешной и позитивной социализации молодежи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Укрепление и модернизация материально-технической базы учреждений культуры и туризма.</w:t>
            </w:r>
          </w:p>
          <w:p>
            <w:pPr>
              <w:pStyle w:val="21"/>
              <w:jc w:val="left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5. </w:t>
            </w: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Обеспечение  качественного предоставления муниципальных услуг в сфере культуры и искусства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pacing w:val="-10"/>
                <w:sz w:val="28"/>
                <w:szCs w:val="28"/>
              </w:rPr>
              <w:t>6.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 xml:space="preserve"> Повышение уровня доступности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41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Увеличение доли уровня удовлетворенности граждан качеством предоставления муниципальных услуг в сфере культуры в 2024 году, до 90,0 %;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color w:val="000000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6"/>
                <w:sz w:val="28"/>
                <w:szCs w:val="28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  <w:p>
            <w:pPr>
              <w:pStyle w:val="21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Средняя заработная плата работников учреждений культуры  в 2024 году – до 100% целевого ориентира, согласно Указов Президента РФ:                                 </w:t>
            </w:r>
          </w:p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 01.01.2024г. – 42 026,00 руб.;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 реализации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8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1. «Театр»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2. «Библиотеки»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рограмма 3. «Культурно-досуговые учреждения»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9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еречень основных мероприятий 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повышения оплаты труда отдельных категорий работников бюджетной сферы (в соответствии с Указами Президента РФ)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ключение муниципальных общедоступных библиотек к информационно-телекоммуникационной сети «Интернет»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развития и укрепления материально-технической базы муниципальных домов культуры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театра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библиотекам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дписка периодических изданий для библиотек  района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мплектование книжных фондов муниципальных общедоступных библиотек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муниципальных услуг населению культурно- досуговыми учреждениями;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здание и модернизация учреждений культурно- досугового типа в сельской местности.</w:t>
            </w:r>
          </w:p>
        </w:tc>
      </w:tr>
      <w:tr>
        <w:trPr>
          <w:trHeight w:val="1443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0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 администрации БМР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 «Культурно-досуговый центр БМ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автономное учреждение культуры «Балашовский драматический театр»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учреждение культуры «Балашовская межпоселенческая центральная библиотека»; </w:t>
            </w:r>
          </w:p>
        </w:tc>
      </w:tr>
      <w:tr>
        <w:trPr>
          <w:trHeight w:val="69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41" w:hanging="0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color w:val="000000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color w:val="FF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 и источники финансового обеспечения муниципальной программы, в том числе по годам: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тыс.руб.  – 354 973,4 ( из них бюджет района – 248 698,4; платные услуги – 1110,0; средства бюджета Саратовской области – 86 182,7; средства федерального бюджета – 18 982,3)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2024 год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  <w:u w:val="single"/>
              </w:rPr>
              <w:t>(прогнозно)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 xml:space="preserve"> всего :  194 736,8 тыс.руб. 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Районный бюджет – 88 461,8 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доведение заработной платы до целевого ориентира,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согласно Указов Президента РФ  - 2 568,8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Средства от приносящей доход деятельности – 1110,0 тыс.руб.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на повышение заработной платы отдельным категориям бюджетной сферы – 1110,0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Областной бюджет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нозно)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86 182,7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в т.ч.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на доведение заработной платы до целевого ориентира, согласно Указов Президента РФ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83 057,2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на поддержку отрасли культуры (государственная поддержка лучших  сельских учреждений культуры)–4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проведение капитального и текущего ремонта, техническое оснащение муниципальных учреждений культурно-досугового типа – 800,0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бюджет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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нозно) –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18 982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 2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5 год (прогнозно) – 77 443,9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 тыс.руб.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77 443,9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  <w:u w:val="single"/>
              </w:rPr>
              <w:t>2026 год (прогнозно)  – 82 792,7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из них</w:t>
            </w:r>
            <w:r>
              <w:rPr>
                <w:rFonts w:cs="PT Astra Serif" w:ascii="PT Astra Serif" w:hAnsi="PT Astra Serif"/>
                <w:i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бюджет района – 82 792,7 тыс.руб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ультурного уровня различных возрастных и социальных слоев населения Балашовского муниципального рай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населению культурно – досуговых услуг.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стижение 100% соответствия целевых индикаторов  итоговым значениям</w:t>
            </w:r>
          </w:p>
        </w:tc>
      </w:tr>
      <w:tr>
        <w:trPr>
          <w:trHeight w:val="28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0"/>
              <w:ind w:left="141" w:hanging="0"/>
              <w:jc w:val="center"/>
              <w:rPr>
                <w:rFonts w:ascii="PT Astra Serif" w:hAnsi="PT Astra Serif" w:cs="Times New Roman"/>
                <w:color w:val="000001"/>
                <w:sz w:val="28"/>
                <w:szCs w:val="28"/>
                <w:lang w:val="en-US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  <w:lang w:val="en-US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auto" w:line="22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Система организации </w:t>
            </w:r>
            <w:r>
              <w:rPr>
                <w:rFonts w:cs="Times New Roman" w:ascii="PT Astra Serif" w:hAnsi="PT Astra Serif"/>
                <w:color w:val="000001"/>
                <w:spacing w:val="-6"/>
                <w:sz w:val="28"/>
                <w:szCs w:val="28"/>
              </w:rPr>
              <w:t>контроля за исполнением</w:t>
            </w:r>
            <w:r>
              <w:rPr>
                <w:rFonts w:cs="Times New Roman" w:ascii="PT Astra Serif" w:hAnsi="PT Astra Serif"/>
                <w:color w:val="000001"/>
                <w:sz w:val="28"/>
                <w:szCs w:val="28"/>
              </w:rPr>
              <w:t xml:space="preserve"> Программы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RMATTEXT"/>
              <w:jc w:val="both"/>
              <w:rPr>
                <w:rFonts w:ascii="PT Astra Serif" w:hAnsi="PT Astra Serif" w:cs="PT Astra Serif"/>
                <w:color w:val="00000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нтроль за исполнением Программы осуществляет администрация Балашовского муниципального района</w:t>
            </w:r>
          </w:p>
        </w:tc>
      </w:tr>
    </w:tbl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jc w:val="lef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326" w:before="312" w:after="0"/>
        <w:ind w:left="38" w:right="2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дним из наиболее эффективных способов решения проблем отрасли культуры является применение методов программного планирования, которое позволяет соединить различные источники финансовых средств, а также привлечь иные формы поддержки для реализации целей государственной политики в сферах культуры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граммное планирование на протяжении последних лет осуществлялось в форме муниципальных программ, Включенные в эти программы проекты и комплексы мероприятий были направлены на решение системных проблем в сфере культурного развития, развития традиционных художественных направлений и свободного художественного экспериментаторства, обеспечения доступности художественных ценностей для    граждан    и    повышения    уровня    удовлетворения    их    духовных  </w:t>
      </w:r>
      <w:r>
        <w:rPr>
          <w:rFonts w:cs="PT Astra Serif" w:ascii="PT Astra Serif" w:hAnsi="PT Astra Serif"/>
          <w:spacing w:val="-2"/>
          <w:sz w:val="28"/>
          <w:szCs w:val="28"/>
        </w:rPr>
        <w:t>потребностей.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Данные программы позволили </w:t>
      </w:r>
      <w:r>
        <w:rPr>
          <w:rFonts w:cs="PT Astra Serif" w:ascii="PT Astra Serif" w:hAnsi="PT Astra Serif"/>
          <w:sz w:val="28"/>
          <w:szCs w:val="28"/>
        </w:rPr>
        <w:t xml:space="preserve"> привлечь интерес большого числа граждан района к культурно-досуговой   жизни района.</w:t>
      </w:r>
    </w:p>
    <w:p>
      <w:pPr>
        <w:pStyle w:val="Normal"/>
        <w:tabs>
          <w:tab w:val="clear" w:pos="720"/>
          <w:tab w:val="left" w:pos="0" w:leader="none"/>
        </w:tabs>
        <w:ind w:right="-143"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результате целенаправленной деятельности была обеспечена положительная динамика роста численности населения района, участвующих в культурной жизни района, обучающихся в муниципальных учреждениях дополнительного образования в сфере культуры и туризма. </w:t>
      </w:r>
    </w:p>
    <w:p>
      <w:pPr>
        <w:pStyle w:val="Normal"/>
        <w:shd w:fill="FFFFFF" w:val="clear"/>
        <w:spacing w:lineRule="exact" w:line="322"/>
        <w:ind w:left="48" w:right="10" w:firstLine="528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6" w:before="293" w:after="0"/>
        <w:ind w:left="2458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Основные цели и задачи Программы</w:t>
      </w:r>
    </w:p>
    <w:p>
      <w:pPr>
        <w:pStyle w:val="Normal"/>
        <w:shd w:fill="FFFFFF" w:val="clear"/>
        <w:spacing w:lineRule="exact" w:line="326"/>
        <w:ind w:left="2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autoSpaceDE w:val="false"/>
        <w:spacing w:lineRule="exact" w:line="3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pacing w:val="-1"/>
          <w:sz w:val="28"/>
          <w:szCs w:val="28"/>
        </w:rPr>
        <w:t xml:space="preserve">  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Целями и задачами Программы являются: </w:t>
      </w:r>
      <w:r>
        <w:rPr>
          <w:rFonts w:cs="PT Astra Serif" w:ascii="PT Astra Serif" w:hAnsi="PT Astra Serif"/>
          <w:sz w:val="28"/>
          <w:szCs w:val="28"/>
        </w:rPr>
        <w:t>развитие культурного духовного потенциала населения в  Балашовском муниципальном районе</w:t>
      </w:r>
      <w:r>
        <w:rPr>
          <w:rFonts w:cs="PT Astra Serif" w:ascii="PT Astra Serif" w:hAnsi="PT Astra Serif"/>
          <w:bCs/>
          <w:sz w:val="28"/>
          <w:szCs w:val="28"/>
        </w:rPr>
        <w:t>, сохранение культурного наследия района, развитие различных форм культурно-досуговой  деятельности</w:t>
      </w:r>
      <w:r>
        <w:rPr>
          <w:rFonts w:cs="PT Astra Serif" w:ascii="PT Astra Serif" w:hAnsi="PT Astra Serif"/>
          <w:sz w:val="28"/>
          <w:szCs w:val="28"/>
        </w:rPr>
        <w:t>, укрепление и модернизация материально-технической базы учреждений культуры и туризма.</w:t>
      </w:r>
    </w:p>
    <w:p>
      <w:pPr>
        <w:pStyle w:val="Normal"/>
        <w:widowControl w:val="false"/>
        <w:shd w:fill="FFFFFF" w:val="clear"/>
        <w:tabs>
          <w:tab w:val="clear" w:pos="720"/>
          <w:tab w:val="left" w:pos="701" w:leader="none"/>
        </w:tabs>
        <w:autoSpaceDE w:val="false"/>
        <w:spacing w:lineRule="exact" w:line="32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22" w:before="293" w:after="0"/>
        <w:ind w:left="257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2. Ресурсное обеспечение Программы</w:t>
      </w:r>
    </w:p>
    <w:p>
      <w:pPr>
        <w:pStyle w:val="Normal"/>
        <w:shd w:fill="FFFFFF" w:val="clear"/>
        <w:spacing w:lineRule="exact" w:line="322"/>
        <w:ind w:left="1229" w:right="538" w:hanging="682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Объем выделенных средств для реализации Программы составляет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 xml:space="preserve">всего (прогнозно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-  354 973,4 тыс.руб. ( из них бюджет района – 248 698,4; платные услуги – 1 110,0; средства областного бюджета – 86 182,7; средства федирального бюджета – 18 982,3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4 год (прогнозно)   -194 736,8 тыс.руб. из них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-88 461,8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средства от приносящей доход деятельности –  1110,0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- областной бюджет – 86 182,7 тыс.руб.;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федеральный бюджет – 18 982,3 тыс.руб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5 год (прогнозно) тыс.руб. – 77 443,9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– 77 443,9 тыс.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2026 год (прогнозно) тыс.руб.  – 82 792,7 из них: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 бюджет района  - 82 792,7 тыс.руб.</w:t>
      </w:r>
    </w:p>
    <w:p>
      <w:pPr>
        <w:pStyle w:val="Normal"/>
        <w:shd w:fill="FFFFFF" w:val="clear"/>
        <w:spacing w:before="317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Ожидаемые конечные результаты реализации Программы</w:t>
      </w:r>
    </w:p>
    <w:p>
      <w:pPr>
        <w:pStyle w:val="Normal"/>
        <w:shd w:fill="FFFFFF" w:val="clear"/>
        <w:ind w:left="1083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right="19" w:firstLine="53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ходе реализации Программы предполагается достижение следующих результатов: повышение культурного уровня различных возрастных и социальных слоев населения Балашовского муниципального района, повышение качества предоставляемых населению культурно – досуговых услуг.</w:t>
      </w:r>
    </w:p>
    <w:p>
      <w:pPr>
        <w:pStyle w:val="Normal"/>
        <w:shd w:fill="FFFFFF" w:val="clear"/>
        <w:spacing w:lineRule="exact" w:line="302"/>
        <w:ind w:right="19" w:firstLine="53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653" w:hanging="0"/>
        <w:rPr/>
      </w:pPr>
      <w:r>
        <w:rPr>
          <w:rFonts w:cs="PT Astra Serif" w:ascii="PT Astra Serif" w:hAnsi="PT Astra Serif"/>
          <w:b/>
          <w:bCs/>
          <w:spacing w:val="-2"/>
          <w:sz w:val="28"/>
          <w:szCs w:val="28"/>
        </w:rPr>
        <w:t>4. Организация управления реализацией Программы и контроль з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pacing w:val="-1"/>
          <w:sz w:val="28"/>
          <w:szCs w:val="28"/>
        </w:rPr>
        <w:t>ходом ее выполнения</w:t>
      </w:r>
    </w:p>
    <w:p>
      <w:pPr>
        <w:pStyle w:val="Normal"/>
        <w:shd w:fill="FFFFFF" w:val="clear"/>
        <w:spacing w:lineRule="exact" w:line="312"/>
        <w:ind w:left="653" w:hanging="0"/>
        <w:rPr>
          <w:rFonts w:ascii="PT Astra Serif" w:hAnsi="PT Astra Serif" w:cs="PT Astra Serif"/>
          <w:b/>
          <w:b/>
          <w:bCs/>
          <w:spacing w:val="-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нтроль за исполнением Программы осуществляет администрация Балашовского муниципального района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дпрограммы 1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Театр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812"/>
      </w:tblGrid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Театр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trHeight w:val="620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УК «Балашовский Драматический театр»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максимальной доступности театрального искусства для населения Балашовского муниципального района;     Развитие и реализация культурного и духовного потенциала населения Балашовского муниципального района,</w:t>
            </w:r>
          </w:p>
        </w:tc>
      </w:tr>
      <w:tr>
        <w:trPr>
          <w:trHeight w:val="1436" w:hRule="atLeast"/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хранности, укрепление и модернизация материально-технической базы театра, сохранение  развитие тепатрального искусства в Балашовском муниципальном районе;</w:t>
            </w:r>
          </w:p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 и развитие муниципального театра, поддержание творческого потенциала жителей Балашовского  муниципального района и обеспечение  возможности посещения театра жителями Балашовского муниципального района.</w:t>
            </w:r>
          </w:p>
        </w:tc>
      </w:tr>
      <w:tr>
        <w:trPr>
          <w:cantSplit w:val="true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5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(прогнозно)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– 54 377,3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23 460,8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797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90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9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–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26 242,9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25 776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466,4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 – 3 773,6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творческой деятельности и укрепление материально-технической базы муниципальных театров в населённых пунктах с численностью населения до 300 тыс.чел. – 3 773,6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5 год (прогнозно)-23 007,3 тыс.руб.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 - 23 007,3 тыс.руб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(прогнозно)-23 007,3 тыс.руб.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23 007,3 тыс.руб.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992"/>
        <w:gridCol w:w="1134"/>
        <w:gridCol w:w="1134"/>
      </w:tblGrid>
      <w:tr>
        <w:trPr>
          <w:trHeight w:val="1027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8"/>
                <w:szCs w:val="28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3300"/>
                <w:sz w:val="28"/>
                <w:szCs w:val="28"/>
              </w:rPr>
              <w:t>2026 год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color w:val="0033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3300"/>
                <w:sz w:val="28"/>
                <w:szCs w:val="28"/>
              </w:rPr>
              <w:t>7</w:t>
            </w:r>
          </w:p>
        </w:tc>
      </w:tr>
      <w:tr>
        <w:trPr>
          <w:trHeight w:val="64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Количество зр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3300"/>
                <w:sz w:val="28"/>
                <w:szCs w:val="28"/>
              </w:rPr>
              <w:t>тыс.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33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3300"/>
                <w:sz w:val="28"/>
                <w:szCs w:val="28"/>
              </w:rPr>
              <w:t>54,7</w:t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зрителей,  до 54,7  тыс.ед. до 2026г.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2</w:t>
      </w:r>
    </w:p>
    <w:p>
      <w:pPr>
        <w:pStyle w:val="Normal"/>
        <w:autoSpaceDE w:val="false"/>
        <w:ind w:firstLine="55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Библиотеки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670"/>
      </w:tblGrid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5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иблиотеки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и туризма администрации БМР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Балашовская межпоселенческая центральная библиотека»;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обеспечения эффективной деятельности муниципальных библиотек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1. Совершенствование форм и методов работы муниципальных библиотек с населением. 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1) Совершенствование форм и методов работы муниципальных библиотек с населением;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2) Автоматизация основных библиотечных процессов,  современная модернизация библиотечных технологических процессов  и обновление технических средств;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) Активизация информационно-просветительской деятельности муниципальных библиотек по формированию и сохранению нравственных принципов гражданственности, патриотизма и толерантности среди населения города.</w:t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18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2024 год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- 28 476,8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районный бюджет -13 335,9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руб. 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459,1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бластной бюджет – 14 869,6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Ф  - 14 846,4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2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21,2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федеральный бюджет – 271,3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государственная поддержка лучших сельских учреждений культуры)–100,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ддержку отрасли культуры (комплектование книжных фондов муниципальных общедоступных библиотек) – 171,3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(прогнозно)-7 566,7  тыс.руб.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-7 566,7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(прогнозно) -12 842,1 тыс.   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йонный бюджет – 12 842,1 тыс.руб.</w:t>
            </w:r>
          </w:p>
        </w:tc>
      </w:tr>
    </w:tbl>
    <w:p>
      <w:pPr>
        <w:pStyle w:val="Normal"/>
        <w:rPr>
          <w:rFonts w:ascii="PT Astra Serif" w:hAnsi="PT Astra Serif" w:cs="PT Astra Serif"/>
          <w:color w:val="C00000"/>
          <w:sz w:val="28"/>
          <w:szCs w:val="28"/>
        </w:rPr>
      </w:pPr>
      <w:r>
        <w:rPr>
          <w:rFonts w:cs="PT Astra Serif" w:ascii="PT Astra Serif" w:hAnsi="PT Astra Serif"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color w:val="C00000"/>
          <w:sz w:val="28"/>
          <w:szCs w:val="28"/>
        </w:rPr>
      </w:pPr>
      <w:r>
        <w:rPr>
          <w:rFonts w:cs="PT Astra Serif" w:ascii="PT Astra Serif" w:hAnsi="PT Astra Serif"/>
          <w:b/>
          <w:color w:val="C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</w:rPr>
        <w:t>Целевые индикаторы :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9710</wp:posOffset>
                </wp:positionH>
                <wp:positionV relativeFrom="paragraph">
                  <wp:posOffset>62230</wp:posOffset>
                </wp:positionV>
                <wp:extent cx="5377815" cy="147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7815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851"/>
                              <w:gridCol w:w="1415"/>
                              <w:gridCol w:w="1421"/>
                              <w:gridCol w:w="1414"/>
                            </w:tblGrid>
                            <w:tr>
                              <w:trPr>
                                <w:trHeight w:val="1118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Наименование целевого</w:t>
                                  </w:r>
                                </w:p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bCs/>
                                      <w:color w:val="003300"/>
                                      <w:sz w:val="28"/>
                                      <w:szCs w:val="28"/>
                                    </w:rPr>
                                    <w:t>Ед. изм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rFonts w:ascii="PT Astra Serif" w:hAnsi="PT Astra Serif" w:cs="PT Astra Serif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b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b/>
                                      <w:color w:val="0033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  <w:cantSplit w:val="true"/>
                              </w:trPr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Количество посещений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center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тыс. ед.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20,920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284,040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keepNext w:val="true"/>
                                    <w:keepLines/>
                                    <w:widowControl/>
                                    <w:jc w:val="right"/>
                                    <w:rPr>
                                      <w:rFonts w:ascii="PT Astra Serif" w:hAnsi="PT Astra Serif" w:cs="Times New Roman"/>
                                      <w:color w:val="00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  <w:color w:val="003300"/>
                                      <w:sz w:val="28"/>
                                      <w:szCs w:val="28"/>
                                    </w:rPr>
                                    <w:t>315,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45pt;height:116.3pt;mso-wrap-distance-left:9pt;mso-wrap-distance-right:9pt;mso-wrap-distance-top:0pt;mso-wrap-distance-bottom:0pt;margin-top:4.9pt;mso-position-vertical-relative:text;margin-left:-17.3pt;mso-position-horizontal-relative:margin">
                <v:fill opacity="0f"/>
                <v:textbox inset="0in,0in,0in,0in">
                  <w:txbxContent>
                    <w:tbl>
                      <w:tblPr>
                        <w:tblW w:w="84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851"/>
                        <w:gridCol w:w="1415"/>
                        <w:gridCol w:w="1421"/>
                        <w:gridCol w:w="1414"/>
                      </w:tblGrid>
                      <w:tr>
                        <w:trPr>
                          <w:trHeight w:val="1118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Наименование целевого</w:t>
                            </w:r>
                          </w:p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bCs/>
                                <w:color w:val="003300"/>
                                <w:sz w:val="28"/>
                                <w:szCs w:val="28"/>
                              </w:rPr>
                              <w:t>Ед. изм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b/>
                                <w:b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b/>
                                <w:color w:val="0033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  <w:cantSplit w:val="true"/>
                        </w:trPr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Количество посещений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center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тыс. ед.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20,920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284,040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  <w:vAlign w:val="center"/>
                          </w:tcPr>
                          <w:p>
                            <w:pPr>
                              <w:pStyle w:val="ConsPlusNormal"/>
                              <w:keepNext w:val="true"/>
                              <w:keepLines/>
                              <w:widowControl/>
                              <w:jc w:val="right"/>
                              <w:rPr>
                                <w:rFonts w:ascii="PT Astra Serif" w:hAnsi="PT Astra Serif" w:cs="Times New Roman"/>
                                <w:color w:val="00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  <w:color w:val="003300"/>
                                <w:sz w:val="28"/>
                                <w:szCs w:val="28"/>
                              </w:rPr>
                              <w:t>315,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89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 посещений до 315,600 тыс. человек  до 2026 г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подпрограммы 3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>«Культурно-досуговые учреждения</w:t>
      </w:r>
      <w:r>
        <w:rPr>
          <w:rFonts w:cs="PT Astra Serif" w:ascii="PT Astra Serif" w:hAnsi="PT Astra Serif"/>
          <w:sz w:val="28"/>
          <w:szCs w:val="28"/>
        </w:rPr>
        <w:t>»</w:t>
      </w:r>
    </w:p>
    <w:p>
      <w:pPr>
        <w:pStyle w:val="Normal"/>
        <w:autoSpaceDE w:val="false"/>
        <w:ind w:firstLine="55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842"/>
        <w:gridCol w:w="4962"/>
      </w:tblGrid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b/>
                <w:b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ультурно-досуговые учреждения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ветственный исполнитель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культуры  и туризма администрации БМР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 «Культурно-досуговый центр БМР»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чреждение культуры «Центр культуры БМР»;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Цели подпрограммы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хранение и развитие народного творчества и культурно - досуговой деятельности</w:t>
            </w:r>
            <w:r>
              <w:rPr>
                <w:rFonts w:cs="Times New Roman" w:ascii="PT Astra Serif" w:hAnsi="PT Astra Serif"/>
                <w:color w:val="C00000"/>
                <w:spacing w:val="-10"/>
                <w:sz w:val="28"/>
                <w:szCs w:val="28"/>
              </w:rPr>
              <w:t>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дачи подпрограммы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both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; развитие различных форм культурно-досуговой   деятельности.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жидаемые конечные результаты реализации подпрограмм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хранение культурного наследия района, развитие культурно-досуговой   деятельности  и повышение качества предоставляемых населению культурно – досуговых услуг</w:t>
            </w:r>
          </w:p>
        </w:tc>
      </w:tr>
      <w:tr>
        <w:trPr>
          <w:cantSplit w:val="true"/>
        </w:trPr>
        <w:tc>
          <w:tcPr>
            <w:tcW w:w="43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Сроки и этапы реализации подпрограммы            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-2026 год</w:t>
            </w:r>
          </w:p>
        </w:tc>
      </w:tr>
      <w:tr>
        <w:trPr>
          <w:trHeight w:val="21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муниципальной подпрограммы, в том числе по годам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24 год (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 –111 882,7  тыс.руб.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йонный бюджет – 51 665,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доведение заработной платы до целевого ориентира, согласно Указов Президента РФ  - 1312,5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сходы на создание условий для организации досуга и обеспечение жителей поселений услугами организаций культуры -48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редства от приносящей доход деятельности – 210,0 тыс.руб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на повышение заработной платы отдельным категориям работников бюджетной сферы – 21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бластной бюджета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рогнозно)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 – 45 070,2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тыс.руб.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т.ч.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доведение заработной платы до целевого ориентира, согласно Указов Президента РФ  - 42 434,3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на поддержку отрасли культуры (государственная поддержка лучших  сельских учреждений культуры)–2,1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развитие сети учреждений культурно-досугового типа (создание и модернизация учреждений культурно-досугового типа) – 1833,8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роведение капитального и текущего ремонта, техническое оснащение муниципальных учреждений культурно-досугового типа – 800,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федеральный бюджет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–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4 937,4 тыс.руб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в т.ч.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а поддержку отрасли культуры (государственная поддержка лучших  сельских учреждений культуры)–100,0 тыс.руб.;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C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C00000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звитие сети учреждений культурно-досугового типа (создание и модернизация учреждений культурно-досугового типа) -14 837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2025 год (прогнозно) тыс.руб.- 46 869,9 из них: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6 869,9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026 год (прогнозно) тыс.руб.- 46 943,3 из них: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районный бюджет -46 943,3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br/>
        <w:t>2.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Целевые индикаторы :</w:t>
      </w:r>
    </w:p>
    <w:tbl>
      <w:tblPr>
        <w:tblW w:w="4850" w:type="pct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074"/>
        <w:gridCol w:w="1223"/>
        <w:gridCol w:w="1533"/>
        <w:gridCol w:w="1517"/>
      </w:tblGrid>
      <w:tr>
        <w:trPr>
          <w:trHeight w:val="1140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Наименование целевого</w:t>
            </w:r>
          </w:p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показа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bCs/>
                <w:color w:val="003300"/>
                <w:sz w:val="24"/>
                <w:szCs w:val="24"/>
              </w:rPr>
              <w:t>Ед. изм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4 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5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/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2026 год</w:t>
            </w:r>
          </w:p>
        </w:tc>
      </w:tr>
      <w:tr>
        <w:trPr>
          <w:trHeight w:val="286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PT Astra Serif" w:hAnsi="PT Astra Serif" w:cs="PT Astra Serif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3300"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b/>
                <w:b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b/>
                <w:color w:val="003300"/>
                <w:sz w:val="24"/>
                <w:szCs w:val="24"/>
              </w:rPr>
              <w:t>7</w:t>
            </w:r>
          </w:p>
        </w:tc>
      </w:tr>
      <w:tr>
        <w:trPr>
          <w:trHeight w:val="1267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Среднее число участников клубных формирований в расчете на 1000 человек насе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чел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9,7</w:t>
            </w:r>
          </w:p>
        </w:tc>
      </w:tr>
      <w:tr>
        <w:trPr>
          <w:trHeight w:val="1194" w:hRule="atLeast"/>
          <w:cantSplit w:val="true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Удельный вес населения, участвующего в городских культурно-досуговых мероприяти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center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%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nsPlusNormal"/>
              <w:keepNext w:val="true"/>
              <w:keepLines/>
              <w:widowControl/>
              <w:jc w:val="right"/>
              <w:rPr>
                <w:rFonts w:ascii="PT Astra Serif" w:hAnsi="PT Astra Serif" w:cs="Times New Roman"/>
                <w:color w:val="003300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color w:val="003300"/>
                <w:sz w:val="24"/>
                <w:szCs w:val="24"/>
              </w:rPr>
              <w:t>30,2</w:t>
            </w:r>
          </w:p>
        </w:tc>
      </w:tr>
    </w:tbl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3. Прогноз конечных результатов подпрограммы:</w:t>
      </w:r>
    </w:p>
    <w:p>
      <w:pPr>
        <w:pStyle w:val="ConsPlusNormal"/>
        <w:ind w:firstLine="34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За время реализации муниципальной программы планируется достичь следующих результатов:</w:t>
      </w:r>
    </w:p>
    <w:p>
      <w:pPr>
        <w:pStyle w:val="ConsPlusNormal"/>
        <w:ind w:left="349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- увеличение доли уровня удовлетворенности граждан качеством предоставления муниципальных услуг в сфере культуры, до 90,0 %;</w:t>
      </w:r>
    </w:p>
    <w:p>
      <w:pPr>
        <w:pStyle w:val="ConsPlusNormal"/>
        <w:jc w:val="both"/>
        <w:rPr>
          <w:rFonts w:ascii="PT Astra Serif" w:hAnsi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-  привлечение к участию в городских культурно-досуговых мероприятиях не менее 30,2 % граждан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>Заместитель главы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администрации Балашовского </w:t>
      </w:r>
    </w:p>
    <w:p>
      <w:pPr>
        <w:pStyle w:val="Heading2"/>
        <w:jc w:val="both"/>
        <w:rPr>
          <w:rFonts w:ascii="PT Astra Serif" w:hAnsi="PT Astra Serif" w:cs="PT Astra Serif"/>
          <w:b/>
          <w:b/>
          <w:szCs w:val="26"/>
        </w:rPr>
      </w:pPr>
      <w:r>
        <w:rPr>
          <w:rFonts w:cs="PT Astra Serif" w:ascii="PT Astra Serif" w:hAnsi="PT Astra Serif"/>
          <w:b/>
          <w:szCs w:val="26"/>
        </w:rPr>
        <w:t xml:space="preserve">муниципального района по </w:t>
      </w:r>
    </w:p>
    <w:p>
      <w:pPr>
        <w:sectPr>
          <w:type w:val="nextPage"/>
          <w:pgSz w:w="11906" w:h="16838"/>
          <w:pgMar w:left="1701" w:right="85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Heading2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социальным вопросам  </w:t>
        <w:tab/>
        <w:tab/>
        <w:t xml:space="preserve">                                                        В.В. Шатковская</w:t>
      </w:r>
    </w:p>
    <w:p>
      <w:pPr>
        <w:pStyle w:val="Normal"/>
        <w:autoSpaceDE w:val="false"/>
        <w:jc w:val="right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Приложение N 1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к  муниципальной программе  «Культура и туризм Балашовского района»</w:t>
      </w:r>
    </w:p>
    <w:p>
      <w:pPr>
        <w:pStyle w:val="Normal"/>
        <w:tabs>
          <w:tab w:val="clear" w:pos="720"/>
          <w:tab w:val="left" w:pos="14175" w:leader="none"/>
        </w:tabs>
        <w:ind w:left="11328" w:right="961" w:hanging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истема программных мероприятий МП «Культура и туризм Балашовского район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6200" w:type="dxa"/>
        <w:jc w:val="left"/>
        <w:tblInd w:w="-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600"/>
        <w:gridCol w:w="3041"/>
        <w:gridCol w:w="1417"/>
        <w:gridCol w:w="1257"/>
        <w:gridCol w:w="1072"/>
        <w:gridCol w:w="1080"/>
        <w:gridCol w:w="1080"/>
        <w:gridCol w:w="3113"/>
      </w:tblGrid>
      <w:tr>
        <w:trPr/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72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граммные мероприятия, обеспечивающие выполнение задачи</w:t>
            </w:r>
          </w:p>
        </w:tc>
        <w:tc>
          <w:tcPr>
            <w:tcW w:w="30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лавные 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порядители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лучател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финансирования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ы финансирования, тыс. руб.</w:t>
            </w:r>
          </w:p>
        </w:tc>
        <w:tc>
          <w:tcPr>
            <w:tcW w:w="311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жидаемый результат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restart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  <w:tc>
          <w:tcPr>
            <w:tcW w:w="323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по годам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0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57" w:type="dxa"/>
            <w:vMerge w:val="continue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год</w:t>
            </w:r>
          </w:p>
        </w:tc>
        <w:tc>
          <w:tcPr>
            <w:tcW w:w="311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1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Театр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00391,9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5437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3007,3</w:t>
            </w:r>
          </w:p>
        </w:tc>
        <w:tc>
          <w:tcPr>
            <w:tcW w:w="3113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PT Astra Serif" w:hAnsi="PT Astra Serif" w:cs="PT Astra Serif"/>
                <w:sz w:val="20"/>
              </w:rPr>
            </w:pPr>
            <w:r>
              <w:rPr>
                <w:rFonts w:cs="PT Astra Serif" w:ascii="PT Astra Serif" w:hAnsi="PT Astra Serif"/>
                <w:sz w:val="20"/>
              </w:rPr>
              <w:t>Увеличение  зрителей,  до 54,7 тыс. чел. до 2026г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театра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678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66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007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учреждений, заработная плата которых за полную отработку за месяц нормы рабочего времени и выполнение нормы труда (трудовых обязанностей) в 2024 году не ниже минимального размера оплаты труда – 100% (19242,00  руб.)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сферы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4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76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776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 026,00 руб.</w:t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997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1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держка творческой деятельности и укрепление материально-технической базы муниципальных театров в городах с численностью  населения до 300 тыс.человек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АУК «Балашовский драматический теат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73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2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Библиотеки»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8885,6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847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56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/>
            </w:pPr>
            <w:r>
              <w:rPr>
                <w:rStyle w:val="Emphasis"/>
                <w:rFonts w:cs="PT Astra Serif" w:ascii="PT Astra Serif" w:hAnsi="PT Astra Serif"/>
                <w:i w:val="false"/>
                <w:sz w:val="20"/>
              </w:rPr>
              <w:t>Увеличение  посещений до 315,600 тыс.чел до 2026г.</w:t>
            </w:r>
          </w:p>
          <w:p>
            <w:pPr>
              <w:pStyle w:val="Heading2"/>
              <w:rPr>
                <w:rStyle w:val="Emphasis"/>
                <w:rFonts w:ascii="PT Astra Serif" w:hAnsi="PT Astra Serif" w:cs="PT Astra Serif"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38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библиотеками</w:t>
            </w:r>
          </w:p>
        </w:tc>
        <w:tc>
          <w:tcPr>
            <w:tcW w:w="30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285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76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6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42,1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 xml:space="preserve">Количество работников муниципальных учреждений, заработная плата которых за полную отработку за месяц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</w:rPr>
              <w:t>нормы рабочего времени и выполнение нормы труда (трудовых обязанностей) в 2024 году не ниже минимального размера оплаты труда – 100% (19242,00 руб.)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,1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3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6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46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5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6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осударственная поддержка лучших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2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Государственная поддержка отрасли культуры (комплектование книжных фондов библиотек муниципальных образований)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/МУК «Балашовская межпоселенческая центральная библиотека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1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Подпрограмма 3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«Культурно-досуговые учреждения»</w:t>
            </w:r>
          </w:p>
        </w:tc>
        <w:tc>
          <w:tcPr>
            <w:tcW w:w="30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5695,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1188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46943,3</w:t>
            </w:r>
          </w:p>
        </w:tc>
        <w:tc>
          <w:tcPr>
            <w:tcW w:w="31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Times New Roman" w:ascii="PT Astra Serif" w:hAnsi="PT Astra Serif"/>
              </w:rPr>
              <w:t>Увеличение доли уровня удовлетворенности граждан качеством предоставления муниципальных услуг в сфере культуры, до 90,0 %;</w:t>
            </w:r>
          </w:p>
          <w:p>
            <w:pPr>
              <w:pStyle w:val="ConsPlus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городских культурно-досуговых мероприятиях не менее 30,2 % граждан.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041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117,8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304,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869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943,3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</w:rPr>
              <w:t>Количество работников муниципальных   учреждений, заработная плата которых за полную отработку за месяц нормы рабочего времени и выполнение нормы труда (трудовых обязанностей) в 2024  не ниже минимального размера оплаты труда – 100%  19242,00 руб.</w:t>
            </w:r>
          </w:p>
        </w:tc>
      </w:tr>
      <w:tr>
        <w:trPr>
          <w:trHeight w:val="1715" w:hRule="atLeast"/>
        </w:trPr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муниципальных услуг населению культурно-досуговыми учреждениям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2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Расходные обязательства, связанные с повышением оплаты труда отдельным категориям работников бюджетной  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2,5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3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ы на создание условий для организации досуга и обеспечение жителей поселений услугами организац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ест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4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ие повышения оплаты труда отдельным категориям работников бюджетной сферы за счёт средств от  приносящей доход деятельности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редства от приносящей доход деятельности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5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сходные обязательства, связанные с повышением оплаты труда отдельным категориям работников бюджетной сферы с 01.01.2024г.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, МУК «Центр культуры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34,3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434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Доведение средней заработной платы до  100 % целевого ориентира, согласно Указов Президента РФ  с 01.01.2024г. -  42 026,00 руб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7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8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33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0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ластно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1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</w:rPr>
              <w:t>Государственная поддержка лучших  работников сельских учреждений культуры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2.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азвитие сети учреждений культурно-досугового типа (создание и модернизация учреждений культурно-досугового типа)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правление культуры  и туризма  /МУ «Культурно-досуговый центр БМР»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3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Итого по программе:</w:t>
            </w:r>
          </w:p>
        </w:tc>
        <w:tc>
          <w:tcPr>
            <w:tcW w:w="30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354 973,4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94 73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77 44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82 792,7</w:t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района по  </w:t>
      </w:r>
    </w:p>
    <w:p>
      <w:pPr>
        <w:pStyle w:val="Heading2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социальным вопросам  </w:t>
        <w:tab/>
        <w:tab/>
        <w:t xml:space="preserve">                                                                                                                                          В.В. Шатковская 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ind w:right="945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orient="landscape" w:w="16838" w:h="11906"/>
      <w:pgMar w:left="1440" w:right="278" w:gutter="0" w:header="0" w:top="28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</w:rPr>
  </w:style>
  <w:style w:type="character" w:styleId="Style10">
    <w:name w:val="Цветовое выделение"/>
    <w:qFormat/>
    <w:rPr>
      <w:b/>
      <w:bCs w:val="false"/>
      <w:color w:val="26282F"/>
      <w:sz w:val="2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8"/>
    <w:qFormat/>
    <w:rPr>
      <w:sz w:val="26"/>
    </w:rPr>
  </w:style>
  <w:style w:type="character" w:styleId="2">
    <w:name w:val="Заголовок 2 Знак"/>
    <w:basedOn w:val="Style8"/>
    <w:qFormat/>
    <w:rPr>
      <w:sz w:val="26"/>
    </w:rPr>
  </w:style>
  <w:style w:type="character" w:styleId="Style11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hyperlink" Target="http://www.ba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25:00Z</dcterms:created>
  <dc:creator>2</dc:creator>
  <dc:description/>
  <cp:keywords/>
  <dc:language>en-US</dc:language>
  <cp:lastModifiedBy>Делопроизводство</cp:lastModifiedBy>
  <cp:lastPrinted>2023-12-25T15:22:00Z</cp:lastPrinted>
  <dcterms:modified xsi:type="dcterms:W3CDTF">2024-04-05T06:25:00Z</dcterms:modified>
  <cp:revision>2</cp:revision>
  <dc:subject/>
  <dc:title> </dc:title>
</cp:coreProperties>
</file>