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4.2024                                                                                              11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я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 застройки Малосеменовского муниципального образования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 Вынести на общественные обсуждения проект внесения изменен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равила землепользования и застройки Малосеменовского муниципального образования Балашовского муниципального района, </w:t>
      </w:r>
      <w:r>
        <w:rPr>
          <w:rFonts w:cs="PT Astra Serif" w:ascii="PT Astra Serif" w:hAnsi="PT Astra Serif"/>
          <w:sz w:val="28"/>
          <w:szCs w:val="28"/>
        </w:rPr>
        <w:t xml:space="preserve">утвержденным решением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№ 20/2 от 21.12.20212 «Об утверждении Правил землепользования и застройки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sz w:val="28"/>
          <w:szCs w:val="28"/>
        </w:rPr>
        <w:t xml:space="preserve"> МО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изменением территориальной зоны «зона застройки объектами общественно-делового назначения» на «зона застройки малоэтажными индивидуальными жилыми домами» в границах земельного участка площадью 10000 кв.м., с кадастровым номером 64:06:160601:280, расположенного по адресу: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аратовская область, Балашовский р-н, с.Гусевка, ул.Садовая, д.4Б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360" w:right="-5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left="-360" w:right="-5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Малосеменовского муниципального образования Балашовского муниципального района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>6. Отделу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щественны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ношени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Храмов А.А.)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публикова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редства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ассово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айте</w:t>
      </w:r>
      <w:r>
        <w:rPr>
          <w:rFonts w:cs="PT Astra Serif" w:ascii="PT Astra Serif" w:hAnsi="PT Astra Serif"/>
          <w:color w:val="000000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color w:val="000000"/>
          <w:spacing w:val="12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360"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         и.о.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Бурминову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П.М. Петраков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8:00Z</dcterms:created>
  <dc:creator>Ольга</dc:creator>
  <dc:description/>
  <cp:keywords/>
  <dc:language>en-US</dc:language>
  <cp:lastModifiedBy>Делопроизводство</cp:lastModifiedBy>
  <cp:lastPrinted>2024-04-04T11:27:00Z</cp:lastPrinted>
  <dcterms:modified xsi:type="dcterms:W3CDTF">2024-04-08T07:58:00Z</dcterms:modified>
  <cp:revision>2</cp:revision>
  <dc:subject/>
  <dc:title>О назначении публичных слушаний по проекту</dc:title>
</cp:coreProperties>
</file>