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12.04.2024                                                 123-п                                                                                                     </w:t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678" w:hanging="0"/>
        <w:rPr/>
      </w:pPr>
      <w:r>
        <w:rPr>
          <w:rFonts w:cs="PT Astra Serif" w:ascii="PT Astra Serif" w:hAnsi="PT Astra Serif"/>
          <w:b/>
          <w:bCs/>
          <w:szCs w:val="28"/>
        </w:rPr>
        <w:t>Об утверждении плана основных мероприятий в области гражда</w:t>
        <w:softHyphen/>
        <w:t>нской обороны, предупреждения и ликвидации чрезвычайных ситуаций, обеспечения пожарной безопасности и безопасности на водных объектах на 2024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2" w:hanging="0"/>
        <w:jc w:val="lef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851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 xml:space="preserve">В соответствии Федеральным законом РФ от 12.02.1998 г.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руководствуясь Уставом Балашовского муниципального района,</w:t>
      </w:r>
      <w:r>
        <w:rPr>
          <w:rFonts w:cs="PT Astra Serif" w:ascii="PT Astra Serif" w:hAnsi="PT Astra Serif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ind w:right="55" w:firstLine="709"/>
        <w:rPr/>
      </w:pP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  <w:t>1. Утвердить план основных мероприятий Балаш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 объектах (далее - План) на 2024 год согласно  приложению.</w:t>
      </w:r>
    </w:p>
    <w:p>
      <w:pPr>
        <w:pStyle w:val="Normal"/>
        <w:shd w:fill="FFFFFF" w:val="clear"/>
        <w:ind w:right="55" w:firstLine="709"/>
        <w:rPr>
          <w:rFonts w:ascii="PT Astra Serif" w:hAnsi="PT Astra Serif" w:eastAsia="Times New Roman" w:cs="PT Astra Serif"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  <w:t xml:space="preserve">2. Рекомендовать руководителям  объектов  экономики:  </w:t>
      </w:r>
    </w:p>
    <w:p>
      <w:pPr>
        <w:pStyle w:val="Normal"/>
        <w:shd w:fill="FFFFFF" w:val="clear"/>
        <w:ind w:right="55" w:firstLine="709"/>
        <w:rPr>
          <w:rFonts w:ascii="PT Astra Serif" w:hAnsi="PT Astra Serif" w:eastAsia="Times New Roman" w:cs="PT Astra Serif"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-</w:t>
      </w: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  <w:t xml:space="preserve"> организовать разработку планов основных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2024 год по согласованию с МКУ «Управление ГО и ЧС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;</w:t>
      </w:r>
    </w:p>
    <w:p>
      <w:pPr>
        <w:pStyle w:val="Normal"/>
        <w:ind w:firstLine="567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- обеспечить своевременное и качественное выполнение мероприятий Плана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- ежеквартально проводить анализ работы по выполнению Плана.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3. Постановление администрации Балашовского муниципального района от 29.03.2023г. № 113-п “</w:t>
      </w:r>
      <w:r>
        <w:rPr>
          <w:rFonts w:cs="PT Astra Serif" w:ascii="PT Astra Serif" w:hAnsi="PT Astra Serif"/>
          <w:bCs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3 год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” считать утратившим сил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Cs w:val="28"/>
          <w:u w:val="single"/>
        </w:rPr>
      </w:pPr>
      <w:r>
        <w:rPr>
          <w:rFonts w:cs="PT Astra Serif" w:ascii="PT Astra Serif" w:hAnsi="PT Astra Serif"/>
          <w:color w:val="000000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ind w:left="57" w:firstLine="652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6</w:t>
      </w:r>
      <w:r>
        <w:rPr>
          <w:rFonts w:eastAsia="Times New Roman" w:cs="PT Astra Serif" w:ascii="PT Astra Serif" w:hAnsi="PT Astra Serif"/>
          <w:color w:val="000000"/>
          <w:szCs w:val="28"/>
          <w:lang w:val="en-US"/>
        </w:rPr>
        <w:t>. 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iCs/>
          <w:szCs w:val="28"/>
          <w:shd w:fill="FFFFFF" w:val="clear"/>
          <w:lang w:eastAsia="ru-RU" w:bidi="ru-RU"/>
        </w:rPr>
        <w:t>.</w:t>
      </w:r>
    </w:p>
    <w:p>
      <w:pPr>
        <w:pStyle w:val="ConsPlus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>П.М. Петраков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ConsPlusNormal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36"/>
          <w:szCs w:val="36"/>
        </w:rPr>
        <w:t xml:space="preserve">основных мероприятий Балаш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36"/>
          <w:szCs w:val="36"/>
        </w:rPr>
        <w:t>на 2024 год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г. Балаш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701"/>
        <w:gridCol w:w="3083"/>
        <w:gridCol w:w="8"/>
        <w:gridCol w:w="14"/>
        <w:gridCol w:w="1577"/>
        <w:gridCol w:w="11"/>
        <w:gridCol w:w="1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влекаетс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I. Мероприятия, проводимые центральным аппаратом МЧС России 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ным управлением МЧС России по Нижегородской област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части касающейся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«круглого стола» по проблемным вопросам, возникающим при информационном взаимодействии между органами повседневного управления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 рабочих мест 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- мар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 (ГУ НЦУКС),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е органы исполнительной власти, государственные корпорации и организации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рганы повседневного управления),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, ТОФОИВ, государственные корпорации и организации,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 (органы повседневного управления)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направлении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  <w:r>
              <w:rPr>
                <w:rStyle w:val="FootnoteAnchor"/>
                <w:rFonts w:cs="PT Astra Serif" w:ascii="PT Astra Serif" w:hAnsi="PT Astra Serif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9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е органы исполнительной власти, органы местного самоуправления, организации</w:t>
            </w:r>
            <w:r>
              <w:rPr>
                <w:rStyle w:val="FootnoteAnchor"/>
                <w:rFonts w:cs="PT Astra Serif" w:ascii="PT Astra Serif" w:hAnsi="PT Astra Serif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PT Astra Serif" w:ascii="PT Astra Serif" w:hAnsi="PT Astra Serif"/>
                <w:sz w:val="24"/>
                <w:szCs w:val="24"/>
              </w:rPr>
              <w:t>, ТОФОИВ, ОМСУ, организации в Сара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инфраструктуры от природных пожаров в 2024 году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по решению Совета Безопасност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ЧС России (ДОУ), федеральные органы исполнительной власти, органы государственной власти субъектов Российской Федерации,  организации, Главное управление МЧС России, ТОФОИВ, УОБЖДН, органы государственной власти Саратовской области 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органы законодательной, исполнительной и судебной власти), ОМСУ, учреждения, организации, ОУ, СиС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комплексных проверок готовности систем оповещения населения (включение оконечных средств оповещения и доведение до населения сиг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6 марта)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октября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ЧС России (ДИТС</w:t>
            </w:r>
            <w:r>
              <w:rPr>
                <w:rFonts w:cs="PT Astra Serif" w:ascii="PT Astra Serif" w:hAnsi="PT Astra Serif"/>
                <w:i/>
                <w:iCs/>
                <w:sz w:val="23"/>
                <w:szCs w:val="23"/>
              </w:rPr>
              <w:t xml:space="preserve">),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рганы государственной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ласти субъектов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оссийской Федерации,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ы местного самоуправления, организации, органы государственной власти Саратовской области (органы законодательной, исполнительной и судебной власти), ОМСУ, организации</w:t>
            </w:r>
            <w:r>
              <w:rPr>
                <w:rStyle w:val="FootnoteAnchor"/>
                <w:rFonts w:cs="PT Astra Serif" w:ascii="PT Astra Serif" w:hAnsi="PT Astra Serif"/>
                <w:sz w:val="23"/>
                <w:szCs w:val="23"/>
                <w:vertAlign w:val="superscript"/>
              </w:rPr>
              <w:footnoteReference w:id="4"/>
            </w:r>
            <w:r>
              <w:rPr>
                <w:rFonts w:cs="PT Astra Serif" w:ascii="PT Astra Serif" w:hAnsi="PT Astra Serif"/>
                <w:sz w:val="23"/>
                <w:szCs w:val="23"/>
              </w:rPr>
              <w:t>,организации, операторы связи, редакции С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айона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  <w:p>
            <w:pPr>
              <w:pStyle w:val="TextBody"/>
              <w:suppressAutoHyphens w:val="tru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е открытые уроки по основам безопасности жизнедеятельности в субъектах Российской Федер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, апрел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ЧС России (ДГО), Минпросвещения России, Минобрнауки России,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ы государственной власти субъектов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е некоммерческие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организ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 Главное управление МЧС России, Министерство образования Саратовской области, органы государственной власти Саратовской области (органы законодательной, исполнительной и судебной власти), ОМСУ, образовательные учреждения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е открытые уроки культуры безопасности в субъектах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, окт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х и межрегиональных полевых лагерей с участием молодежи (межрегиональные соревнования «Школа безопасности», XV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российские соревнования «Школа безопасности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й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июнь),</w:t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ль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август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обрнауки России, Росмолодежь. МЧС Росс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ДГО), Минприроды России, Росприроднадзор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исполнительной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ласти субъектов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ы государственн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ласти субъект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добровольные общественные организации, социально ориентированные некоммерческие организац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образования Саратовской области, Главное управление МЧС России, органы государственной власти Саратовской области (органы законодательной, исполнительной и судебной вла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pacing w:lineRule="auto" w:line="240"/>
              <w:ind w:firstLine="2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ой акции «Мои безопасные каникул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ГО, территориальные органы)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государственной власти субъектов Российской Федерации, добровольные общественные организации, социально ориентированные некоммерческ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организ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ЧС России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государственно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ти Саратовской области</w:t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рганы законодательной, исполнительной и судебной власти)</w:t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, Управление культуры, Управление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уточнении Плана гражданской обороны и защиты населения Российской Федерации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о 1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</w:t>
            </w:r>
            <w:r>
              <w:rPr>
                <w:rStyle w:val="FootnoteAnchor"/>
                <w:rFonts w:cs="PT Astra Serif" w:ascii="PT Astra Serif" w:hAnsi="PT Astra Serif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ГО), федеральные органы исполнительной власти, органы исполнительной власти субъектов Российской Федерации, органы местного самоуправления, организации, ТОФОИВ, ИО  Саратовской области, органы местного самоуправления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ях субъектов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ЧС России (ДГО), федеральные органы исполнительной власти, органы государственной власти субъектов Российской Федерации, организации, Главное управление МЧС России, 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ФОИВ, УОБЖДН, органы государственной власти Саратовской области (органы законодательной, исполнительной и судебной власти), ОМСУ, организации, ОУ, СиС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ind w:left="0" w:firstLine="7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Р, ОВ и КД ТО, ГУ МЧС России по субъектам РФ ПФО Главное управление МЧС России, ТО ФОИВ, ОИВ, ОМСУ, учреждения, ОЭ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зработке и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 (АД)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е органы исполнительной власти, органы местного самоуправления, организации, ТОФОИВ, ОМСУ, организ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аратовской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ключении единых дежурно-диспетчерских служб муниципальных образований субъектов Российской Федерации по широкополосным каналам связи.</w:t>
            </w:r>
          </w:p>
          <w:p>
            <w:pPr>
              <w:pStyle w:val="Normal"/>
              <w:spacing w:lineRule="auto" w:line="240"/>
              <w:ind w:firstLine="3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декабр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доклад в Правительство Российской Федерации –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 января последующего год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цифры России, МЧС России</w:t>
            </w:r>
            <w:r>
              <w:rPr>
                <w:rStyle w:val="FootnoteAnchor"/>
                <w:rFonts w:cs="PT Astra Serif" w:ascii="PT Astra Serif" w:hAnsi="PT Astra Serif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ГУ НЦУКС, ДИТС, территориальные органы), органы исполнительной власти субъектов Российской Федерации, операторы связи, Минцифры Саратовской области, Главное управление МЧС России, ИО Саратовской области, ОМСУ, операторы связ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ЕДДС района, операторы связ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приема граждан в Общероссийский день прием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 (АД),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ОИВ, ОМСУ, учреждения и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ренировках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 (ДИТС), ТО ФОИВ, ОИВ, ОМСУ, организации, учреждения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ЧС России, Минобрнауки России, Минздрав России, Росмолодежь</w:t>
            </w:r>
            <w:r>
              <w:rPr>
                <w:rStyle w:val="FootnoteAnchor"/>
                <w:rFonts w:cs="PT Astra Serif" w:ascii="PT Astra Serif" w:hAnsi="PT Astra Serif"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PT Astra Serif" w:ascii="PT Astra Serif" w:hAnsi="PT Astra Serif"/>
                <w:sz w:val="24"/>
                <w:szCs w:val="24"/>
              </w:rPr>
              <w:t>, органы государственной власти субъектов Российской Федерации, органы местного самоуправления, организации, Главное управление МЧС России, Министерство образования Саратовской области, Министерство здравоохранения Саратовской области, органы государственной власти Саратовской области (органы законодательной, исполнительной и судебной власти)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тратегических командно- штабных учениях, проводимых Миноборо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по обращению Минобороны России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mallCaps/>
                <w:sz w:val="24"/>
                <w:szCs w:val="24"/>
              </w:rPr>
              <w:t xml:space="preserve">МЧС России (ДСФ)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ФОИВ, УОБЖДН, ИО Саратовской области, ОМСУ, учреждения, организации, ОУ, СиС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Р, УГОЧС, МЗ СТП РСЧС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смотра-конкурса на лучшее защитное сооружение гражданской обороны и подведение итогов смотра-конкурс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тоги - декабрь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ЧС России (ДГО), федеральные органы исполнительной власти, органы государственной власти субъектов Российской Федерации, органы местного самоуправления, организации, ТОФОИВ, органы государственной власти Саратовской области, (органы законодательной, исполнительной и судебной власти), ОМСУ, организации, учре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штабных тренировках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Р, ОВ и КД ТО, ГУ МЧС России по субъектам РФ ПФО, Главное управление МЧС России, ТО ФОИВ, ОИВ, ОМСУ, учреждения, ОЭ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работы в паводкоопасный период на территории Приволж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Р, ОВ и КД ТО, Главное управление МЧС России, ТО ФОИВ, ОИВ, ОМСУ, учреждения, ОЭ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работы в пожароопасный период на территории Приволжского федерального округ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Р, ОВ и КД ТО, Главное управление МЧС России, ТО ФОИВ, ОИВ, ОМСУ, учреждения, ОЭ, организац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мероприятиях, проводимых другими федеральными органами исполнительной власти и организациям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ам федеральных органов исполнительной власти и организаций Российской Федерац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Р, ОВ и КД ТО, Главное управление МЧС России, ТО ФОИВ, ОИВ, ОМСУ, учреждения, ОЭ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подготовки и проведения заседаний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, в том числе выез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я Межведомственной комисс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Р, ОВ и КД ТО, ГУ МЧС России по субъектам РФ ПФО, Главное управление МЧС Росс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ОИВ, УОБЖДН, ОИВ, ОМСУ, учреждения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I. Мероприятия, проводимые под руководством руководителя органа исполнительной вла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седателя КЧС и ОПБ Саратовской области и начальника Главного управления МЧС России по Саратов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части касающейся Балашовского муниципального района Саратовской области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региональной системы оповещения населения Сарат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ая проверк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января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феврал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апрел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 ма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июн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июл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август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сентябр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ноября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СО «Безопасный регион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ратовский фил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О «Ростелеком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ЕДДС М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ная техническая провер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марта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окт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7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 организации обеспечения безопасности людей на водных объектах Сарат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МСУ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СССО»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АСФ ОГУ “СССО”, ГИМ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Крещенских купаниях;</w:t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-19 января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79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доведение до населения правил безопасного поведения на воде, мер по оказанию первой помощи пострадавшим;</w:t>
            </w:r>
          </w:p>
          <w:p>
            <w:pPr>
              <w:pStyle w:val="Normal"/>
              <w:widowControl w:val="false"/>
              <w:spacing w:lineRule="auto" w:line="240"/>
              <w:ind w:firstLine="79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79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апрел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рганизация и проведение показательных занятий по оказанию первой помощи пострадавшим на воде в организациях, организующих летний отдых и оздоровление детей;</w:t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август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рофилактических мероприятиях, организуемых органами местного самоуправления области;</w:t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ябрь-март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-сентябрь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еспечение постоянной готовности сил и средств областного государственного учреждения «Служба спасения Саратовской области», предназначенных для поиска и спасения людей в течение купального сезона 2024 года</w:t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пального сезона 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уточнении и корректировке (разработке) докумен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действий по предупреждению и ликвидации чрезвычайных ситуаций природного и техногенного характера (плана предупреждения ЧС) организации, в полномочия которой входит решение вопросов по защите населения и территорий от чрезвычайных ситуаций, а также эксплуатирующей объекты (за исключением радиационно опасных объектов), являющиеся источником чрезвычайных ситуаций федерального, регионального, межмуниципального, муниципального и локального характ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 Главное управление МЧС Росс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фессиональные аварийно-спасательные формирования (службы))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действий по предупреждению и ликвидации чрезвычайных ситуаций природного и техногенного характера (плана предупреждения ЧС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униципального образования Саратовской области, являющегося звеном Саратовской территориальной подсистемы РСЧС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Плана гражданской обороны и защиты населения муниципального района (городского округа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(с приложениям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янва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приведения в готовность гражданской обороны Саратовской област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 1 января текущего год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ОБЖД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лавное управление               МЧС Росс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ИО, ИО, 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приведения в готовность гражданской обороны муниципального района (городского округа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1 феврал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 1 января текущего го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приведения в готовность гражданской обороны ТО ФИО, (организац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 1 января текущего год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И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го реестра организаций, создающих нештатные аварийно-спасательные формирования (НАСФ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2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 ФИО, ИО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го реестра организаций, создающих нештатные формирования по обеспечению выполнения мероприятий по гражданской обороне (НФГО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2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 ФИО, ИО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ня объектов, подлежащих маскировке на территории Саратовской област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2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ОБЖДН, ИО, 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гражданской обороны и защиты населения Саратовской области (с приложениям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2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ОБЖД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лавное управление               МЧС Росси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ИО, ИО, ОМСУ, организац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36" w:leader="none"/>
              </w:tabs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 действий коммунальных служб области в условиях военного времен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2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инист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строительства и жилищно-коммунального хозяйства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М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О ФИО, ИО и ОМСУ области, учреждений, организаций и предприятий входящих в Саратовскую подсистему РСЧС на 2025 год</w:t>
            </w:r>
          </w:p>
          <w:p>
            <w:pPr>
              <w:pStyle w:val="Normal"/>
              <w:widowControl w:val="false"/>
              <w:spacing w:lineRule="auto" w:line="240"/>
              <w:ind w:firstLine="2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 дека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а, ведомства, учреждения, организации, объекты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звень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частие в проведении месячника безопасности на водных объектах Сарат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МСУ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учрежд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рганизации,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firstLine="21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 зимний период;</w:t>
            </w:r>
          </w:p>
          <w:p>
            <w:pPr>
              <w:pStyle w:val="TextBody"/>
              <w:spacing w:lineRule="auto" w:line="240"/>
              <w:ind w:firstLine="21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21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январь-март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оябрь-дека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firstLine="21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 лет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июнь-авгус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частие в проведении подготовительных мероприятий к осуществлению эвакуационных мероприятий в цикличных сезонных чрезвычайных ситуациях природного характе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О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вакокомиссии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 зон возможного затопления – в период пропуска паводковых в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8 февра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и угрозе ЧС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 опасных зон – при распространении лесных                          (степных, торфяных) пожаров на населенные пункты и социально значимые объекты в пожароопасный период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firstLine="362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3 апрел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и угрозе ЧС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362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массовых лесных и торфяных пожаров, угрожающих жизни и здоровью населения, и сельскохозяйственным животным;</w:t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ЧС (в зависимости от скорости распространения пожара, метеоусловий и характера местности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материалов для предложений Саратовской области в ежегодный государственной доклад «О состоянии защиты населения и территорий от чрезвычайных ситуациях природного и техногенного характер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мар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УОБЖД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ГУ СО «Безопасный регион»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ИО, ОМСУ, ОЭ, учреждения, организаци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ЧС Росс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частие в направлении в МЧС России информации:</w:t>
            </w:r>
          </w:p>
          <w:p>
            <w:pPr>
              <w:pStyle w:val="TextBody"/>
              <w:spacing w:lineRule="auto" w:line="24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 заключении договоров (соглашений) с операторами связи, с редакциями средств массовой информации о взаимодействии по обеспечению передачи, выпуска в эфир (публикации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;</w:t>
            </w:r>
          </w:p>
          <w:p>
            <w:pPr>
              <w:pStyle w:val="TextBody"/>
              <w:spacing w:lineRule="auto" w:line="24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до 1 марта,</w:t>
            </w:r>
          </w:p>
          <w:p>
            <w:pPr>
              <w:pStyle w:val="Style22"/>
              <w:spacing w:lineRule="auto" w:line="24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до 1 октяб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раз в полугодие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штабных тренировках с привлечением сил и средств Саратовской территориальной подсистемы РСЧС по теме: «Действия органов управления, сил и средств Главного управления МЧС России по Саратовской области при угрозе и возникновении чрезвычайных ситуаций вызванных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области, руководящий состав министерств и ведомств, Министерство природных ресурсов области, ОМСУ, администрации учреждений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СО «Безопасный регион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ППС СО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СС СО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лы и средства СТП РСЧС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ЧС и ОПБ МР, УГОЧ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09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резким повышением уровня паводковых вод;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09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лесными пожара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09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рушением бесперебойного тепло-, энерго-, газо-, водоснабжения потребителей, в условиях низких температур» на объектах топливно-энергетического комплекса и жилищно-коммунального хозяйств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никновением заторов на автомобильных дорогах Саратовской области в зимний период, с развертыванием мобильных отрядов муниципальных районов (городских округов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-дека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контроль проведения проверки № 2 источников противопожарного водоснабж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апреля–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ентября–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иОПБ област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администраций МР Саратовской области, собственники источников водоснабж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профилактических мероприятий с руководителями баз (сооружений) стоянки маломерных судов по неукоснительному выполнению требований обеспечения безопасности и недопущению хранения на них маломерных судов, не зарегистрированных в органах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но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гарнизонных пожарно-тактических учениях на объект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СТП РСЧС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проверочны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ый центр «Пассаж Балашовский» (г. Балашов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передвижной выставки детского творчества на противопожарную тематику в детски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–авгу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МСУ, организации, администрации ДО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, Д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азании методической помощи в проведении мероприятий по программе «Школа безопасности» и занятий по обучению мерам безопасности в детских оздоровительных лагерях и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-авгу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труда и социальной защиты, УОБЖДН, Главное управление МЧС России (по согласованию), ДОЛ, ОМСУ (по согласованию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, ДОЛ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смотре-конкурсе среди подразделений добровольной пожарной охраны Саратовской области на звание «Лучшая добровольная пожарная команда» и смотр-конкурс на звание «Лучший добровольный пожарный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(г. С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июнь-сен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ое управление МЧС Росси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подразделения добровольной пожарной охран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ПК, ДП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 участие во Всероссийской штабной тренировке по гражданской обороне, проводимой МЧС Росс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 ФИО, ИО, ОМСУ, ОЭ, учреждения, организаци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отр-конкурс на лучшую учебно-материальную базу по гражданской обороне и защите от чрезвычайных ситуаций в номинациях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чший учебный класс (кабинет) гражданской обороны и защиты от чрезвычайных ситуаци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чший учебно-консультационный пункт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чший класс (кабинет) по предмету «Основы безопасности жизнедеятельности»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образования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              МЧС России (по согласованию), ОМСУ (по согласованию), образовате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реждения обла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омитет по образованию района, УГОЧС, УК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сячнике гражданской оборон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-31 ок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ИО области, ОМСУ, ОЭ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месячника по гражданской обороне в Российской Федерации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БЖДН,</w:t>
            </w:r>
          </w:p>
          <w:p>
            <w:pPr>
              <w:pStyle w:val="TextBody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О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Участие в сборе с руководством муниципальных образований и руководителями Единых дежурно-диспетчерских служб муниципальных районов Саратовской области </w:t>
            </w:r>
            <w:r>
              <w:rPr>
                <w:rFonts w:cs="PT Astra Serif" w:ascii="PT Astra Serif" w:hAnsi="PT Astra Serif"/>
              </w:rPr>
              <w:t>подведение итогов деятельности ЕДДС МО за отчетный период 2024 года</w:t>
            </w:r>
          </w:p>
          <w:p>
            <w:pPr>
              <w:pStyle w:val="Style25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актико-специальном учении с силами постоянной готовности Саратовской территориальной подсистемой РСЧС, привлекаемыми к обеспечению безопасности на федеральных автомобильных дорогах Саратовской области по теме: «Действия органов управления, сил и средств Саратовской территориальной подсистемы РСЧС при угрозе и возникновении чрезвычайных ситуаций вызванных заторами на автомобильных дорогах Саратовской области в зимний период, с развертыванием мобильных отрядов муниципальных районов (городских округ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-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И Саратовской области, ОМСУ, ОУ, СиС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разработ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5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комплектования обучающимис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и куров гражданской обороны муниципальных образований на очередной год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ОБЖД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ИО, ОМСУ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ГУ «ДПО УМЦ СО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урсы ГО област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распоряжения о вопросах подготовки населения Саратовской области в области безопасности жизнедеятельности на 2025 год с приложение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плексного плана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9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авительство Саратовской области, ИО, ОМСУ, организации област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тодических занятиях с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должностными лицами, ответственными за планирование основных мероприятий на очередной год (г. Саратов)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органов местного самоуправл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ратовской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ое управление МЧС Росси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Участие в согласовании и утверждении планов основных мероприятий территориальных органов федеральных органов исполнительной власти, органов исполнительной власти области Саратовской области и органов местного самоуправления на очередной год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(г. Саратов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ФОИВ, ИО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роприятиях, направленных на совершенствование и развитие системы-112 Сарат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СО «Безопасный регион», ЕДДС ЭО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пециалистов Единых дежурно-диспетчерских служб (Дежурно-диспетчерских служб) в ход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рганов повседневного управлен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О, ОМСУ, ОЭ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ых инструктажей заступающих дежурных смен;</w:t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занятий по профессиональной подготовк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1 раз месяц)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зачетов на допуск специалистов Единых дежурно-диспетчерских служб (Дежурно-диспетчерских служб) к рабо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полгода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тренировок со сменами Единых дежурно-диспетчерских служб (Дежурно-диспетчерских служб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(г. Сара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но плану комплектования 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ДПО УМЦ СО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тренировках с оперативной дежурной сменой Главного управления МЧС России по Саратовской области, оперативными группами местных пожарно-спасательных гарнизонов, ЕДДС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ОГ МПСГ,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подведении ит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, руководители 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ДС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еятельности оперативной дежурной смены Главного управления МЧС России по Саратовской област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С ЕДДС М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ДДС МО Саратовской области за неделю (в режиме видеоконференцсвяз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 (по понедельникам)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С ЕДДС М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3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с руководителями органов местного самоуправления, председателями КЧС и ОПБ муниципальных образований, руководителями ЕДДС МО по результатам реагирования на ЧС (происшествия) и ежедневных тренировок с органами повседневного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 (последний вторник месяца)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0pt"/>
                <w:rFonts w:cs="PT Astra Serif" w:ascii="PT Astra Serif" w:hAnsi="PT Astra Serif"/>
                <w:sz w:val="24"/>
                <w:szCs w:val="24"/>
              </w:rPr>
              <w:t>Участие в тренировке по проверке готовности к применению резервных источников энергоснабжения пунктов управления муниципальных районов (городских округов)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2pt"/>
                <w:rFonts w:cs="PT Astra Serif" w:ascii="PT Astra Serif" w:hAnsi="PT Astra Serif"/>
                <w:i w:val="false"/>
              </w:rPr>
              <w:t>еженедель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2pt"/>
                <w:rFonts w:cs="PT Astra Serif" w:ascii="PT Astra Serif" w:hAnsi="PT Astra Serif"/>
                <w:iCs w:val="false"/>
              </w:rPr>
              <w:t>(по четвергам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зработке (уточнении, корректировк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 по Саратовской област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ОИВ, ИО области, ОМСУ, организац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аспорта территории Саратовской области;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изменении административно- территориального деления, в соответствии с планами и календарями корректировки информационных ресурсов, а также при неблагоприятном оперативном прогнозе возникновения Ч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территории муниципального района (городского округа) Саратовской области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аспорта территории муниципального образования Саратовской области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аспорта территории населенного пункт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аспорта потенциально-опасного объект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аспорта социально- значимого объект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4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аспорта объекта, с массовым пребыванием люд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профессиональной подготовки персонала ЕДДС муниципальных образований Саратовской области, с учетом использования Программы подготовки дежурно-диспетчерского персонала единых дежурно-диспетчерских служб муниципальных образований, утвержденной протоколом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31.10.2023 № 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до 20 числа)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ое управление МЧС Росси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анализа состояния материально-технического оснащения ЕДДС МО, организационно-штатной структуры, уровня подготовки и квалификации руководителей и дежурно-диспетчерского персонала ЕДДС, заработной платы и организации информационного взаимодействия, организации прямых каналов связи с дежурно-диспетчерскими службами, потенциально-опасными объектами, социально-значимыми объектами с круглосуточным нахождением люд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до 20 числа)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руководители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ренировке по отработке действий на объектах социальной защиты населения на территории Саратовской области с привлечением сил и средств МЗ С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лы и сред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антитеррористических учениях, тренировках в составе сводной группировки оперативного штаба в Саратовской области, привлекаемой к контртеррористическим операциям и минимизации последствий террористических акт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ИО области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дведении итогов по результатам реагирования органов управления и сил Саратовской территориальной подсистемы РСЧ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22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лавное управление МЧС России, председатель КЧСиОПБ Саратовской области, председатели КЧСиОПБ МР, городов и организаций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лжностные лица, ответственные за органы повседневного управления ИО области, ТО ФО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КЧСиОПБ района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частие в о</w:t>
            </w:r>
            <w:r>
              <w:rPr>
                <w:rFonts w:cs="PT Astra Serif" w:ascii="PT Astra Serif" w:hAnsi="PT Astra Serif"/>
              </w:rPr>
              <w:t>перативн</w:t>
            </w:r>
            <w:r>
              <w:rPr>
                <w:rFonts w:cs="PT Astra Serif" w:ascii="PT Astra Serif" w:hAnsi="PT Astra Serif"/>
                <w:lang w:val="ru-RU"/>
              </w:rPr>
              <w:t>ом</w:t>
            </w:r>
            <w:r>
              <w:rPr>
                <w:rFonts w:cs="PT Astra Serif" w:ascii="PT Astra Serif" w:hAnsi="PT Astra Serif"/>
              </w:rPr>
              <w:t xml:space="preserve"> реагирование на крупные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ОУ, силы и средств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профилактических мероприятий по предупреждению и предотвращению пожаров в жилом секторе, а также природных пожаров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природных ресурсов и экологии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организации безопасности при проведении общественных мероприятий и празд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«СССО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АСФ ОГУ “СССО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pacing w:val="3"/>
                <w:sz w:val="24"/>
                <w:szCs w:val="24"/>
              </w:rPr>
            </w:pPr>
            <w:r>
              <w:rPr>
                <w:rStyle w:val="0pt"/>
                <w:rFonts w:cs="PT Astra Serif" w:ascii="PT Astra Serif" w:hAnsi="PT Astra Serif"/>
                <w:sz w:val="24"/>
                <w:szCs w:val="24"/>
              </w:rPr>
              <w:t>Участие в развитии и совершенствовании материальной базы Единых дежурно-диспетчерских служб муниципальных районов (городских округов)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ординации, проводимых территориальными органами федеральных органов исполнительной власти (расположенных на территории Саратовской области), Правительством Саратовской области и органами местного самоуправления работ по развитию и организации эксплуатации системы обеспечения вызова экстренных оперативных служб по единому номеру «112»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ПАО «Ростелеком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ОИВ, ИО области, ОМСУ, мобильные операторы сотовой связ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ПАО “Ростелеком”, операторы сотовой связи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личного состава, включенного в состав группировки сил оперативного штаба в Саратовской области, оперативных групп в муниципальных образованиях области при минимизации и ликвидации последствий террористических акт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ИО области, ОМСУ (включенные в состав группировки сил оперативного штаба в Саратовской области, оперативных групп в муниципальных образованиях област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организации взаимодействия и оказание методической помощи исполнительным органам Саратовской области и органам местного самоуправления при разработке (корректировке действующих) государственных программ Саратовской области в части формирования самостоятельных разделов (подпрограмм, программ)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ИОС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физических лиц, не состоящих в трудовых отношениях с работодателем (неработающее население) в соответствии с Комплексным планом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МСУ, специалисты органов, уполномоченных решать задачи ГО и защиты от ЧС, инструкторы (консультанты) учебно-консультационных пунктов муниципальных район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УК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заимодействии с заинтересованными органами государственной власти и общественными организациями по обеспечению безопасности людей на водоемах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ИОС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овершенствовании межведомственного взаимодействия и обмена информацией с территориальными органами ФОИВ, исполнительными органами Саратовской области, органами местного самоуправления при реализации мероприятий ГО с учетом создания и развития «Озера данных» регионального уровня РСЧ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лавное управление МЧС России, муниципальные звенья СТП РСЧС, ТО ФОИВ, ИО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ководители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комплексных учениях по подтверждению готовности эксплуатирующей организации к действиям по локализации и ликвидации разливов нефти и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министерство природных ресурсов и экологии области, ОМСУ, эксплуатирующи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согласовании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рганам местного самоуправления 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ИО области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Участие в организации регулярных публикаций профилактических материалов в печати, выступления по телевидению и радио, показы видеороликов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СМИ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роприятиях по реализации основ государственной политики Российской Федерации в области:</w:t>
            </w:r>
          </w:p>
          <w:p>
            <w:pPr>
              <w:pStyle w:val="Normal"/>
              <w:widowControl w:val="false"/>
              <w:spacing w:lineRule="auto" w:line="240"/>
              <w:ind w:firstLine="2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ой обороны до 2030 года;</w:t>
            </w:r>
          </w:p>
          <w:p>
            <w:pPr>
              <w:pStyle w:val="Normal"/>
              <w:widowControl w:val="false"/>
              <w:spacing w:lineRule="auto" w:line="240"/>
              <w:ind w:firstLine="2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ы населения и территорий от чрезвычайных ситуаций на период до 2030 года;</w:t>
            </w:r>
          </w:p>
          <w:p>
            <w:pPr>
              <w:pStyle w:val="Normal"/>
              <w:widowControl w:val="false"/>
              <w:spacing w:lineRule="auto" w:line="240"/>
              <w:ind w:firstLine="2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ой безопасности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 ТО ФОИВ, ИО области, ОМСУ, учреждения, организации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онной и методической помощи по созданию курсов гражданской обороны в городских округах и муниципальных районах, а также учебно-консультационных пунктов по гражданской обороне и защите от чрезвычайных ситуаций природного и техногенного характера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ализации построения и развития аппаратно-программного комплекса «Безопасный город» на территории муниципальных образований Сарат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СО «Безопасный регион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рке состояния и контроля технического обслуживания оборудования системы 112 в ЕДДС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ОМСУ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СО «Безопасный регион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огласовании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рганам местного самоуправления 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овершенствовании и развитии нормативно-правовой базы муниципальных образований по вопросам ГО, предупреждения и ликвидации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ематических и проблемных семинаров (вебинары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              МЧС России по Саратовской области (по согласованию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существлении информирования населения через СМИ, интернет-ресурсы в том числе с использованием специализированных технических средств оповещения и информирования населения в местах массового пребывания людей, по иным каналам о состоянии ЗНиТ от ЧС и принятых мерах по обеспечению их безопасности, о прогнозируемых ЧС, приемах и способах защиты населения от ни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е в ходе учебно-методических (учебных) сб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ческих занятий по действиям должностных лиц органов исполнительной власти, местного самоуправления, комиссий по предупреждению и ликвидации чрезвычайных ситуаций и обеспечению пожарной безопасности при ликвидации аварий на потенциально опасных объектах и организации защиты населения в чрезвычайных ситуациях;</w:t>
            </w:r>
          </w:p>
          <w:p>
            <w:pPr>
              <w:pStyle w:val="Normal"/>
              <w:widowControl w:val="false"/>
              <w:spacing w:lineRule="auto" w:line="240"/>
              <w:ind w:firstLine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О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 област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и дальнейшее создание и оснащение профессиональных аварийно-спасательных служб, профессиональных аварийно-спасательных формирований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лее - ПАСС(Ф)), НАСФ и НФГО с учетом современных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ФОИВ, ОИ, ОМСУ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СС (Ф), НАСФ, НФГ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существлении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Саратовской территориальной подсистемы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программам обучения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государственной власти Саратовской област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рганы законодательной, исполнительной и судебной власти)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совместных с территориальными подразделениями Главного управления МВД России по Саратовской области тактико-специальных учений по отработке плана дорожного прикрытия Саратовской области по ликвидации последствий дорожно-транспортных происшествий:</w:t>
            </w:r>
          </w:p>
          <w:p>
            <w:pPr>
              <w:pStyle w:val="Normal"/>
              <w:suppressAutoHyphens w:val="true"/>
              <w:spacing w:lineRule="auto" w:line="240"/>
              <w:ind w:firstLine="177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чальником территориального гарнизона;</w:t>
            </w:r>
          </w:p>
          <w:p>
            <w:pPr>
              <w:pStyle w:val="Normal"/>
              <w:suppressAutoHyphens w:val="true"/>
              <w:spacing w:lineRule="auto" w:line="240"/>
              <w:ind w:firstLine="177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чальниками пожарно-спасательных гарнизон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го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ое управление МЧС России, начальники ПСО, МПСГ, председатели КЧСиОПБ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ТО ФОИВ, ОИВ, учр-я, орг-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ы экстренного реаг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учениях и тренировках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но-штабные уч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3 года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ктико-специальные уч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год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лы постоянной готовности СТП РС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ктико-специальные уч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3 года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 ФИО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ые корпорации, органы государственной власти области, 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методической помощи по развитию и совершенствованию деятельности ЕДДС муниципальных образований (в т.ч. с выездом), проведение дополнительных занятий (инструкторско-методически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ое управление МЧС Росси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III. Мероприятия, проводимые под руководством руководителя и председателя КЧС и ОПБ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Мероприятия по подготовке и проверке органов управления, сил и средств Г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веньев СТП РСЧС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едставление сведений в области ГО, защиты населения и территорий от ЧС: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>В УОБЖДН Правительства Саратовской обла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мерах телефонов ЕДДС, выделенных для приема сигналов оповещения (управления) гражданской оборо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5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5 июл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5 окт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Доклад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 состоянии гражданской обороны муниципального образования – форма 2Д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лад об организации и итогах подготовки населения в области гражданской обороны и защиты от чрезвычайных ситуаций – форма 1/ОБУЧ-П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аличии и состоянии защитных сооружений гражданской обороны – форма 1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 – форма 2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ходе строительства защитных сооружений гражданской обороны – форма 3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объектах хозяйственно-питьевого водоснабжения – форма 5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еспеченности населения защитными сооружениями гражданской обороны, заглубленными и другими помещениями подземного пространства – форма 6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, КЖКХ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аличии и обеспеченности сил гражданской обороны – форма 1/С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и укомплектованности органов, уполномоченных на решение задач в области гражданской обороны, муниципальных образований и организация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 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пасах материально-технических, продовольственных, медицинских и иных средств, созданных в целях гражданской обороны – формы 1 (2, 3)/ЗАП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по пунктам временного размещения пострадавшего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5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В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 создании, наличии, использовании и восполнении муниципальных резервов материальных ресурсов для ликвидации ЧС природного и техногенного характера (форма 2 РЕЗ/ЧС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 июл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3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 выделении (назначении) и освоении в текущем году финансовых средств для совершенствования гражданской обороны субъекта РФ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до 15 числа последнего месяца квартала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О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>Сведения для корректировки электронного справочника эвакуационных органов Саратовской обла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  <w:t>(до 5 числа месяца, следующего за отчетным периодом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О район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>о руководящем составе, номерах телефонов эвакуационных и эвакоприемных комиссий, сборных, приемных и промежуточных эвакуационных пунктов, пунктов временного размещения эвакуируемого на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О район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>В Главное управление МЧС России по Саратовской обла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укомплектованности специалистами и обеспеченности лабораторным оборудованием и приборами учреждений сети наблюдения и лабораторного контроля – форма 1/СНЛК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при администрации Балашовского муниципального района по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УГОЧС, администрации МР, ОЭ, Глав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беспечении пожарной безопасности в жилом секторе на территории Балашовского муниципального района;</w:t>
            </w:r>
          </w:p>
          <w:p>
            <w:pPr>
              <w:pStyle w:val="Normal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ыполнении мероприятий по обеспечению организованного пропуска паводковых вод весеннего паводка и уменьшению возможного ущерба от половодья в 2024 году;</w:t>
            </w:r>
          </w:p>
          <w:p>
            <w:pPr>
              <w:pStyle w:val="Normal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информировании населения о порядке действий по сигналом гражданской обороны и при возникновении типовых чрезвычайных ситуаций характерных для Балашовского МР;</w:t>
            </w:r>
          </w:p>
          <w:p>
            <w:pPr>
              <w:pStyle w:val="Normal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органов местного самоуправления к весенне-летнему пожароопасному периоду 2024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рганизации профилактической работы с населением на территории Балашовского муниципального района в пожароопасный период 2024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УГОЧС, администрации МР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одготовке летних ДОЛ в области пожарной безопасности к оздоровительному сезону в 2024 год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О мерах по обеспечению безопасности людей на водных объектах Балашовского М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рганизация поиска и спасания людей на водных бассейнах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беспечении противопожарного водоснабжения г. Балашова и Балаш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беспечении пожарной безопасности объектов с массовым пребыванием людей и жилого сект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УГОЧС, администрации МР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ыполнении мероприятий при угрозе и возникновении ЧС вызванных нарушением бесперебойного тепло-, энерго-, газо-, водоснабжения потре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оведении пожарно-профилактических мероприятий на территории Балашовского муниципального района, а так же о техническом обслуживании внутридомового газового оборудова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беспечение пожарной безопасности в осенне-зимний период 2024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УГОЧС, администрации МР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рганизации и ходе обучения населения в области безопасности жизнедеятельности в 2024 год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беспечении пожарной безопасности на территории Балашовского муниципального района в период подготовки и проведения новогодних и рождественских праздников 2024-2025г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 организации работы по зимнему содержанию дорожной сети на территории Балашовского МР для недопущения возникновения чрезвычайных ситуаций вызванных </w:t>
            </w:r>
            <w:r>
              <w:rPr>
                <w:rStyle w:val="FontStyle12"/>
                <w:rFonts w:cs="PT Astra Serif" w:ascii="PT Astra Serif" w:hAnsi="PT Astra Serif"/>
                <w:b w:val="false"/>
                <w:sz w:val="24"/>
                <w:szCs w:val="24"/>
              </w:rPr>
              <w:t xml:space="preserve">снежными заносами, а такж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ойчивой и бесперебойной работы коммунальных систем: тепло-, водо-, газо- и электроснабжения на территории Балашовского муниципального района в период проведения Новогодних и Рождествен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О дополнительных мерах по обеспечению безопасности людей на водных объектах Балашовского МР в зимний период и подготовке мероприятий по обеспечению безопасности проведения Крещенских куп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плана работы КЧС и ОПБ Балашовского МР на 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точнение и корректировка (разработка) докумен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гражданской обороны и защиты населения муниципального района (городского округа) (с приложениям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янва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на приведения в готовность гражданской обороны муниципального района (городского округа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Э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о-методический сбор руководящего состава по итогам работы, выполнению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23 год и постановка задач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 февра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, УГОЧС, ОЭ, руководители НАС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ния и трениро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ШУ (ШТ) с ОМСУ, силами и средствами МЗ СТП РСЧС по темам: </w:t>
            </w:r>
          </w:p>
          <w:p>
            <w:pPr>
              <w:pStyle w:val="Normal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органов управления и сил Балашовского муниципального звена Саратовской территориальной подсистемы РСЧС при угрозе и возникновении ЧС, связанных с резким повышением уровня паводковых вод весной 2024 года (угроза прорыва дамбы в районе ООО «Хлебоприемный пункт №7»), готовность ПВР для приема и размещения пострадавшего на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-28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МР, УГОЧС, Администрация МР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органов управления и сил Балашовского муниципального звена Саратовской территориальной подсистемы РСЧС при угрозе и возникновении ЧС, вызванных лесными пожарами (Репинское МО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апре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МО, УГОЧС, 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органов управления и сил Балашовского муниципального звена Саратовской территориальной подсистемы РСЧС при угрозе и возникновении ЧС, вызванных угрозой возникновения чрезвычайных ситуаций, связанных с нарушением бесперебойного тепло-, энерго, газо- и водоснабжения потреб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кт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МР, УГОЧС, 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органов управления, комиссии по предупреждению и ликвидации чрезвычайных ситуаций и обеспечению пожарной безопасности Саратовской области при угрозе и возникновении чрезвычайных ситуаций вызванных возникновением заторов на автомобильных дорогах Саратовской области в зимний период, с развертыванием мобильных отря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но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МР, УГОЧС, 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заседаний комиссии по повышению устойчивости функционирования организаций при администрации Балашовского М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 м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6 дека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ссия ПУ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отр-конкурс среди подразделений добровольной пожарной охраны района на звание «Лучшая добровольная пожарная команда» и смотр-конкурс на звание «Лучший добровольный пожа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июнь-июл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бровольная пожарная охрана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«Месячника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-31 ок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МЗ СТП РСЧС, ОЭ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и корректировка реестров и переч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дного реестра потенциально опасных объектов,          расположенных на территории Балашовского МР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16 но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ня объектов экономики, продолжающих работу в военное врем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1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естра организаций, отнесенных к категориям по               гражданской оборон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1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ня (муниципального реестра) организаций,             создающих нештатные аварийно-спасательные форм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30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утверждение плана работы эвакуационной комиссии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30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вакуационная комисс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утверждение Плана работы комиссии по         повышению устойчивости функционирования организаций при администрации Балашовского МР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15 дека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ссии по ПУФ администрации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ссия ПУ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ировки с оперативно-дежурной сменой ЕДДС Балашов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ЕДДС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Д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эвакуационной (эвакоприемной) комиссии администрации Балаш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 эвакокомисс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вакокомиссия администрации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вакокомиссия Б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Участие в </w:t>
            </w:r>
            <w:r>
              <w:rPr>
                <w:rFonts w:cs="PT Astra Serif" w:ascii="PT Astra Serif" w:hAnsi="PT Astra Serif"/>
              </w:rPr>
              <w:t>оперативн</w:t>
            </w:r>
            <w:r>
              <w:rPr>
                <w:rFonts w:cs="PT Astra Serif" w:ascii="PT Astra Serif" w:hAnsi="PT Astra Serif"/>
                <w:lang w:val="ru-RU"/>
              </w:rPr>
              <w:t>ом</w:t>
            </w:r>
            <w:r>
              <w:rPr>
                <w:rFonts w:cs="PT Astra Serif" w:ascii="PT Astra Serif" w:hAnsi="PT Astra Serif"/>
              </w:rPr>
              <w:t xml:space="preserve"> реагировани</w:t>
            </w:r>
            <w:r>
              <w:rPr>
                <w:rFonts w:cs="PT Astra Serif" w:ascii="PT Astra Serif" w:hAnsi="PT Astra Serif"/>
                <w:lang w:val="ru-RU"/>
              </w:rPr>
              <w:t>и</w:t>
            </w:r>
            <w:r>
              <w:rPr>
                <w:rFonts w:cs="PT Astra Serif" w:ascii="PT Astra Serif" w:hAnsi="PT Astra Serif"/>
              </w:rPr>
              <w:t xml:space="preserve"> на крупные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район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построения и развития аппаратно-программного комплекса «Безопасный город» на территории Балаш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администрация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администрации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КЧС и ОПБ,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pacing w:val="3"/>
                <w:sz w:val="24"/>
                <w:szCs w:val="24"/>
              </w:rPr>
            </w:pPr>
            <w:r>
              <w:rPr>
                <w:rStyle w:val="0pt"/>
                <w:rFonts w:cs="PT Astra Serif" w:ascii="PT Astra Serif" w:hAnsi="PT Astra Serif"/>
                <w:sz w:val="24"/>
                <w:szCs w:val="24"/>
              </w:rPr>
              <w:t>Развитие и совершенствование материальной базы Единой дежурно-диспетчерской службы Балаш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план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действий по предупреждению и ликвидации Ч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 эвакуации населения Балашовского МР при ЧС природного и техногенного характе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первоочередного жизнеобеспечения населения Балашовского М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Мероприятия по подготовке объектов экономики (филиалов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мотра нештатных формирований гражданской обороны, сформированных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-ноябр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МР, УГОЧС,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 (ОЭ) формирующие НФ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бно-методический сбор руководящего состава организации (объекта экономики) по итогам работы за 2024 год и постановка задач на 2025 год. Практическое занятие по теме: «Организация работы КЧС и ОПБ организации (объекта экономики) при проведении мероприятий по защите рабочих и служащих в случае возникновения чрезвычайных ситу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рганизаций (ОЭ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 ОЭ, НФ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абные тренировки и Командно-штабные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, (НФГО) ОЭ, ЕДД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овые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, ОЭ, ЕДДС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ктико-специальные учения, СУТ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ЧС и ОПБ, (НФГО) ОЭ, ЕДД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Подготовка должностных лиц, специалистов ГО и звеньев СТП РСЧС, работников, форм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лжностных лиц, специалистов ГО и ЧС и работников организац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гласно плана комплектования УМЦ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руководители ОЭ, главы МО, 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ДПО «УМЦ ГОЧС и ПБ обла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личного состава нештатных аварийно–спасательных формирований и нештатных формирований по гражданской обороне, инструктаж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рганизаций (ОЭ) создающие НАСФ, НФГ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Ф, НФГО организаций (ОЭ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пециалистов Единых дежурно-диспетчерских служб (Дежурно-диспетчерских служб) в ход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рганов повседневного 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ИВ, ОМСУ, ОЭ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, 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ых инструктажей заступающих дежурных сме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занятий по профессиональной подготовк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1 раз месяц)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зачетов на допуск специалистов Единых дежурно-диспетчерских служб (Дежурно-диспетчерских служб) к работ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кварта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тренировок со сменами Единых дежурно-диспетчерских служб (Дежурно-диспетчерских служб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(г. Сара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комплектования ОГУ ДПО «УМЦ»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У ДПО «УМЦ ГОЧС и ПБ Саратов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МР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Подготовка на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ежегодного комплексного плана мероприятий по обучению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изических лиц, не состоящие в трудовых отношениях с работодател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П БМР «Совтех-инфо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чение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изических лиц, не состоящих в трудовых отношениях с работодател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а на учебно-консультационных пунктах по ГО и ЧС муниципального район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графикам УКП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, УГОЧС, УК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работающее население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чение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изических лиц, состоящих в трудовых отношениях с работодател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е входящего в состав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планам руководителей организаций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й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ющее население не входящее в форм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чение учащихся учреждений образования района по курсу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ого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МР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и ОБЖ образовательных учреждений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памяток среди населения по действиям по предупреждению ЧС, правилам поведения при возникновен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МУП «Редакция газеты «Балашовская правда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вводного инструктажа по ГО и ЧС с вновь принятыми работниками в организация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рганизаций и предприятий, О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5. Совместные мероприятия по пропаганде знаний в области гражданской обороны, защиты насе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 территорий от чрезвычайных ситу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е мероприятия, посвященные Дню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апре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, 25- ПС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ня открытых дверей в службах спасения, созданных на территории Саратовской области: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шовское АСФ ОГУ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“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СС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ПС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собрание в честь празднования 79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ма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программе «Школа безопасности» и занятий по обучению мерам безопасности в детских оздоровительных лагерях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юнь –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МР, ОГУ «СССО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«Месячника безопас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«Дня знаний» и уроков безопасности в учреждениях образования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ен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правление образован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ГОЧС, 25-ПСЧ, ЗПС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мотров-конкур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лучшую учебно-материальную баз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сентября-25 октября 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ГОЧС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спространения различным категориям населения памятки по гражданской обороне и действиям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е мероприятия, посвященные Дню гражданской об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ок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онных материалов, посвященных дню гражданской обороны, в районных СМИ: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ета «Балашовская правда», сайт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дминистрация МР, местные СМИ, УГОЧ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С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офилактических мероприятий по предупреждению и предотвращению пожаров в жилом секторе, а также природных пожар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Р, Главы М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ГОЧС, ОНД и ПР МР, 25 ПС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Создание и совершенствование учебно-материальной базы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тодической помощи в оборудовании специализированных классов, уголков и информационных стендов по тематике: ОПБ, ГОЧС, ОБЖ, в организациях района, учебных заведениях и в местах массового пребы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района, ОНД и ПР, УГОЧС, управление культуры, ГУЗ «Балашовского РБ», главы М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 предприятия, учрежд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и,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УКП по ГОЧС информационными стендами (3-4 стенда), телевизором, проекционной аппаратурой, витринами с образцами СИЗ, медицинского имущества и средств обеззараживания и 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П БМР «Совтех-инфо» Управление образования БМР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содержания информационных стендов в УКП по ГОЧС в соответствии с измене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П БМР «Совтех-инфо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БМР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кабинетов БЖД, лабораторий компьютерной и офисной техникой, программным обеспечением, электронным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 в организациях профессионального   образования кабинетов БЖД средствами обеспечения учебного процесса (стенды, плакаты, мультимедийные средства визуализации и передачи информации, образцы современных средств защиты органов дыхания и кожи, приборы РХ разведки, средства первой помощи, противопожарные средства, макеты, муляжи и т.д.) по тематическим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tabs>
          <w:tab w:val="clear" w:pos="708"/>
          <w:tab w:val="left" w:pos="235" w:leader="none"/>
        </w:tabs>
        <w:spacing w:lineRule="exact" w:line="230"/>
        <w:ind w:left="12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Одобрен протоколом заседания Правительственной комиссии по предупреждению и ликвидации чрезвычайных ситуаций и обеспечению пожарной безопасности                           от 29 ноября 2022 г. № 9.</w:t>
      </w:r>
    </w:p>
  </w:footnote>
  <w:footnote w:id="3">
    <w:p>
      <w:pPr>
        <w:pStyle w:val="Style30"/>
        <w:tabs>
          <w:tab w:val="clear" w:pos="708"/>
          <w:tab w:val="left" w:pos="237" w:leader="none"/>
        </w:tabs>
        <w:spacing w:lineRule="exact" w:line="230"/>
        <w:ind w:left="10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Федеральный закон от 12 февраля 1998 г. № 28-ФЗ (ст. 7 и ст.8), Положения об организации и ведении гражданской обороны в федеральных органах исполнительной власти, Положение об организации и ведении гражданской обороны в муниципальных образованиях и организациях, утвержденное приказом МЧС России                                                 от 14 ноября 2008 г. № 687, зарегистрированным в Минюсте России 26 ноября 2008 г., регистрационный № 12740 (п. З и п.4).</w:t>
      </w:r>
    </w:p>
  </w:footnote>
  <w:footnote w:id="4">
    <w:p>
      <w:pPr>
        <w:pStyle w:val="Style30"/>
        <w:tabs>
          <w:tab w:val="clear" w:pos="708"/>
          <w:tab w:val="left" w:pos="259" w:leader="none"/>
        </w:tabs>
        <w:spacing w:lineRule="exact" w:line="223"/>
        <w:ind w:left="140" w:right="-12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Порядок проведения комплексных и технических проверок готовности систем оповещения населения к Правилам создания, реконструкции и поддержания в состоянии постоянной готовности к использованию систем оповещения населения, утвержденным постановлением Правительства Российской Федерации от 17 мая 2023 г. № 769                       (п.1, п.2 и п.4).</w:t>
      </w:r>
    </w:p>
  </w:footnote>
  <w:footnote w:id="5">
    <w:p>
      <w:pPr>
        <w:pStyle w:val="Style30"/>
        <w:tabs>
          <w:tab w:val="clear" w:pos="708"/>
          <w:tab w:val="left" w:pos="268" w:leader="none"/>
        </w:tabs>
        <w:spacing w:lineRule="exact" w:line="230"/>
        <w:ind w:left="12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Порядок разработки, согласования и утверждения планов гражданской обороны и защиты населения (планов гражданской обороны), утвержденный приказом МЧС России от 27 марта 2020 г. № 216ДСП, зарегистрированным в Минюсте России 30 апреля 2020 г., регистрационный № 58257.</w:t>
      </w:r>
    </w:p>
  </w:footnote>
  <w:footnote w:id="6">
    <w:p>
      <w:pPr>
        <w:pStyle w:val="Style30"/>
        <w:tabs>
          <w:tab w:val="clear" w:pos="708"/>
          <w:tab w:val="left" w:pos="246" w:leader="none"/>
        </w:tabs>
        <w:spacing w:lineRule="exact" w:line="230"/>
        <w:ind w:left="12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ручение заместителя Председателя Правительства Российской Федерации А.В. Новака от 14 июля 2021 г. № АН-П4-9424, План мероприятий, направленных на повышение оперативности реагирования на чрезвычайные ситуации федерального, межрегионального и регионального характера, утвержденный Правительством         Российской Федерации от 14 июля 2021 г. № АН-П4-9424 (п. З).</w:t>
      </w:r>
    </w:p>
  </w:footnote>
  <w:footnote w:id="7">
    <w:p>
      <w:pPr>
        <w:pStyle w:val="Style30"/>
        <w:tabs>
          <w:tab w:val="clear" w:pos="708"/>
          <w:tab w:val="left" w:pos="242" w:leader="none"/>
        </w:tabs>
        <w:spacing w:lineRule="exact" w:line="184"/>
        <w:ind w:left="12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лан мероприятий по реализации Основ государственной молодежной политики Российской Федерации на период до 2025 года, утвержденный распоряжением Правительства Российской Федерации от 12 декабря 2015 г. № 2570-р (п.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-1" w:hanging="0"/>
      <w:jc w:val="right"/>
      <w:outlineLvl w:val="0"/>
    </w:pPr>
    <w:rPr>
      <w:rFonts w:eastAsia="Times New Roman"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-108" w:hanging="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eastAsia="Times New Roman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rFonts w:eastAsia="Times New Roman"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0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омер страницы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Times New Roman" w:hAnsi="Times New Roman" w:cs="Times New Roman"/>
      <w:color w:val="000000"/>
      <w:sz w:val="28"/>
      <w:szCs w:val="22"/>
    </w:rPr>
  </w:style>
  <w:style w:type="character" w:styleId="1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36"/>
      <w:szCs w:val="36"/>
    </w:rPr>
  </w:style>
  <w:style w:type="character" w:styleId="62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63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7">
    <w:name w:val="Подзаголовок Знак"/>
    <w:basedOn w:val="Style7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1"/>
      <w:lang w:val="ru-RU"/>
    </w:rPr>
  </w:style>
  <w:style w:type="character" w:styleId="Style19">
    <w:name w:val="Сноска_"/>
    <w:qFormat/>
    <w:rPr>
      <w:sz w:val="17"/>
    </w:rPr>
  </w:style>
  <w:style w:type="character" w:styleId="7">
    <w:name w:val="Знак Знак7"/>
    <w:qFormat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/>
      <w:ind w:left="-57" w:right="-57" w:hanging="0"/>
      <w:jc w:val="center"/>
    </w:pPr>
    <w:rPr>
      <w:rFonts w:eastAsia="Times New Roman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left="1701" w:hanging="0"/>
    </w:pPr>
    <w:rPr>
      <w:rFonts w:eastAsia="Times New Roman"/>
      <w:color w:val="000000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left="1985" w:hanging="284"/>
    </w:pPr>
    <w:rPr>
      <w:rFonts w:eastAsia="Times New Roman"/>
      <w:color w:val="000000"/>
      <w:szCs w:val="28"/>
    </w:rPr>
  </w:style>
  <w:style w:type="paragraph" w:styleId="Style24">
    <w:name w:val="Цитата"/>
    <w:basedOn w:val="Normal"/>
    <w:qFormat/>
    <w:pPr>
      <w:autoSpaceDE w:val="false"/>
      <w:spacing w:lineRule="auto" w:line="240"/>
      <w:ind w:left="5245" w:right="273" w:hanging="0"/>
    </w:pPr>
    <w:rPr>
      <w:rFonts w:eastAsia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  <w:ind w:right="-108" w:hanging="0"/>
      <w:jc w:val="center"/>
    </w:pPr>
    <w:rPr>
      <w:rFonts w:eastAsia="Times New Roman"/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/>
    </w:pPr>
    <w:rPr>
      <w:rFonts w:ascii="Baltica;Times New Roman" w:hAnsi="Baltica;Times New Roman" w:eastAsia="Times New Roman" w:cs="Baltica;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/>
      <w:ind w:hanging="300"/>
      <w:jc w:val="center"/>
    </w:pPr>
    <w:rPr>
      <w:rFonts w:ascii="Calibri" w:hAnsi="Calibri" w:cs="Calibri"/>
      <w:b/>
      <w:bCs/>
      <w:color w:val="000000"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/>
      <w:ind w:hanging="46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/>
      <w:ind w:hanging="1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6">
    <w:name w:val="Стиль1"/>
    <w:basedOn w:val="Normal"/>
    <w:next w:val="Style29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autoSpaceDE w:val="false"/>
      <w:spacing w:lineRule="auto" w:line="240"/>
      <w:jc w:val="left"/>
    </w:pPr>
    <w:rPr>
      <w:rFonts w:eastAsia="Times New Roman"/>
      <w:color w:val="000000"/>
      <w:sz w:val="24"/>
      <w:szCs w:val="24"/>
    </w:rPr>
  </w:style>
  <w:style w:type="paragraph" w:styleId="Style30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ascii="Calibri" w:hAnsi="Calibri" w:cs="Calibri"/>
      <w:color w:val="000000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2:00Z</dcterms:created>
  <dc:creator>user1</dc:creator>
  <dc:description/>
  <cp:keywords/>
  <dc:language>en-US</dc:language>
  <cp:lastModifiedBy>Делопроизводство</cp:lastModifiedBy>
  <cp:lastPrinted>2024-04-12T11:09:00Z</cp:lastPrinted>
  <dcterms:modified xsi:type="dcterms:W3CDTF">2024-04-12T08:32:00Z</dcterms:modified>
  <cp:revision>2</cp:revision>
  <dc:subject/>
  <dc:title/>
</cp:coreProperties>
</file>