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24</w:t>
        <w:tab/>
        <w:tab/>
        <w:tab/>
        <w:tab/>
        <w:tab/>
        <w:tab/>
        <w:tab/>
        <w:tab/>
        <w:tab/>
        <w:t>13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05.08.2022 года №248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</w:t>
      </w:r>
    </w:p>
    <w:p>
      <w:pPr>
        <w:pStyle w:val="TextBody"/>
        <w:rPr/>
      </w:pPr>
      <w:r>
        <w:rPr>
          <w:rFonts w:cs="PT Astra Serif" w:ascii="PT Astra Serif" w:hAnsi="PT Astra Serif"/>
          <w:b/>
          <w:szCs w:val="28"/>
        </w:rPr>
        <w:t>программы «Содействие развитию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алого и среднего предпринимательства, </w:t>
      </w:r>
    </w:p>
    <w:p>
      <w:pPr>
        <w:pStyle w:val="TextBody"/>
        <w:rPr/>
      </w:pPr>
      <w:r>
        <w:rPr>
          <w:rFonts w:cs="PT Astra Serif" w:ascii="PT Astra Serif" w:hAnsi="PT Astra Serif"/>
          <w:b/>
          <w:szCs w:val="28"/>
        </w:rPr>
        <w:t xml:space="preserve">а также физических лиц </w:t>
      </w:r>
      <w:r>
        <w:rPr>
          <w:rFonts w:cs="PT Astra Serif" w:ascii="PT Astra Serif" w:hAnsi="PT Astra Serif"/>
          <w:b/>
          <w:color w:val="000000"/>
          <w:szCs w:val="28"/>
        </w:rPr>
        <w:t>– производителей товаров,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работ, услуг, применяющих специальный налоговый режим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«Налог на профессиональный доход»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в Балашовском муниципальном районе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на</w:t>
      </w:r>
      <w:r>
        <w:rPr>
          <w:rFonts w:cs="PT Astra Serif" w:ascii="PT Astra Serif" w:hAnsi="PT Astra Serif"/>
          <w:b/>
          <w:szCs w:val="28"/>
        </w:rPr>
        <w:t xml:space="preserve"> 2022-2024 годы»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4 июля 2007 г. №209-ФЗ «О развитии малого и среднего предпринимательства в Российской Федерации», распоряжением Правительства Российской Федерации от 02.06.2016 г. № 1083-р «О Стратегии развития малого и среднего предпринимательства в Российской Федерации на период до 2030 года» постановлением Правительства Саратовской области от 11.10.2013 № 546-п «О государственной программе Саратовской области «Развитие экономического потенциала и повышение инвестиционной привлекательности региона»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 постановление администрации Балашовского муниципального района от 05.08.2022 года №248-п «Об утверждении муниципальной программы «Содействие развитию малого и среднего предпринимательства, а также физических лиц </w:t>
      </w:r>
      <w:r>
        <w:rPr>
          <w:rFonts w:cs="PT Astra Serif" w:ascii="PT Astra Serif" w:hAnsi="PT Astra Serif"/>
          <w:color w:val="000000"/>
          <w:sz w:val="28"/>
          <w:szCs w:val="28"/>
        </w:rPr>
        <w:t>– производителей товаров, работ, услуг, применяющих специальный налоговый режим «Налог на профессиональный доход» в Балашовском муниципальном районе на</w:t>
      </w:r>
      <w:r>
        <w:rPr>
          <w:rFonts w:cs="PT Astra Serif" w:ascii="PT Astra Serif" w:hAnsi="PT Astra Serif"/>
          <w:sz w:val="28"/>
          <w:szCs w:val="28"/>
        </w:rPr>
        <w:t xml:space="preserve"> 2022-2024 годы»» внести изменения, изложив приложение №1 к муниципальной программе «Содействие развитию малого и среднего предпринимательства, а также физических лиц </w:t>
      </w:r>
      <w:r>
        <w:rPr>
          <w:rFonts w:cs="PT Astra Serif" w:ascii="PT Astra Serif" w:hAnsi="PT Astra Serif"/>
          <w:color w:val="000000"/>
          <w:sz w:val="28"/>
          <w:szCs w:val="28"/>
        </w:rPr>
        <w:t>– производителей товаров, работ, услуг, применяющих специальный налоговый режим «Налог на профессиональный доход» в Балашовском муниципальном районе на</w:t>
      </w:r>
      <w:r>
        <w:rPr>
          <w:rFonts w:cs="PT Astra Serif" w:ascii="PT Astra Serif" w:hAnsi="PT Astra Serif"/>
          <w:sz w:val="28"/>
          <w:szCs w:val="28"/>
        </w:rPr>
        <w:t xml:space="preserve"> 2022-2024 годы»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,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right="-27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  <w:tab/>
        <w:t xml:space="preserve">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ind w:left="8364" w:firstLine="708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lineRule="auto" w:line="225"/>
        <w:ind w:left="8364" w:firstLine="708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Балашовского муниципального района</w:t>
      </w:r>
    </w:p>
    <w:p>
      <w:pPr>
        <w:pStyle w:val="Normal"/>
        <w:spacing w:lineRule="auto" w:line="225"/>
        <w:ind w:left="8364" w:firstLine="708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__№ 134-п от 18.04.2024______________________________________</w:t>
      </w:r>
    </w:p>
    <w:p>
      <w:pPr>
        <w:pStyle w:val="Normal"/>
        <w:spacing w:lineRule="auto" w:line="225"/>
        <w:ind w:left="8364" w:firstLine="708"/>
        <w:jc w:val="both"/>
        <w:rPr>
          <w:rFonts w:ascii="PT Astra Serif" w:hAnsi="PT Astra Serif" w:cs="PT Astra Serif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sz w:val="20"/>
          <w:szCs w:val="20"/>
          <w:lang w:val="en-US"/>
        </w:rPr>
      </w:r>
    </w:p>
    <w:p>
      <w:pPr>
        <w:pStyle w:val="Normal"/>
        <w:spacing w:lineRule="auto" w:line="225"/>
        <w:ind w:left="8364" w:firstLine="708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риложение № 1 к муниципальной программе</w:t>
      </w:r>
    </w:p>
    <w:p>
      <w:pPr>
        <w:pStyle w:val="Normal"/>
        <w:spacing w:lineRule="auto" w:line="225"/>
        <w:ind w:left="9072" w:hanging="0"/>
        <w:jc w:val="both"/>
        <w:rPr/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t xml:space="preserve">«Содействие развитию малого и среднего предпринимательства, а также физических лиц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– производителей товаров, работ, услуг, применяющих специальный налоговый режим «Налог на профессиональный доход» </w:t>
      </w:r>
      <w:r>
        <w:rPr>
          <w:rFonts w:cs="PT Astra Serif" w:ascii="PT Astra Serif" w:hAnsi="PT Astra Serif"/>
          <w:b/>
          <w:sz w:val="20"/>
          <w:szCs w:val="20"/>
        </w:rPr>
        <w:t>Балашовского  муниципального района в 2022-2024годах»</w:t>
      </w:r>
    </w:p>
    <w:p>
      <w:pPr>
        <w:pStyle w:val="Style22"/>
        <w:spacing w:lineRule="auto" w:line="225"/>
        <w:ind w:left="8364" w:firstLine="2409"/>
        <w:jc w:val="left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одействие развитию малого и среднего предпринимательства, а также физических лиц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– производителей товаров, работ, услуг, применяющих специальный налоговый режим «Налог на профессиональный доход»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в 2022-2024 годах»</w:t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1040"/>
        <w:gridCol w:w="992"/>
        <w:gridCol w:w="1418"/>
        <w:gridCol w:w="1134"/>
        <w:gridCol w:w="1701"/>
        <w:gridCol w:w="2645"/>
        <w:gridCol w:w="3118"/>
      </w:tblGrid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25"/>
              <w:ind w:left="-127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, тыс. руб.</w:t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испол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федерального бюджета </w:t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юджета</w:t>
            </w:r>
          </w:p>
          <w:p>
            <w:pPr>
              <w:pStyle w:val="Normal"/>
              <w:spacing w:lineRule="auto" w:line="225"/>
              <w:ind w:right="-180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деятельности координационного совета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 по вопросам малого и среднего предпринимательства при администрации Балашовского муниципального район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инвестиционной политики администрации Балаш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проблем субъектов малого и среднего предпринимательства, самозанятых,</w:t>
            </w:r>
          </w:p>
          <w:p>
            <w:pPr>
              <w:pStyle w:val="Normal"/>
              <w:tabs>
                <w:tab w:val="clear" w:pos="708"/>
                <w:tab w:val="left" w:pos="2639" w:leader="none"/>
              </w:tabs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роли хозяйствующих субъектов в социально-экономическом развитии района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ежегодных мероприятий «День предпринимателя БМР», «День работников торговли и бытового обслуживания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 и инвестиционной политики администрация Балаш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благоприятного общественного мнения о предпринимательской деятельност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пуляризация предпринимательской деятельности.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проведение, праздничных ярмарок, сельскохозяйственных ярмарок:</w:t>
            </w:r>
          </w:p>
          <w:p>
            <w:pPr>
              <w:pStyle w:val="Normal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 и инвестиционной политики администрация Балашовского муниципального района;</w:t>
            </w:r>
          </w:p>
          <w:p>
            <w:pPr>
              <w:pStyle w:val="Normal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Управление сельского хозяйства» Балаш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ие местных товаропроизводите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реализации продукции,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их затрат, связанных с участием в мероприятиях;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ыщение товарных рынков конкурентноспособной продукцией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субъектов малого и среднего предпринимательства, самозанятых  к областной инфраструктуре поддержки субъектов малого и среднего предпринимательств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 и инвестиционной политики администрация Балаш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менение отраслевой структуры малого и среднего предпринимательства района в сторону увеличения доли малых и средних предприятий, осуществляющих деятельность в приоритетных отраслях экономики; 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ступ субъектов МСП  к льготному финансированию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нформационно-консультационная поддержка субъектов  малого и среднего предпринимательства, самозанятых района.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азмещение в баннере «Информация для субъектов малого и среднего бизнеса, самозанятых» </w:t>
            </w:r>
          </w:p>
          <w:p>
            <w:pPr>
              <w:pStyle w:val="Normal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официальном сайте администрации БМР актуальных информационных материалов на тему развития предпринимательства и самозанятост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 и инвестиционной политики администрация Балаш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единой консультативно-информационной сети для малого и среднего предпринимательства, самозанятых района.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готовление и размещение информационных материалов (буклеты, баннеры, памятки и тп.) по поддержке предпринимателей, развитию трудовых отношений, социального партнерств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 и инвестиционной политики администрация Балаш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благоприятного общественного мнения о предпринимательской деятельности, 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пуляризация предпринимательской деятельности, развитию трудовых отношений.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нформационной работы с субъектами малого и среднего предпринимательства, с самозанятыми (информирование, консультации действующего законодательства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 и инвестиционной политики администрация Балашовского муниципального райо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работка мероприятий по содействию развитию предпринимательства посредством анализа обращений субъектов малого и среднего предпринимательства, самозанятых;</w:t>
            </w:r>
          </w:p>
          <w:p>
            <w:pPr>
              <w:pStyle w:val="Normal"/>
              <w:ind w:hanging="1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о-консультативная поддержка субъектов малого и среднего предпринимательства района, самозанятых.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функционирования телефона «горячей линии»</w:t>
            </w:r>
          </w:p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вопросам развития и поддержки субъектов малого и</w:t>
            </w:r>
          </w:p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еднего предпринимательства, самозаняты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 и инвестиционной политики администрация Балашовского муниципальн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конкурса по праздничному новогоднему оформлению объектов потребительского рынка.</w:t>
            </w:r>
          </w:p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 и инвестиционной политики администрация Балаш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/>
            </w:pPr>
            <w:hyperlink r:id="rId3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shd w:fill="FFFFFF" w:val="clear"/>
                </w:rPr>
                <w:t>Создание праздничного облика города</w:t>
              </w:r>
            </w:hyperlink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период проведения новогодних праздников,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shd w:fill="FFFFFF" w:val="clear"/>
                </w:rPr>
                <w:t>повышение эстетичной выразительности фасадов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и интерьеров объектов торговли;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ощрение предпринимателей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мущественная поддержк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убъектов малого и среднего предпринимательства, самозанятых района, предоставление в аренду субъектам малого и среднего предпринимательства, самозанятым муниципального имущества на льготных условиях согласно утверждённого перечня муниципального имущества Балашовского муниципального район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управлению муниципальным имуществом администрации Б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ощение процедур доступа малых и средних предприятий, самозанятых  района к использованию объектов муниципального имущества на льготных условиях.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ТОГО</w:t>
            </w:r>
          </w:p>
          <w:p>
            <w:pPr>
              <w:pStyle w:val="Style21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ТОГО финансирование с 2022 по 2024 г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экономике, председатель комитета по финансам</w:t>
        <w:tab/>
        <w:tab/>
        <w:tab/>
        <w:tab/>
        <w:t xml:space="preserve">   </w:t>
        <w:tab/>
        <w:tab/>
        <w:tab/>
        <w:tab/>
        <w:tab/>
        <w:t xml:space="preserve">    И.П. Юрлова</w:t>
      </w:r>
    </w:p>
    <w:p>
      <w:pPr>
        <w:pStyle w:val="Style22"/>
        <w:spacing w:lineRule="auto" w:line="225"/>
        <w:ind w:left="11328" w:firstLine="27"/>
        <w:jc w:val="left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бычный (веб) Знак2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30"/>
      <w:szCs w:val="3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progorod76.ru/news/22739" TargetMode="External"/><Relationship Id="rId4" Type="http://schemas.openxmlformats.org/officeDocument/2006/relationships/hyperlink" Target="https://progorod76.ru/news/227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4:00Z</dcterms:created>
  <dc:creator>Zver</dc:creator>
  <dc:description/>
  <cp:keywords/>
  <dc:language>en-US</dc:language>
  <cp:lastModifiedBy>Делопроизводство</cp:lastModifiedBy>
  <cp:lastPrinted>2024-04-17T10:23:00Z</cp:lastPrinted>
  <dcterms:modified xsi:type="dcterms:W3CDTF">2024-04-18T06:44:00Z</dcterms:modified>
  <cp:revision>2</cp:revision>
  <dc:subject/>
  <dc:title>О внесении изменений в постановление администрации</dc:title>
</cp:coreProperties>
</file>