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24</w:t>
        <w:tab/>
        <w:tab/>
        <w:tab/>
        <w:tab/>
        <w:tab/>
        <w:tab/>
        <w:tab/>
        <w:tab/>
        <w:tab/>
        <w:tab/>
        <w:t>13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right="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right="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sz w:val="28"/>
          <w:szCs w:val="28"/>
        </w:rPr>
        <w:t xml:space="preserve">лана мероприятий </w:t>
      </w:r>
    </w:p>
    <w:p>
      <w:pPr>
        <w:pStyle w:val="6"/>
        <w:shd w:fill="auto" w:val="clear"/>
        <w:spacing w:lineRule="auto" w:line="240" w:before="0" w:after="0"/>
        <w:ind w:left="20" w:right="20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укреплению традиционных </w:t>
      </w:r>
    </w:p>
    <w:p>
      <w:pPr>
        <w:pStyle w:val="6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российских духовно-нравственных ценностей в 2024 году</w:t>
      </w:r>
    </w:p>
    <w:p>
      <w:pPr>
        <w:pStyle w:val="6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338"/>
        <w:ind w:left="20" w:right="20" w:firstLine="720"/>
        <w:rPr/>
      </w:pPr>
      <w:r>
        <w:rPr/>
        <w:t>Согласно Указу Президента РФ от 9 ноября 2022 г. N 809 «Об утверждении Основ государственной политики по сохранению и укреплению традиционных российских духовно-нравственных ценностей», администрация Балашовского муниципального района</w:t>
      </w:r>
    </w:p>
    <w:p>
      <w:pPr>
        <w:pStyle w:val="23"/>
        <w:shd w:fill="auto" w:val="clear"/>
        <w:spacing w:before="0" w:after="338"/>
        <w:ind w:left="20" w:right="2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6"/>
        <w:numPr>
          <w:ilvl w:val="0"/>
          <w:numId w:val="1"/>
        </w:numPr>
        <w:shd w:fill="auto" w:val="clear"/>
        <w:spacing w:lineRule="auto" w:line="276" w:before="0" w:after="0"/>
        <w:ind w:left="0" w:right="2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лан мероприятий п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креплению традиционных российских духовно-нравственных ценностей в 2024 году» на территории Балашовского муниципального района, согласно Приложению. </w:t>
      </w:r>
    </w:p>
    <w:p>
      <w:pPr>
        <w:pStyle w:val="6"/>
        <w:shd w:fill="auto" w:val="clear"/>
        <w:spacing w:lineRule="auto" w:line="276" w:before="0" w:after="0"/>
        <w:ind w:left="709" w:right="2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widowControl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Исполнителям Плана мероприятий: </w:t>
      </w:r>
    </w:p>
    <w:p>
      <w:pPr>
        <w:pStyle w:val="ConsPlusNormal1"/>
        <w:widowControl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Обеспечить своевременное выполнение Плана мероприятий.</w:t>
      </w:r>
    </w:p>
    <w:p>
      <w:pPr>
        <w:pStyle w:val="ConsPlusNormal1"/>
        <w:widowControl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 Информацию о выполнении Плана мероприятий предоставлять в отдел информации и общественных отношений администрации Балашовского муниципального района  ежегодно до 01 июля и до 20 декабря.</w:t>
      </w:r>
    </w:p>
    <w:p>
      <w:pPr>
        <w:pStyle w:val="ConsPlusNormal1"/>
        <w:widowControl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Шатковскую В.В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>М.И. Захар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__18.04.2024____ № ___135-п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креплению традиционных российских духовно-нравственных ц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лашовского муниципального район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4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 работе в общественных советах, иных экспертно-консультативных органах при администрации Балашовского муниципального района представителей общественных, ветеранских, военно-патриотических, национально-культурных и религиоз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нформации и общественных отношений администрации 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общественным, ветеранским, военно-патриотическим, национально-культурным и религиозным организациям в реализации проектов, направленных на укрепление традиционных российских духовно-нравствен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нформации и общественных отношений администрации БМР, управление культуры и туризма администрации БМР, комитет по образованию администрации БМ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 деятельности администрации Балашовского муниципального района по укреплению традиционных российских духовно-нравствен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нформации и общественных отношений администрации БМР,  МАУ «Редакция газеты «Балашовская прав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лечение общественных, ветеранских, военно-патриотических, национально-культурных и религиозных организаций к мероприятиям, направленным на укрепление традиционных российских духовно-нравственных цен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нформации и общественных отношений администрации БМ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, направленные на укрепление традиционных российских духовно-нравственных ц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и проведение специальных уроков по  укреплению традиционных российских духовно-нравственных ценностей в учебной и внекласс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администрации БМР, отдел по физической культуре, спорту и молодежной политике администрации 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МО МВД России «Балашовский» по организации   торжественного вручения паспортов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нформации и общественных отношений администрации БМР, Комитет по образованию администрации 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знаний об основах российской государственности, истории, культуры, а также традиций народов Саратовской области в дошкольных образовательных организациях и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БМР, отдел по физической культуре, спорту и молодежной политике администрации БМР, МУК «Балашовский краеведческий музей»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, направленные на укрепление традиционных российских духовно-нравственных ц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зднование 9 мая - Дня Победы советского народа в Великой Отечественной войне 1941 - 1945 г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, комитет по образованию администрации БМР, отдел по физической культуре, спорту и молодежной политике</w:t>
            </w:r>
          </w:p>
        </w:tc>
      </w:tr>
      <w:tr>
        <w:trPr>
          <w:trHeight w:val="1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, комитет по образованию администрации БМР, отдел по физической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национальных праздников («Троиц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дународный день защиты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ию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, комитет по образованию администрации 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мероприятий, посвященных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мероприятий, посвященных  Дню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ию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мероприятий, посвященных Дню Государственного флаг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авгу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Всероссийского фестиваля «Театральное Прихопе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, комитет по образованию администрации 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мероприятий, посвященных Дню старш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, комитет по образованию администрации 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мероприятий, посвященных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, комитет по образованию администрации БМР, отдел по физической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мероприятий, посвященных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 и туризма администрации БМР, отдел информации и общественных отношений администрации БМР, комитет по образованию администрации БМР, отдел по физической культуре, спорту и молодежной политик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.о. главы Балашовского муниципального района</w:t>
        <w:tab/>
        <w:tab/>
        <w:tab/>
        <w:t xml:space="preserve">                                                    М.И. Захар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9:00Z</dcterms:created>
  <dc:creator>Климова Марина Михайловна</dc:creator>
  <dc:description/>
  <cp:keywords/>
  <dc:language>en-US</dc:language>
  <cp:lastModifiedBy>Делопроизводство</cp:lastModifiedBy>
  <cp:lastPrinted>2024-04-18T15:13:00Z</cp:lastPrinted>
  <dcterms:modified xsi:type="dcterms:W3CDTF">2024-04-18T12:39:00Z</dcterms:modified>
  <cp:revision>2</cp:revision>
  <dc:subject/>
  <dc:title/>
</cp:coreProperties>
</file>