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22.04.2024</w:t>
        <w:tab/>
        <w:tab/>
        <w:tab/>
        <w:tab/>
        <w:tab/>
        <w:tab/>
        <w:tab/>
        <w:t>136-п</w:t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муниципальной программе в новой редакции (прилагается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>И.о. главы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ab/>
        <w:tab/>
        <w:tab/>
        <w:t>М.И. Захаров</w:t>
      </w:r>
      <w:r>
        <w:rPr>
          <w:rFonts w:cs="PT Astra Serif" w:ascii="PT Astra Serif" w:hAnsi="PT Astra Serif"/>
        </w:rPr>
        <w:tab/>
      </w:r>
      <w:r>
        <w:br w:type="page"/>
      </w:r>
    </w:p>
    <w:p>
      <w:pPr>
        <w:pStyle w:val="Normal"/>
        <w:ind w:left="4140" w:hanging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ind w:left="4140" w:hanging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140" w:hanging="1"/>
        <w:rPr/>
      </w:pPr>
      <w:r>
        <w:rPr>
          <w:rFonts w:cs="PT Astra Serif" w:ascii="PT Astra Serif" w:hAnsi="PT Astra Serif"/>
          <w:sz w:val="28"/>
          <w:szCs w:val="28"/>
        </w:rPr>
        <w:t>от «_22_» _04_ 2024г. № ___136-п____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61"/>
        <w:gridCol w:w="1784"/>
        <w:gridCol w:w="1189"/>
        <w:gridCol w:w="1145"/>
        <w:gridCol w:w="1099"/>
        <w:gridCol w:w="1781"/>
      </w:tblGrid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полнител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культурно-массовых мероприятий посвященных праздновани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ня Побед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6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посвященных празднованию Дню гор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 посвященных празднованию Нового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Держа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мией сильн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Чудесный день 8-е Март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родской фестива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РОК. ПОП. ДЖАЗ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 посвященных Дню России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Звени, звени, златая Русь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Троице Святая, Слава Тебе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Ты юность наша Балашов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нь работников культуры «Виват культу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мероприятиях, проводимых в других городах Р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крытый конкурс авторского творчества «Звездный бриллиант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материально-технической базы. Приобретение принтера, оргтехники, комплектующих и расходных материалов к ней,  светового, звукового оборудования для проведения городски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нцелярских товар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фестиваль «Театральное Прихоперь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ональный этап Областного конкурса «Музыкальная весна – 2024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ональный этап Областного конкурса «Волжский перепляс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6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62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>В.В. Шатковска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7:00Z</dcterms:created>
  <dc:creator>Пользователь Windows</dc:creator>
  <dc:description/>
  <cp:keywords/>
  <dc:language>en-US</dc:language>
  <cp:lastModifiedBy>Делопроизводство</cp:lastModifiedBy>
  <cp:lastPrinted>2024-04-16T12:43:00Z</cp:lastPrinted>
  <dcterms:modified xsi:type="dcterms:W3CDTF">2024-04-22T09:57:00Z</dcterms:modified>
  <cp:revision>2</cp:revision>
  <dc:subject/>
  <dc:title>08</dc:title>
</cp:coreProperties>
</file>