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24</w:t>
        <w:tab/>
        <w:tab/>
        <w:tab/>
        <w:tab/>
        <w:tab/>
        <w:tab/>
        <w:tab/>
        <w:tab/>
        <w:tab/>
        <w:t>137-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от 12.01.2023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3-п «Об утверждении  административного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гламента по предоставлению муниципальной услуги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становка на учёт и направление детей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ые образовательные организации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ализующие образовательные программы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школьного образования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27.07.20210 года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Федеральным законом от 29.12.2012г. №273-ФЗ «Об образовании в Российской Федерации», Федеральным законом от 02.05.2006г. №59-ФЗ «О порядке рассмотрения обращений граждан Российской Федерации»,  постановлением  Правительства Саратовской области от 17.07.2007 года № 268-П «О разработке административных регламентов», на основании Устава Балашовского муниципального района, администрация Балашов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изменения в постановление администрации Балашовского муниципального района от 12.01.2023г. № 3-п «Об утверждении административного регламента по предоставлению муниципальной услуги «Постановка на учёт и направление детей в муниципальные образовательные организации, реализующие образовательные программы дошкольного образовани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. 2.7.  дополнить следующим содержа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Правительства Саратовской области от 05 апреля 2024 года № 260-П «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на территории Украины, Донецкой Народной Республики, Луганской Народной Республики, Запорожской и Херсонской областей, и членов их семей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>3.Настоящее постановление вступает в силу после опубликования (обнародования)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sz w:val="28"/>
          <w:szCs w:val="28"/>
        </w:rPr>
        <w:t>4.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И.о. главы  Балашовского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 </w:t>
        <w:tab/>
        <w:tab/>
        <w:tab/>
        <w:tab/>
        <w:t xml:space="preserve">                                  М.И.Захар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color w:val="1F497D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2:00Z</dcterms:created>
  <dc:creator>Саврасова</dc:creator>
  <dc:description/>
  <cp:keywords/>
  <dc:language>en-US</dc:language>
  <cp:lastModifiedBy>Делопроизводство</cp:lastModifiedBy>
  <cp:lastPrinted>2022-11-08T07:03:00Z</cp:lastPrinted>
  <dcterms:modified xsi:type="dcterms:W3CDTF">2024-04-23T09:02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