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6.05.2024                                                                        151-п</w:t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, дополнив п. 3.1.2.6. Положения об оплате труда работников муниципальных учреждений культуры Балашовского муниципального района, абзацем следующего содержания:</w:t>
      </w:r>
    </w:p>
    <w:p>
      <w:pPr>
        <w:pStyle w:val="Style24"/>
        <w:spacing w:lineRule="atLeast" w:line="20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плата труда привлеченного к сверхурочной работ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аботника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в соответствии с требованиями трудового законодательства Российской Федерации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    муниципального    района (А. С. Пузанова)     направить   на опубликование   настоящее постановление   в  газету   «Балашовская правда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 CYR" w:cs="PT Astra Serif"/>
          <w:bCs/>
          <w:spacing w:val="-1"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П.М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0:00Z</dcterms:created>
  <dc:creator>Балашов</dc:creator>
  <dc:description/>
  <cp:keywords/>
  <dc:language>en-US</dc:language>
  <cp:lastModifiedBy>Делопроизводство</cp:lastModifiedBy>
  <cp:lastPrinted>2024-03-20T15:41:00Z</cp:lastPrinted>
  <dcterms:modified xsi:type="dcterms:W3CDTF">2024-05-16T13:40:00Z</dcterms:modified>
  <cp:revision>2</cp:revision>
  <dc:subject/>
  <dc:title>О внесении изменений в постановление</dc:title>
</cp:coreProperties>
</file>