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24                                                        15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словиях полива приусадебных</w:t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ков, расположенных на территории</w:t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7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 Балашов в 2024 году»</w:t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блюдения лимита и рационального использования питьевой воды в период поливного сезона 2024 года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firstLine="4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firstLine="4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полив приусадебных участков в частном секторе, полив газонов и насаждений на придомовой территории многоквартирных домов из системы централизованного водоснабжения города Балашова с 01.06.2024 года до 31.08.2024  года с определением режима водопотребления для полива с 23:00 до 06:00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МО г. Балашов «Городское ЖКХ» производить начисления за потреблённые ресурсы согласно утверждённым тарифам.</w:t>
      </w:r>
    </w:p>
    <w:p>
      <w:pPr>
        <w:pStyle w:val="Style16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следующие условия полива приусадебных участ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отсутствии приборов учета, полив приусадебных участков производить без применения шлангов и иных поливных устрой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централизованного водоснабжения запрещается присоединять трубы, шланги для полива к водоразборным колонк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етить полив газонов и насаждений на придомовой территории многоквартирных домов без установки приборов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540" w:right="57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540"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</w:t>
        <w:tab/>
        <w:t xml:space="preserve">          П.М. Петраков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Admin</dc:creator>
  <dc:description/>
  <cp:keywords/>
  <dc:language>en-US</dc:language>
  <cp:lastModifiedBy>Делопроизводство</cp:lastModifiedBy>
  <cp:lastPrinted>2022-05-20T17:32:00Z</cp:lastPrinted>
  <dcterms:modified xsi:type="dcterms:W3CDTF">2024-05-17T05:37:00Z</dcterms:modified>
  <cp:revision>2</cp:revision>
  <dc:subject/>
  <dc:title>О бесхозяйных</dc:title>
</cp:coreProperties>
</file>