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6.05.2024 г.                                                                   153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left="0" w:hanging="0"/>
        <w:rPr>
          <w:rFonts w:ascii="PT Astra Serif" w:hAnsi="PT Astra Serif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е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от 04.03.2014г. № 36-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вете по инвестициям при глав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left="0" w:firstLine="709"/>
        <w:rPr>
          <w:rFonts w:ascii="PT Astra Serif" w:hAnsi="PT Astra Serif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PT Astra Serif" w:hAnsi="PT Astra Serif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04.03.2014г. № 36-п «О Совете по инвестициям при главе Балашовского муниципального района»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 1 к постановлению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Балашовского муниципального района                               П.М. Петраков</w:t>
      </w:r>
    </w:p>
    <w:p>
      <w:pPr>
        <w:pStyle w:val="Style20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1 к постановл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__16.05.2024 г.__ № _153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инвестици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Балашовского муниципального района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ел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Глава 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rFonts w:cs="PT Astra Serif" w:ascii="PT Astra Serif" w:hAnsi="PT Astra Serif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экономике, председатель комитета по финансам администрации Балашовского муниципального района, инвестиционный уполномоченный в Балашовском муниципальном район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 управления экономики и инвестиционной политик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я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МР по архитектуре и градо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апитального строи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яр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начальника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шкоп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комитета по жилищно-коммунальному хозяйств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ми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по архитектуре и градостроительств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Балашов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ляс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равового обеспечения администрации Балашовского 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" w:hanging="0"/>
              <w:contextualSpacing/>
              <w:jc w:val="both"/>
              <w:outlineLvl w:val="4"/>
              <w:rPr>
                <w:rFonts w:ascii="PT Astra Serif" w:hAnsi="PT Astra Serif" w:cs="Tahoma"/>
                <w:sz w:val="28"/>
                <w:szCs w:val="28"/>
                <w:shd w:fill="FFFFFF" w:val="clear"/>
              </w:rPr>
            </w:pP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>Храпугин 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>Директор АО «Корпорация развития Саратовской обла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outlineLvl w:val="4"/>
              <w:rPr>
                <w:rFonts w:ascii="PT Astra Serif" w:hAnsi="PT Astra Serif" w:cs="Tahoma"/>
                <w:sz w:val="28"/>
                <w:szCs w:val="28"/>
                <w:shd w:fill="FFFFFF" w:val="clear"/>
              </w:rPr>
            </w:pP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>Козлов Вале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>Директор МКУ МО г. Балашов «Городское ЖКХ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ныгин Андр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 МУП БМР «Система теплоснабжения Балашовск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олномоченный представитель по защите прав предпринимателей в Балашовском муниципальном районе, Генеральный директор ООО «Русское слов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браменков Васил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енеральный директор ООО «Балтек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ишкина Ир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директора по экономике и финансам «ООО Саратовские биотехнологии»</w:t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4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по экономике,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ь комитета по финансам                                          И.П. Юрлова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2 к постановл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__16.05.2024 г.__ № _153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вете по инвестициям при глав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вет по инвестициям при главе администрации Балашовского муниципального района (далее - Совет) является постоянно действующим совещательным, консультативным и коллегиальным орга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своей деятельности Совет руководствуется  Федеральным законом от 25 февраля 1999 гола № 39-ФЗ «Об инвестиционной деятельности в Российской Федерации, осуществляемой в форме капитальных вложений», Федеральным законом от 03.10.2003г. № 131-ФЗ «Об общих принципах организации местного самоуправления в Российской Федерации», законом Саратовской области от 5 мая 2004 года № 21-ЗСО «О государственной поддержке инвестиционной деятельности в Саратовской области», иными правовыми актами Российской Федерации, Саратовской области, Уставом Балашовского муниципального района, постановлениями и распоряжениями администрации Балашовского муниципального района и настоящим Полож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ной задачей Совета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благоприятной предпринимательской и инвестиционной среды, способствующей повышению инвестиционной активности негосударственного секто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ая поддержка жизнеобеспечивающих производств и социальной сферы, малого и среднего бизне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содействия в реализации важных для экономики района инвестиционных проектов и подготовка предложений по их поддерж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ля выполнения возложенной задачи Совет вправе в пределах своей компетен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атривать вопросы предпринимательской и инвестиционной деятельности на территории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от органов местного самоуправления необходимую для осуществления своих полномочий информацию (материал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ть на свои заседания представителей органов местного самоуправления поселений, руководителей предприятий, учреждений, представителей малого и среднего бизнеса, физически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вать рабочие группы, комиссии, определять порядок их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атривать иные вопросы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сновными функциями Совет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на заседаниях Совета инвестиционных проектов, планируемых к осуществлению на территор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аптация инвестиционных проектов на территории района с рассмотрением вопросов по предоставлению земельных участков и технических усло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проблем в процессе реализации инвестиционных про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предложений в пределах установленной компетенции по совершенствованию законодательства, регулирующего инвестиционную деятельность, финансово-кредитную и налоговую политику в отношении инвесторов, а также политику в области имущественных отно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механизмов стимулирования роста инвестиционной активности и привлечения средств инвесторов для развития экономик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предложений о размещении конкретного инвестиционного проекта на основании предложенного бизнес-плана, в котором отражаются основные параметры, такие как месторасположение земельного участка, а также необходимые технические условия, объем инвестиционных затрат, число рабочих мест, ожидаемые налоговые поступления в местный бюджет, льготы в отношении инвестиционного про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и согласование презентационных материалов, содержащих информацию по инвестиционной деятельности на территории Балашовского муниципального района, для представления отечественным и зарубежным инвестор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Заседания проводит председатель Совета или по его поручению заместитель председателя Сов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ешения Совета принимаются большинством голосов присутствующих на заседании членов Совета и оформляются в виде протоколов заседаний, которые подписывает председатель Совета или его заместитель, председательствующий на заседании, и секретарь. В случае равенства голосов, голос председательствующего на заседании Совета является решающим. Решения носят рекомендательны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седания Совета считаются правомочными для принятия решения при наличии на заседании не менее половины списочного состава Сов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ешения Совета доводятся до заинтересован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рганизационно-техническое обеспечение деятельности Совета осуществляет секретарь Совета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4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24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экономике,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финансам                                          И.П. Ю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8:00Z</dcterms:created>
  <dc:creator>alv</dc:creator>
  <dc:description/>
  <cp:keywords/>
  <dc:language>en-US</dc:language>
  <cp:lastModifiedBy>Делопроизводство</cp:lastModifiedBy>
  <cp:lastPrinted>2024-05-16T10:38:00Z</cp:lastPrinted>
  <dcterms:modified xsi:type="dcterms:W3CDTF">2024-05-16T13:18:00Z</dcterms:modified>
  <cp:revision>2</cp:revision>
  <dc:subject/>
  <dc:title>ПОСТАНОВЛЕНИЕ</dc:title>
</cp:coreProperties>
</file>