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4                                                    156-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от 11.01.2024г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-п «Об установлении расходных обязательст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на возмещение расходов, направленных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исмотр и уход за детьми дошкольн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озраста, в муниципальных образовательных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х, структурных подразделения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все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ипов и видов, реализующих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у дошкольного образования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о статьёй 65  Федерального закона от 29  декабря  2012 года  № 273-ФЗ «Об образовании в Российской Федерации», постановления Правительства Саратовской области от 20.02.2024г. №105-П «О дополнительных мерах поддержки лиц, исполняющих (исполнявших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, и членов их семей», постановления Правительства Саратовской области от 05.04.2024г. №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на основании Устава Балашовского муниципального района, администрация Балашо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изменения в постановление администрации Балашовского муниципального района Саратовской области  от 11.01.2024г.  № 1-п «Об установлении  расходных  обязательств администрации Балашовского муниципального района на возмещение расходов, направленных на присмотр и уход за детьми дошкольного возраста, в муниципа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реализующих программу дошкольного образова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п. 2  постановления дополнить строк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дети,  чьи родители (законные представители) являются  сотрудниками   Следственного комитета Российской Федерации, исполняющие (исполнявшие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«дети, чьи родители (законные представители) проходят 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.3 постановления дополнить строками: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«дети,  чьи родители (законные представители)  являются  сотрудниками   Следственного комитета Российской Федерации, исполняющие (исполнявшие) служебные обязанности в специальной военной операции и обеспечивающих 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»; 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детей, чьи родители (законные представители) проходят 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»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п.2 приложения №1 к постановлению дополнить строками: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«дети,  чьи родители (законные представители)  являются  сотрудниками   Следственного комитета Российской Федерации, исполняющие (исполнявшие) служебные обязанности в специальной военной операции и обеспечивающих 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» </w:t>
      </w:r>
      <w:r>
        <w:rPr>
          <w:rFonts w:cs="PT Astra Serif" w:ascii="PT Astra Serif" w:hAnsi="PT Astra Serif"/>
          <w:b/>
          <w:sz w:val="28"/>
          <w:szCs w:val="28"/>
        </w:rPr>
        <w:t>(ё);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«детей, чьи родители (законные представители) проходят 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» </w:t>
      </w:r>
      <w:r>
        <w:rPr>
          <w:rFonts w:cs="PT Astra Serif" w:ascii="PT Astra Serif" w:hAnsi="PT Astra Serif"/>
          <w:b/>
          <w:sz w:val="28"/>
          <w:szCs w:val="28"/>
        </w:rPr>
        <w:t>(й)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.3 приложения №1 к постановлению дополнить строками: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«дети,  чьи родители (законные представители)  являются  сотрудниками   Следственного комитета Российской Федерации, исполняющие (исполнявшие) служебные обязанности в специальной военной операции и обеспечивающих 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» </w:t>
      </w:r>
      <w:r>
        <w:rPr>
          <w:rFonts w:cs="PT Astra Serif" w:ascii="PT Astra Serif" w:hAnsi="PT Astra Serif"/>
          <w:b/>
          <w:sz w:val="28"/>
          <w:szCs w:val="28"/>
        </w:rPr>
        <w:t>(ч);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«детей, чьи родители (законные представители) проходят 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» </w:t>
      </w:r>
      <w:r>
        <w:rPr>
          <w:rFonts w:cs="PT Astra Serif" w:ascii="PT Astra Serif" w:hAnsi="PT Astra Serif"/>
          <w:b/>
          <w:sz w:val="28"/>
          <w:szCs w:val="28"/>
        </w:rPr>
        <w:t>(э)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в п.4 приложения №1 к постановлению дополнить строками: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«дети,  чьи родители (законные представители)  являются  сотрудниками   Следственного комитета Российской Федерации, исполняющие (исполнявшие) служебные обязанности в специальной военной операции и обеспечивающих 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» </w:t>
      </w:r>
      <w:r>
        <w:rPr>
          <w:rFonts w:cs="PT Astra Serif" w:ascii="PT Astra Serif" w:hAnsi="PT Astra Serif"/>
          <w:b/>
          <w:sz w:val="28"/>
          <w:szCs w:val="28"/>
        </w:rPr>
        <w:t>(ю);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«детей, чьи родители (законные представители) проходят 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» </w:t>
      </w:r>
      <w:r>
        <w:rPr>
          <w:rFonts w:cs="PT Astra Serif" w:ascii="PT Astra Serif" w:hAnsi="PT Astra Serif"/>
          <w:b/>
          <w:sz w:val="28"/>
          <w:szCs w:val="28"/>
        </w:rPr>
        <w:t>(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3.Настоящее постановление вступает в силу после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 </w:t>
        <w:tab/>
        <w:tab/>
        <w:tab/>
        <w:tab/>
        <w:t xml:space="preserve">                                  П.М.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3:00Z</dcterms:created>
  <dc:creator>Саврасова</dc:creator>
  <dc:description/>
  <cp:keywords/>
  <dc:language>en-US</dc:language>
  <cp:lastModifiedBy>Делопроизводство</cp:lastModifiedBy>
  <cp:lastPrinted>2022-11-08T07:03:00Z</cp:lastPrinted>
  <dcterms:modified xsi:type="dcterms:W3CDTF">2024-05-21T06:03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