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4                                                                    157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от 25.01.2024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6-п «Об установлении размера платы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зимаемой с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льгот по оплате за присмотр и уход за детьми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ваивающими образовательные программы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школьного образования в организация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 муниципальн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, включая структурные подразде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образовательных организаций всех типов и видов»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о статьёй 65 Федерального закона от 29 декабря 2012 года № 273-ФЗ «Об образовании в Российской Федерации», постановления Правительства Саратовской области от 20.02.2024г. №105-П «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, и членов их семей», постановления Правительства Саратовской области от 05.04.2024г. №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на основании Устава Балашовского муниципального района, администрация Балашо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постановление администрации Балашовского муниципального района Саратовской области  от 25.01.2024г.  № 26-п «Об установлении размера платы, взимаемой с родителей (законных представителей), и льгот по оплате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. 5 приложения № 4 к постановлению дополнить строк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«родители (законные представители),  которые  являются  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«родители (законные представители), которые  проходят 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7 к постановлению дополнить п.п. 1.9.,  п.п.1.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детей,  чьи родители (законные представители)  являются  сотрудниками   Следственного комитета Российской Федерации, исполняющие 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проживающих на территории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детей, чьи родители (законные представители) проходят 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 проживающих  на территории Балаш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таблицу приложения №8 дополнить строк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8"/>
        <w:gridCol w:w="3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Родители (законные представители)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торые  являются   сотрудниками Следственного комитета Российской Федерации</w:t>
            </w:r>
            <w:r>
              <w:rPr>
                <w:rFonts w:cs="Calibri" w:ascii="PT Astra Serif" w:hAnsi="PT Astra Serif"/>
                <w:sz w:val="28"/>
                <w:szCs w:val="28"/>
              </w:rPr>
              <w:t xml:space="preserve"> сотрудников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справку с места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Родители (законные представители), которые проходя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правку с воинской части  (организации), подведомственной Министерству обороны Российской Федерации, расположенной на территории Саратовской обла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</w:t>
        <w:tab/>
        <w:tab/>
        <w:tab/>
        <w:tab/>
        <w:t xml:space="preserve">                                  П.М.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1:00Z</dcterms:created>
  <dc:creator>Саврасова</dc:creator>
  <dc:description/>
  <cp:keywords/>
  <dc:language>en-US</dc:language>
  <cp:lastModifiedBy>Делопроизводство</cp:lastModifiedBy>
  <cp:lastPrinted>2024-05-16T08:41:00Z</cp:lastPrinted>
  <dcterms:modified xsi:type="dcterms:W3CDTF">2024-05-21T06:04:00Z</dcterms:modified>
  <cp:revision>3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