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2.05.2024                                                             158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№ 354-п от 06.12.2021г. «Об утвержден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я об оплате труда работни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бюджетных и казенных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чреждений образования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«Об общих принципах организации местного самоуправления в РФ» от 06.10.2003г. № 131-ФЗ (с изменениями и дополнениями), постановлением Правительства Саратовской области от 17 августа 2012г. №494-П «Об оплате труда работников государственных бюджетных и казенных учреждений образования Саратовской области» (с изменениями и дополнениями), Уставом Балашовского муниципального 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06.12.2021г. № 354-П «Об утверждении Положения об оплате труда работников муниципальных бюджетных и казенных учреждений образования Балашовского муниципального района», изложив п.3.2. раздела 3 Приложения к постановлению в новой редакции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3.2. Работникам, занятым на работах с вредными и (или) опасными условиями труда, устанавливается доплата в соответствии законодательством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екомендуемые размеры доплат (но не ниже минимального размера повышения оплаты труда)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0-12 процентов должностного оклада (оклада, ставки заработной платы) за работу с вредными условиями труда с учетом выплат за квалификационную категорию, выслугу лет (стаж педагогической работы)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е размеры доплат определяются на основе аттестации рабочих мест и оценки условий труда на них в соответствии с законодательством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. Если результатами специальной оценки условий труда или заключением государственной экспертизы условий труда подтверждено, что на рабочих местах обеспечены безопасные условия труда, то указанная доплата отменяетс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 </w:t>
      </w:r>
    </w:p>
    <w:sectPr>
      <w:type w:val="nextPage"/>
      <w:pgSz w:w="11906" w:h="16838"/>
      <w:pgMar w:left="1701" w:right="707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pacing w:val="1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1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1">
    <w:name w:val="Знак Знак2"/>
    <w:qFormat/>
    <w:rPr>
      <w:rFonts w:ascii="Arial Unicode MS" w:hAnsi="Arial Unicode MS" w:eastAsia="Arial Unicode MS"/>
      <w:color w:val="000000"/>
      <w:sz w:val="24"/>
      <w:lang w:val="ru-RU"/>
    </w:rPr>
  </w:style>
  <w:style w:type="character" w:styleId="3">
    <w:name w:val="Знак Знак3"/>
    <w:qFormat/>
    <w:rPr>
      <w:rFonts w:cs="Times New Roman"/>
      <w:sz w:val="24"/>
      <w:szCs w:val="24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0">
    <w:name w:val="Текст сноски Знак"/>
    <w:qFormat/>
    <w:rPr>
      <w:rFonts w:cs="Times New Roman"/>
      <w:lang w:val="en-US" w:eastAsia="zh-CN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shd w:fill="FFFFFF" w:val="clear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9:00Z</dcterms:created>
  <dc:creator>School</dc:creator>
  <dc:description/>
  <cp:keywords/>
  <dc:language>en-US</dc:language>
  <cp:lastModifiedBy>Делопроизводство</cp:lastModifiedBy>
  <cp:lastPrinted>2024-05-20T10:18:00Z</cp:lastPrinted>
  <dcterms:modified xsi:type="dcterms:W3CDTF">2024-05-22T06:59:00Z</dcterms:modified>
  <cp:revision>2</cp:revision>
  <dc:subject/>
  <dc:title>ПРАВИТЕЛЬСТВО САРАТОВСКОЙ ОБЛАСТИ</dc:title>
</cp:coreProperties>
</file>