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8.05.2024 г.</w:t>
        <w:tab/>
        <w:tab/>
        <w:tab/>
        <w:tab/>
        <w:tab/>
        <w:tab/>
        <w:tab/>
        <w:t>162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муниципальной программе в новой редакции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>
          <w:rFonts w:cs="PT Astra Serif" w:ascii="PT Astra Serif" w:hAnsi="PT Astra Serif"/>
        </w:rPr>
        <w:tab/>
      </w:r>
      <w:r>
        <w:br w:type="page"/>
      </w:r>
    </w:p>
    <w:p>
      <w:pPr>
        <w:pStyle w:val="Normal"/>
        <w:ind w:left="4140" w:hanging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4140" w:hanging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140" w:hanging="1"/>
        <w:rPr/>
      </w:pPr>
      <w:r>
        <w:rPr>
          <w:rFonts w:cs="PT Astra Serif" w:ascii="PT Astra Serif" w:hAnsi="PT Astra Serif"/>
          <w:sz w:val="28"/>
          <w:szCs w:val="28"/>
        </w:rPr>
        <w:t>от «_28.»05._ 2024г. № _162-п__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1"/>
        <w:gridCol w:w="17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культурно-массовых мероприятий посвященных празднова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ня Поб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посвященных празднованию Дню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Держа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мией сильн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Чудесный день 8-е Мар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родской фестиваль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РОК. ПОП. ДЖАЗ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Дню Ро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Звени, звени, златая Русь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Троице Святая, Слава Тебе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Ты юность наша Балашов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ь работников культуры «Виват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мероприятиях, проводимых в других городах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рытый конкурс авторского творчества «Звездный бриллиант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. Приобретение принтера, оргтехники, комплектующих и расходных материалов к ней,  светового, звукового оборудования для проведения городски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нцелярских това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фестиваль «Театральное Прихоперь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ональный этап Областного конкурса «Музыкальная весна – 2024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ональный этап Областного конкурса «Волжский перепля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6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62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В.В. Шатковска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0:00Z</dcterms:created>
  <dc:creator>Пользователь Windows</dc:creator>
  <dc:description/>
  <cp:keywords/>
  <dc:language>en-US</dc:language>
  <cp:lastModifiedBy>Делопроизводство</cp:lastModifiedBy>
  <cp:lastPrinted>2024-04-16T12:43:00Z</cp:lastPrinted>
  <dcterms:modified xsi:type="dcterms:W3CDTF">2024-05-28T08:10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1BCC14F03450C9E8A33C098B64207_13</vt:lpwstr>
  </property>
  <property fmtid="{D5CDD505-2E9C-101B-9397-08002B2CF9AE}" pid="3" name="KSOProductBuildVer">
    <vt:lpwstr>1049-12.2.0.16909</vt:lpwstr>
  </property>
</Properties>
</file>