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10.04.2024                                                               570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3 месяца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за            3 месяца 2024 года по доходам в объеме 86 771,6 тыс. рублей, по расходам в объеме 126 157,1 тыс. рублей, по источникам внутреннего финансирования дефицита бюджета муниципального образования в объеме 6 674,9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10.04.2024   № 570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3 месяца 2024</w:t>
      </w:r>
      <w:r>
        <w:rPr/>
        <w:t xml:space="preserve"> года</w:t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660"/>
        <w:gridCol w:w="1604"/>
        <w:gridCol w:w="1720"/>
      </w:tblGrid>
      <w:tr>
        <w:trPr>
          <w:trHeight w:val="375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ыс.руб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лан на 2024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полнено на 01.04.2024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20 59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6 77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0 63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1 41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6 2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 99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кц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87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39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3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46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41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1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69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43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29 96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5 36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1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41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9 91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 1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72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955,5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Штраф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21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1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-1,4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79 23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2 71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47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11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убсид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 019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31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 84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3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озврат прочих оста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3 10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3 10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99 83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19 48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 444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23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 49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5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4 58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 67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 75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02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 478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68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8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33 76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26 1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33 93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6 67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3 93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 67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0:00Z</dcterms:created>
  <dc:creator>Милованова</dc:creator>
  <dc:description/>
  <cp:keywords/>
  <dc:language>en-US</dc:language>
  <cp:lastModifiedBy>Делопроизводство</cp:lastModifiedBy>
  <cp:lastPrinted>2024-04-09T09:16:00Z</cp:lastPrinted>
  <dcterms:modified xsi:type="dcterms:W3CDTF">2024-04-10T06:30:00Z</dcterms:modified>
  <cp:revision>2</cp:revision>
  <dc:subject/>
  <dc:title>г</dc:title>
</cp:coreProperties>
</file>