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10.04.2024                                                             580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квартал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24 года по доходам в объеме 470 442,9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475 467,5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5 024,6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24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0"/>
          <w:szCs w:val="20"/>
        </w:rPr>
        <w:t>от _10.04.2024__ №___580-р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квартал 202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584"/>
        <w:gridCol w:w="1306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4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69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53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3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6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5 33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90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5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8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13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5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озвратов остатков в бюджет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2 02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4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2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41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2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7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6 10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2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0.04.2024_ №___580-р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275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 83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3:00Z</dcterms:created>
  <dc:creator>Милованова</dc:creator>
  <dc:description/>
  <cp:keywords/>
  <dc:language>en-US</dc:language>
  <cp:lastModifiedBy>Делопроизводство</cp:lastModifiedBy>
  <cp:lastPrinted>2022-07-21T17:23:00Z</cp:lastPrinted>
  <dcterms:modified xsi:type="dcterms:W3CDTF">2024-04-11T05:53:00Z</dcterms:modified>
  <cp:revision>2</cp:revision>
  <dc:subject/>
  <dc:title>г</dc:title>
</cp:coreProperties>
</file>