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3.05.2024</w:t>
        <w:tab/>
        <w:tab/>
        <w:tab/>
        <w:tab/>
        <w:tab/>
        <w:tab/>
        <w:tab/>
        <w:tab/>
        <w:tab/>
        <w:t>73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 8 мая 2024 года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79- ой годовщине Победы в Великой Отечественной войне,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</w:t>
      </w:r>
      <w:r>
        <w:rPr>
          <w:rFonts w:eastAsia="Times New Roman" w:cs="PT Astra Serif" w:ascii="PT Astra Serif" w:hAnsi="PT Astra Serif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автотранспорта общего пользовани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роме транспортных средств, задействованных в проведении праздничных мероприятий,</w:t>
      </w:r>
      <w:r>
        <w:rPr>
          <w:rFonts w:cs="PT Astra Serif" w:ascii="PT Astra Serif" w:hAnsi="PT Astra Serif"/>
          <w:sz w:val="28"/>
          <w:szCs w:val="28"/>
        </w:rPr>
        <w:t xml:space="preserve"> в период времени: 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08 мая 2024 года с 10:00 до 13:00 часов (проведение легкоатлетической эстафеты, оздоровительного пробега и спортивного пробега) по следующим улицам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Ленина от ул. Рабочая до ул. Советска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Советская от ул. Ленина до ул. Луначарского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Володарского от ул. Ленина до ул. Урицкого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Луначарского от ул. Рабочая до ул. Советска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Пугачевская от ул. Урицкого, в сторону ул. К.Маркса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К.Маркса от ул. Рабочая до ул. Володарского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 08 мая 2024 года с 16:00 до 16:30 часов (проведение массового Патриотического  велопробега) по следующим улицам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Ленина от ул. Рабочая до ул. Советска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Советская от ул. Ленина до ул. Луначарского;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Володарского от ул. Ленина до ул. Луначарского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Луначарского от ул. Володарского до ул. Советска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ица К.Маркса от ул. Рабочая до ул. Володарского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екомендовать МО МВД России «Балашовский» осуществить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мероприятия по обеспечению безопасности участников дорожного движения в период проведения праздничных мероприятий 08 мая 2024 года, путем перекрытия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указанных в п. 1 настоящего распоряжения и согласно схеме временного перекрытия автомобильных дорог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Комитету по ЖКХ БМР организовать  движение транспортных средств, осуществляющих регулярные перевозки пассажиров общественным транспортом, согласно схемам объезда маршрутов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правлению экономики и инвестиционной политики (А.В. Орлов) оповестить предпринимателей и сферу торговли по периметру перекрытия в целях организации их работы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shov-tv.r</w:t>
        </w:r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u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</w:t>
        </w:r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u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357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ind w:left="357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756275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75500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755005" cy="810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4:00Z</dcterms:created>
  <dc:creator>Столбоушкина ЛМ</dc:creator>
  <dc:description/>
  <cp:keywords/>
  <dc:language>en-US</dc:language>
  <cp:lastModifiedBy>Делопроизводство</cp:lastModifiedBy>
  <cp:lastPrinted>2024-05-03T08:37:00Z</cp:lastPrinted>
  <dcterms:modified xsi:type="dcterms:W3CDTF">2024-05-03T13:34:00Z</dcterms:modified>
  <cp:revision>2</cp:revision>
  <dc:subject/>
  <dc:title>О внесении изменений в постановление</dc:title>
</cp:coreProperties>
</file>