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05.2024г.                                              811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Мишкина И.С.;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533 кв.м., с кадастровым номером 64:41:410754:20, находящегося по адресу: Саратовская область, г.Балашов, ул.2-ая Овражная, д.19 по уменьшению расстояния от границы с земельным участком с кадастровым номером  64:41:410754:1,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Саратовская область, г Балашов, ул. 2-ая Овражная, д. 21,</w:t>
      </w:r>
      <w:r>
        <w:rPr>
          <w:rFonts w:cs="PT Astra Serif" w:ascii="PT Astra Serif" w:hAnsi="PT Astra Serif"/>
          <w:sz w:val="28"/>
          <w:szCs w:val="28"/>
        </w:rPr>
        <w:t xml:space="preserve"> с 3.0м. до 1.0м.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 xml:space="preserve"> (собственник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емельного участка Мишкин И.С. предоставил нотариально заверенное согласие 64 АА 4244465 на реконструкцию жилого дома на расстоянии  менее 1 (одного) метра от общей межи, согласие заверено подписью нотариуса г.Балашова Т.А.Кузьминой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7:00Z</dcterms:created>
  <dc:creator>Ольга</dc:creator>
  <dc:description/>
  <cp:keywords/>
  <dc:language>en-US</dc:language>
  <cp:lastModifiedBy>Делопроизводство</cp:lastModifiedBy>
  <cp:lastPrinted>2024-05-15T13:15:00Z</cp:lastPrinted>
  <dcterms:modified xsi:type="dcterms:W3CDTF">2024-05-17T06:47:00Z</dcterms:modified>
  <cp:revision>2</cp:revision>
  <dc:subject/>
  <dc:title/>
</cp:coreProperties>
</file>