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66/05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9.04.2024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ке мемориальной доски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Е.Н. Ларину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ассмотрев обращение директора МАОУ СОШ № 9 имени П.А. Столыпина г.Балашова Саратовской области Рыжкова А.Г., администрация Балашовского муниципального района ходатайствует об увековечении памяти о подвиге жителя г.Балашова Саратовской области Ларина Евгения Николаевича, руководствуясь Федеральным законом от 06.10.2003 г. №131-ФЗ «Об общих принципах организации местного самоуправления в Российской Федерации», Положением «О порядке установки мемориальных досок и других памятных знаков Почетным гражданам Балашовского муниципального района и известным землякам в Балашовском муниципальном районе», утвержденным решением Собрания депутатов  Балашовского муниципального района от 31.05.2013 г. №37/12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 В целях увековечения  памяти о подвиге жителя г.Балашова Саратовской области Ларина Евгения Николаевича установить мемориальную доску на фасаде здания МАОУ СОШ  № 9 имени П.А. Столыпина г.Балашова Саратовской области, расположенного по адресу: Саратовская область, г.Балашов, ул.Макаренко, д.46, с текстом следующего содержания: «Ларин Евгений Николаевич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04.06.1986-12.09.2023 За мужество и героизм, проявленные в ходе выполнения специальной военной операции, награжден орденом Мужества (посмертно)».</w:t>
      </w:r>
    </w:p>
    <w:p>
      <w:pPr>
        <w:pStyle w:val="Normal"/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Н.Н. Шехматова</w:t>
      </w:r>
    </w:p>
    <w:sectPr>
      <w:footerReference w:type="default" r:id="rId2"/>
      <w:type w:val="nextPage"/>
      <w:pgSz w:w="11906" w:h="16838"/>
      <w:pgMar w:left="1588" w:right="1021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9">
    <w:name w:val="Текст выноски Знак"/>
    <w:qFormat/>
    <w:rPr>
      <w:rFonts w:cs="Times New Roman"/>
      <w:sz w:val="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4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540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04:00Z</dcterms:created>
  <dc:creator>Test</dc:creator>
  <dc:description/>
  <cp:keywords/>
  <dc:language>en-US</dc:language>
  <cp:lastModifiedBy>Виталий</cp:lastModifiedBy>
  <cp:lastPrinted>2024-02-12T16:27:00Z</cp:lastPrinted>
  <dcterms:modified xsi:type="dcterms:W3CDTF">2024-04-22T06:38:00Z</dcterms:modified>
  <cp:revision>4</cp:revision>
  <dc:subject/>
  <dc:title>БАЛАШОВСКИЙ РАЙОННЫЙ СОВЕТ</dc:title>
</cp:coreProperties>
</file>