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8.07.2024                                                               1142-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6 месяцев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отчет об исполнении </w:t>
      </w:r>
      <w:r>
        <w:rPr>
          <w:rFonts w:cs="PT Astra Serif" w:ascii="PT Astra Serif" w:hAnsi="PT Astra Serif"/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за            6 месяцев 2024 года по доходам в объеме 288 929,6 тыс. рублей, по расходам в объеме 299 235,0 тыс. рублей, по источникам внутреннего финансирования дефицита бюджета муниципального образования в объеме 10 305,3 тыс. рублей согласно приложению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08.07.2024г              №1142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об исполнении бюджета муниципального образования город Балаш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6 месяцев 2024</w:t>
      </w:r>
      <w:r>
        <w:rPr/>
        <w:t xml:space="preserve"> год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478"/>
        <w:gridCol w:w="1922"/>
        <w:gridCol w:w="1768"/>
      </w:tblGrid>
      <w:tr>
        <w:trPr>
          <w:trHeight w:val="161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тыс.руб</w:t>
            </w:r>
          </w:p>
        </w:tc>
      </w:tr>
      <w:tr>
        <w:trPr>
          <w:trHeight w:val="76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лан на 2024 го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сполнено на 01.07.2024 год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32 114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80 226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90 635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6 96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6 200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 89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Акциз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287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42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37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870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9 418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69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 692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9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41 479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13 263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15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242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1 430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3 43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5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49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 109,4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Штраф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8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8,3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14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1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-1,4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43 753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8 702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т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473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236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убсиди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 653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 68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3 730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 887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озврат прочих остатк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3 104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3 104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Всего доходов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75 867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88 929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728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241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23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2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6 525,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 906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61 208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8 26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разова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9 751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51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 535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179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7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7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587,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Всего расходов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09 797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99 23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Результат исполнения бюджета дефицит "-", профицит "+"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-33 930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-10 305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4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930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 30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Всего источников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3 930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 30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И.о. председателя комитета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по финансам администрации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района</w:t>
        <w:tab/>
        <w:tab/>
        <w:tab/>
        <w:tab/>
        <w:tab/>
        <w:tab/>
        <w:tab/>
        <w:t xml:space="preserve">            </w:t>
        <w:tab/>
        <w:t>Е.А. Козл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1:00Z</dcterms:created>
  <dc:creator>Милованова</dc:creator>
  <dc:description/>
  <cp:keywords/>
  <dc:language>en-US</dc:language>
  <cp:lastModifiedBy>Делопроизводство</cp:lastModifiedBy>
  <cp:lastPrinted>2024-04-09T09:16:00Z</cp:lastPrinted>
  <dcterms:modified xsi:type="dcterms:W3CDTF">2024-07-08T06:41:00Z</dcterms:modified>
  <cp:revision>2</cp:revision>
  <dc:subject/>
  <dc:title>г</dc:title>
</cp:coreProperties>
</file>