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07.06.2024</w:t>
        <w:tab/>
        <w:tab/>
        <w:tab/>
        <w:tab/>
        <w:tab/>
        <w:tab/>
        <w:tab/>
        <w:t xml:space="preserve"> 169-п</w:t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left="533" w:right="-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йона № 470-п от «26» декабря 2019 год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рганизация и проведение культурно-массовых </w:t>
      </w:r>
    </w:p>
    <w:p>
      <w:pPr>
        <w:pStyle w:val="Normal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28"/>
          <w:szCs w:val="28"/>
        </w:rPr>
        <w:t>праздничных мероприятий города Балашова»</w:t>
      </w:r>
    </w:p>
    <w:p>
      <w:pPr>
        <w:pStyle w:val="Normal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Балашовского муниципального района от «26» декабря 2019 года № 470-п «Об утверждении муниципальной программы «Организация и проведение культурно-массовых  праздничных мероприятий города Балашова», изложив приложение к муниципальной программе в новой редакции (прилагается)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.С. Пузан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3. Настоящее постановление вступает в силу после его опубликования (обнародования)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.</w:t>
      </w:r>
    </w:p>
    <w:p>
      <w:pPr>
        <w:pStyle w:val="Heading5"/>
        <w:spacing w:before="0" w:after="0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  <w:lang w:val="ru-RU"/>
        </w:rPr>
        <w:t>Глава</w:t>
      </w: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 Балашовского </w:t>
      </w:r>
    </w:p>
    <w:p>
      <w:pPr>
        <w:pStyle w:val="Heading5"/>
        <w:spacing w:before="0" w:after="0"/>
        <w:jc w:val="both"/>
        <w:rPr/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муниципального района </w:t>
        <w:tab/>
        <w:tab/>
        <w:tab/>
      </w:r>
      <w:r>
        <w:rPr>
          <w:rFonts w:cs="PT Astra Serif" w:ascii="PT Astra Serif" w:hAnsi="PT Astra Serif"/>
          <w:i w:val="false"/>
          <w:color w:val="000000"/>
          <w:sz w:val="28"/>
          <w:szCs w:val="28"/>
          <w:lang w:val="ru-RU"/>
        </w:rPr>
        <w:tab/>
        <w:tab/>
        <w:tab/>
        <w:t>П.М. Петраков</w:t>
      </w:r>
      <w:r>
        <w:rPr>
          <w:rFonts w:cs="PT Astra Serif" w:ascii="PT Astra Serif" w:hAnsi="PT Astra Serif"/>
        </w:rPr>
        <w:tab/>
      </w:r>
      <w:r>
        <w:br w:type="page"/>
      </w:r>
    </w:p>
    <w:p>
      <w:pPr>
        <w:pStyle w:val="Normal"/>
        <w:ind w:left="4140" w:hanging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к постановлению администрации Балашовского муниципального района </w:t>
      </w:r>
    </w:p>
    <w:p>
      <w:pPr>
        <w:pStyle w:val="Normal"/>
        <w:ind w:left="4140" w:hanging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140" w:hanging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« 07_»_06___ 2024г. № _169-п_</w:t>
      </w:r>
    </w:p>
    <w:p>
      <w:pPr>
        <w:pStyle w:val="Normal"/>
        <w:ind w:left="510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Система программных мероприятия муниципальной программы «Организация и проведение культурно-массовых праздничных мероприятий города Балашова»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61"/>
        <w:gridCol w:w="1784"/>
        <w:gridCol w:w="1189"/>
        <w:gridCol w:w="1145"/>
        <w:gridCol w:w="1099"/>
        <w:gridCol w:w="1781"/>
      </w:tblGrid>
      <w:tr>
        <w:trPr>
          <w:trHeight w:val="7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сполнители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4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5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6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48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и проведение культурно-массовых мероприятий посвященных празднованию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ня Побед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мероприятий Программы позволит повысить интерес жителей города Балашов к проводимым культурно-массовым мероприятиям в муниципальном образовании город Балашов. Увеличение зрителей на культурно-массовых мероприятиях с 17 до 19 тысяч человек.</w:t>
            </w:r>
          </w:p>
        </w:tc>
      </w:tr>
      <w:tr>
        <w:trPr>
          <w:trHeight w:val="69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и проведение мероприятий посвященных празднованию Дню гор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правление культуры и туризма администрации БМР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Центр информационно-методического и технического обеспечения учреждений образования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и проведение мероприятий  посвященных празднованию Нового г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правление культуры и туризма администрации БМР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0,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и проведение мероприятий  посвященных Дню защитников Отечеств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«Держав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рмией сильна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и проведение мероприятий  посвященных Дню 8-е Марта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Чудесный день 8-е Марта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и проведение мероприятий  посвященных празднику «Проводы Русской Зим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ородской фестиваль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РОК. ПОП. ДЖАЗ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и проведение мероприятий  посвященных Дню России: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Звени, звени, златая Русь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крытый региональный Православный фестиваль фольклорного творчества: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Троице Святая, Слава Тебе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и проведение мероприятий  посвященных Дню молодежи: «Россию строить молодым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ый муниципальный фестиваль детского художественного творчества «Летняя мозаик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рганизация и проведение городского праздника выпускников: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«Ты юность наша Балашов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нь работников культуры «Виват культур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мероприятиях, проводимых в других городах Р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крытый конкурс авторского творчества «Звездный бриллиант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крепление материально-технической базы. Приобретение принтера, оргтехники, комплектующих и расходных материалов к ней,  светового, звукового оборудования для проведения городских мероприятий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канцелярских товаро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российский фестиваль «Театральное Прихоперье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ональный этап Областного конкурса «Музыкальная весна – 2024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ональный этап Областного конкурса «Волжский перепляс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ТОГО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9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6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62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</w:t>
        <w:tab/>
        <w:tab/>
        <w:tab/>
        <w:tab/>
        <w:tab/>
        <w:tab/>
        <w:t>В.В. Шатковска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Arial Unicode MS" w:hAnsi="Arial Unicode MS" w:eastAsia="Arial Unicode MS" w:cs="Times New Roman"/>
      <w:b/>
      <w:bCs/>
      <w:i/>
      <w:iCs/>
      <w:color w:val="000000"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54:00Z</dcterms:created>
  <dc:creator>Пользователь Windows</dc:creator>
  <dc:description/>
  <dc:language>en-US</dc:language>
  <cp:lastModifiedBy>MSHEVHCENKO</cp:lastModifiedBy>
  <cp:lastPrinted>2024-06-06T16:07:00Z</cp:lastPrinted>
  <dcterms:modified xsi:type="dcterms:W3CDTF">2024-06-07T10:54:00Z</dcterms:modified>
  <cp:revision>2</cp:revision>
  <dc:subject/>
  <dc:title>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1BCC14F03450C9E8A33C098B64207_13</vt:lpwstr>
  </property>
  <property fmtid="{D5CDD505-2E9C-101B-9397-08002B2CF9AE}" pid="3" name="KSOProductBuildVer">
    <vt:lpwstr>1049-12.2.0.16909</vt:lpwstr>
  </property>
</Properties>
</file>