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10.06.2024</w:t>
        <w:tab/>
        <w:tab/>
        <w:tab/>
        <w:tab/>
        <w:tab/>
        <w:tab/>
        <w:tab/>
        <w:tab/>
        <w:tab/>
        <w:tab/>
        <w:t>173-п</w:t>
      </w:r>
    </w:p>
    <w:p>
      <w:pPr>
        <w:pStyle w:val="ConsPlusTitle"/>
        <w:jc w:val="center"/>
        <w:rPr/>
      </w:pPr>
      <w:r>
        <w:rPr/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09.2023  г. № 319-п «Об утверждении</w:t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 планирования регулярных перевозок</w:t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муниципальным маршрутам регулярных</w:t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возок на территории Балашовского</w:t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на 2023-2028 годы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статьей 1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6 октября 2003 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PT Astra Serif" w:hAnsi="PT Astra Serif"/>
          <w:sz w:val="28"/>
          <w:szCs w:val="28"/>
        </w:rPr>
        <w:t>решением Собрания депутатов Балашовского муниципального района от 28.04.2023 г. № 44/06 «Об утверждении Положения об организации регулярных перевозок пассажиров и багажа автомобильным транспортом на территории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Балашовского муниципального района от 21.08.2019 года № 311-П «Об утверждении Порядка подготовки документа планирования регулярных перевозок по муниципальным маршрутам на территории Балашовского муниципального района», </w:t>
      </w:r>
      <w:r>
        <w:rPr>
          <w:rFonts w:cs="Arial" w:ascii="PT Astra Serif" w:hAnsi="PT Astra Serif"/>
          <w:sz w:val="28"/>
          <w:szCs w:val="28"/>
          <w:shd w:fill="FFFFFF" w:val="clear"/>
        </w:rPr>
        <w:t>администрация Балашовского муниципального района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 w:val="false"/>
          <w:sz w:val="28"/>
          <w:szCs w:val="28"/>
        </w:rPr>
        <w:t>1. Внести изменения в постановление администрации Балашовского муниципального района от 25.09.2023 г. № 319-п «Об утверждении документа    планирования    регулярных   перевозок   по   муниципальным</w:t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аршрутам регулярных перевозок на территории Балашовского муниципального района на 2023-2028 годы», изложив приложение к постановлению в новой редакции,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"/>
      <w:bookmarkEnd w:id="1"/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Пассажирские перевозки»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ConsPlusNormal"/>
        <w:spacing w:before="200" w:after="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134" w:right="709" w:hanging="1134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П.М. Петра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righ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536" w:righ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10_»___06__ 2024 г. №___173-п_</w:t>
      </w:r>
    </w:p>
    <w:p>
      <w:pPr>
        <w:pStyle w:val="Heading1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 планирования регулярных перевозок по муниципальным маршрутам регулярных перевозок на территории Балашовского муниципального района на </w:t>
      </w:r>
      <w:r>
        <w:rPr>
          <w:rFonts w:cs="PT Astra Serif" w:ascii="PT Astra Serif" w:hAnsi="PT Astra Serif"/>
          <w:color w:val="000000"/>
          <w:sz w:val="28"/>
          <w:szCs w:val="28"/>
        </w:rPr>
        <w:t>2023-2028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г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PT Astra Serif" w:hAnsi="PT Astra Serif" w:cs="PT Astra Serif"/>
          <w:sz w:val="28"/>
          <w:szCs w:val="28"/>
        </w:rPr>
      </w:pPr>
      <w:bookmarkStart w:id="2" w:name="sub_1220"/>
      <w:bookmarkStart w:id="3" w:name="Par35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Виды регулярных перевозок по муниципальным маршрутам регулярных перевозо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е сообщени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8"/>
        <w:gridCol w:w="2497"/>
        <w:gridCol w:w="1560"/>
        <w:gridCol w:w="1701"/>
        <w:gridCol w:w="148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р маршру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именование маршру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39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ируемый Вид регулярных перевоз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ата изменения вида регулярных перевозок </w:t>
            </w:r>
          </w:p>
        </w:tc>
      </w:tr>
      <w:tr>
        <w:trPr>
          <w:trHeight w:val="6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вокзал - к/т Победа    ч/з Нефтяную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шрут отмен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- Дачи (Ветлянка-2)                 ч/з Автовокзал (сезонный)            с 15 апреля по 1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Автовокзал             ч/з Нефтя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– 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– Дачи до  ст. Юбиле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Хлебная база  ч/з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 Хлебная база                       ч/з Автовок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8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- Хлебная база                  ч/з Автовокзал, Военный г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чий городок – Род.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– Межрайбаза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шрут отменен</w:t>
            </w:r>
          </w:p>
        </w:tc>
      </w:tr>
      <w:tr>
        <w:trPr>
          <w:trHeight w:val="5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 КПТ ч/з Козл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6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- КПТ ч/з Автовок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4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фтяная – Род. дом       ч/з Рынок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шрут отменен</w:t>
            </w:r>
          </w:p>
        </w:tc>
      </w:tr>
      <w:tr>
        <w:trPr>
          <w:trHeight w:val="6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фтяная – Род. дом      ч/з Автовок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ей – Нефтяная                 ч/з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лянка – КПТ              ч/з Козл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6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лянка – К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8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– Ветлянка              ч/з Автовокзал (сезонный)            с 15 октября по 15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Рабочий городок ч/з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Рабочий городок                       ч/з Автовок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6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Род. дом        ч/з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6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Межрайбаза  ч/з Военный г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8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 Род. дом            ч/з Автовокзал, Военный г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ж/д Вокзал – КПТ           ч/з Автовок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ж/д Вокзал – Род. дом            ч/з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фтяная – Род. Дом               ч/з Козловку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шрут отменен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городное сообщени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8"/>
        <w:gridCol w:w="2497"/>
        <w:gridCol w:w="1560"/>
        <w:gridCol w:w="1701"/>
        <w:gridCol w:w="148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р маршру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именование маршру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39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ируемый Вид регулярных перевоз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ата изменения вида регулярных перевозо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Балаш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. Мелик до Высе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Па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Пинер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Балашов –Алмаз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Реп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Репно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д. дом ч/з Ры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Балашов  - Тростян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8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Род. дом – Тростянка ч/з Ры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Хопер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6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Балашов – Новопокров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Новопокровка – Льв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Гусе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Балашов – Конный- Дуплят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Балашов – Рассказа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с/з Балашовский до Ив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Балашов – Кудря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Котов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Сухая Ела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алашов – 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Родничок – Данилкино до Пичур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ланируетс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6"/>
        <w:numPr>
          <w:ilvl w:val="0"/>
          <w:numId w:val="3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изменения муниципальных маршрутов регулярных перевозок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95"/>
        <w:gridCol w:w="2126"/>
        <w:gridCol w:w="1223"/>
        <w:gridCol w:w="2321"/>
        <w:gridCol w:w="143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здел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р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аршру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измен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держание изме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измен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- Дачи (Ветлянка-2)                 ч/з Автовокзал (сезонный)                     с 15 апреля                   по 15 октяб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омер, наименование, схема маршрута, расписание движения, количество Т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окончанию срока действия свидетельст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Хлебная база ч/з Ры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, расписание дви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 Хлебная база  ч/з Автовокз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мена маршрут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- Хлебная база ч/з Автовокзал, Военный город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, расписание движения, количество и класс Т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 КПТ                 ч/з Козлов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исание движения, количество и класс Т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- КПТ             ч/з Автовокз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исание движения, количество и класс Т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фтяная – Род. дом ч/з Автовокз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, расписание движения, схема маршрута,  количество Т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ей – Нефтяная                 ч/з Лен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именование, расписание движения, схема маршрут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личество и класс Т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лянка – КПТ         ч/з Козлов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исание дви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лянка – КП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исание движения, схема маршрута и класс Т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– Ветлянка          ч/з Автовокзал (сезонный)                       с 15 октября                       по 15 апр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, расписание движения и схема</w:t>
            </w: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Рабочий городок  ч/з Рын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мена маршрут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 Рабочий городок                       ч/з Автовокз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мена маршрут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Род. дом ч/з Рын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мена маршрут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Межрайбаза             ч/з Военный город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асписание дви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/д Вокзал – Род. дом ч/з Ры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асписание движения, схема маршрута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количество и класс Т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hanging="42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before="0" w:after="0"/>
        <w:ind w:hanging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ные обозначения:</w:t>
      </w:r>
    </w:p>
    <w:p>
      <w:pPr>
        <w:pStyle w:val="Normal"/>
        <w:autoSpaceDE w:val="false"/>
        <w:spacing w:before="0" w:after="0"/>
        <w:ind w:hanging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РТ – регулярные перевозки по нерегулируемым тарифам</w:t>
      </w:r>
    </w:p>
    <w:p>
      <w:pPr>
        <w:pStyle w:val="Normal"/>
        <w:autoSpaceDE w:val="false"/>
        <w:spacing w:before="0" w:after="0"/>
        <w:ind w:hanging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С – транспортное средство</w:t>
      </w:r>
    </w:p>
    <w:p>
      <w:pPr>
        <w:pStyle w:val="Normal"/>
        <w:autoSpaceDE w:val="false"/>
        <w:spacing w:before="0" w:after="0"/>
        <w:ind w:hanging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– график выдачи свидетельств об осуществлении перевозок по муниципальным маршрутам регулярных перевозок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6"/>
        <w:gridCol w:w="2239"/>
        <w:gridCol w:w="1843"/>
        <w:gridCol w:w="274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р маршру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проведения открытого кон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начала действия свидетельст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ей – Ветлянка - Дачи ч/з Автовокзал (сезонный) с 15 апреля по 14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-3 квартал 2025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озднее 30 дней с момента наступления обстоятельств, предусмотренных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 w:val="false"/>
                  <w:color w:val="000000"/>
                  <w:sz w:val="20"/>
                  <w:szCs w:val="20"/>
                </w:rPr>
                <w:t xml:space="preserve"> частью 3 статьи 2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Федерального закона от 13.07.2015 г.          № 220-ФЗ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истечении 90 дней со дня поступления заявления о прекращении действия свидетельств, но не ранее окончания срока действия свидетельств.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Автовокза ч/з Нефтяну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– Да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Т – Дачи до  ст. Юбилей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рабочий городок ч/з Ры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Рабочий городок ч/з Автовокзал, Военный горо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бочий городок –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д.д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 КПТ                 ч/з Козлов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- КПТ                 ч/з Автовокз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фтяная –  Строителей                     ч/з Автовокз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д. дом – Нефтяная                 ч/з Лен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лянка – Род. дом  ч/з Козлов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лянка – КПТ        ч/з Автовокз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оителей – Ветлянка                          ч/з Автовокзал (сезонный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 15 октября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14 апр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/т Победа – Межрайбаза               ч/з Военный горо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– Род. дом            ч/з Автовокзал, Военный горо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/д Вокзал – КПТ           ч/з Автовокз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/д Вокзал – Род. дом  ч/з Ры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направленных на обеспечение транспортного обслуживания населе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9"/>
        <w:gridCol w:w="1701"/>
        <w:gridCol w:w="1705"/>
        <w:gridCol w:w="157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 по развитию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Балаш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рмативный докум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а реал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следование муниципальных маршрутов регулярных перевозок на предмет оптимизации маршрутной се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огласно план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зучение пассажиропотока, схемы движения, графиков движения, мониторинг предложений населения, подготовка предложений и обоснований, направленных на улучшение работы пассажирских перевоз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квартал 2023 г.      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тарифов проезд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Style w:val="Style15"/>
                <w:rFonts w:cs="Arial" w:ascii="PT Astra Serif" w:hAnsi="PT Astra Serif"/>
                <w:b w:val="false"/>
                <w:color w:val="000000"/>
              </w:rPr>
              <w:t>Распоряжение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>Министерства транспорта РФ от 18 апреля 2013 г. № НА-37-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верка экономически обоснованного  расчета стоимости проез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 уведомлению об изменении тарифов на регулярные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, отдел экономики Б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качества оказываемых услуг пассажирских перевозок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 главы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верка качества предоставляемых услуг, принятие в рамках полномочий необходимых мер реаг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едования остановоч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PT Astra Serif" w:hAnsi="PT Astra Serif" w:cs="PT Astra Seri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00"/>
                  <w:sz w:val="20"/>
                  <w:szCs w:val="20"/>
                </w:rPr>
                <w:t xml:space="preserve">Стандарт отрасли ОСТ 218.1.002-2003 "Автобусные остановки на автомобильных дорогах. Общие технические требования" 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иссионное обследование, уточнение наименования одноименных остановочных пун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рта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нение социального стандарта при организации пассажирских перевозок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с целью повышения качества и эффективности транспортного обслуживания насел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PT Astra Serif" w:hAnsi="PT Astra Serif" w:cs="PT Astra Seri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PT Astra Serif" w:hAnsi="PT Astra Serif"/>
                  <w:b/>
                  <w:color w:val="000000"/>
                  <w:sz w:val="20"/>
                  <w:szCs w:val="20"/>
                </w:rPr>
                <w:t>Распоряжение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инистерства транспорта Российской Федерации от 31.01.2017 г. № НА-19-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дополнительных требований к оборудованию, техническому состоянию ТС предназначенных для пассажирских перевоз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проведении открытого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закон от 13.07.2015 г.       № 220-Ф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 главы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 обращениям, при оптимизации маршрут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сение изменений в реестр муниципальных маршрутов регулярных перевозок пассажиров и багажа автомобильным транспортом в Балашовском муниципальн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закон от 13.07.2015 г.       № 220-Ф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 главы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  <w:tr>
        <w:trPr>
          <w:trHeight w:val="3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ткрытого конкурса на право осуществления регулярных перевозок по одному или нескольким муниципальным маршрутам регулярных перевозок автомобильным транспортом по не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 21  Федерального закона от 13.07.2015 г.       № 220-Ф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звещения о проведении открытого конкур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г.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озднее 30 дней с момента наступления обстоятельств, предусмотренных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b w:val="false"/>
                  <w:color w:val="000000"/>
                  <w:sz w:val="20"/>
                  <w:szCs w:val="20"/>
                </w:rPr>
                <w:t xml:space="preserve"> частью 3 статьи 2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Федерального закона от 13.07.2015 г.          № 220-ФЗ.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видетельства об осуществлении перевозок по маршруту регулярных перевозок перевозчикам, осуществляющим регулярные перевозки по не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закон от 13.07.2015 г.       № 220-Ф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 результатам открытого конкур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В установленные законом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карт маршрутов регулярных перевозок и свидетельств об осуществлении перевозок по маршруту регулярных перевозок перевозчикам, осуществляющим регулярные перевозки по не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едеральный закон от 13.07.2015 г.       № 220-ФЗ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 обращениям,  по результатам открытого конкур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В установленные законом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БМР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4" w:name="sub_1220"/>
      <w:bookmarkEnd w:id="4"/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Балашовс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6" TargetMode="External"/><Relationship Id="rId3" Type="http://schemas.openxmlformats.org/officeDocument/2006/relationships/hyperlink" Target="https://internet.garant.ru/document/redirect/71129200/300" TargetMode="External"/><Relationship Id="rId4" Type="http://schemas.openxmlformats.org/officeDocument/2006/relationships/hyperlink" Target="https://internet.garant.ru/document/redirect/45110568/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hyperlink" Target="https://internet.garant.ru/document/redirect/71129200/29013" TargetMode="External"/><Relationship Id="rId8" Type="http://schemas.openxmlformats.org/officeDocument/2006/relationships/hyperlink" Target="https://internet.garant.ru/document/redirect/70157910/0" TargetMode="External"/><Relationship Id="rId9" Type="http://schemas.openxmlformats.org/officeDocument/2006/relationships/hyperlink" Target="https://internet.garant.ru/document/redirect/71608414/0" TargetMode="External"/><Relationship Id="rId10" Type="http://schemas.openxmlformats.org/officeDocument/2006/relationships/hyperlink" Target="https://internet.garant.ru/document/redirect/71129200/29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4:00Z</dcterms:created>
  <dc:creator>User</dc:creator>
  <dc:description/>
  <dc:language>en-US</dc:language>
  <cp:lastModifiedBy>MSHEVHCENKO</cp:lastModifiedBy>
  <cp:lastPrinted>2024-06-11T09:53:00Z</cp:lastPrinted>
  <dcterms:modified xsi:type="dcterms:W3CDTF">2024-06-13T12:14:00Z</dcterms:modified>
  <cp:revision>2</cp:revision>
  <dc:subject/>
  <dc:title/>
</cp:coreProperties>
</file>