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06.2024</w:t>
        <w:tab/>
        <w:tab/>
        <w:tab/>
        <w:tab/>
        <w:tab/>
        <w:tab/>
        <w:tab/>
        <w:tab/>
        <w:tab/>
        <w:tab/>
        <w:t xml:space="preserve">176-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зменении, отмене муниципальных маршрутов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гулярных перевозок городского сообщения на территории Балашовского муниципального района</w:t>
      </w:r>
    </w:p>
    <w:p>
      <w:pPr>
        <w:pStyle w:val="Style14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о статьей 12 </w:t>
      </w:r>
      <w:r>
        <w:rPr>
          <w:rFonts w:cs="PT Astra Serif" w:ascii="PT Astra Serif" w:hAnsi="PT Astra Serif"/>
          <w:sz w:val="28"/>
          <w:szCs w:val="28"/>
        </w:rPr>
        <w:t>Федерального закона от 13 июля 2015 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21.08.2019 г. № 312-П «Об утверждении Порядка установления, изменения и отмены муниципальных маршрутов регулярных перевозок автомобильным транспортом на территории Балашовского муниципального района», с целью улучшения транспортного обслуживания населения, администрация Балашовского муниципального района</w:t>
      </w:r>
    </w:p>
    <w:p>
      <w:pPr>
        <w:pStyle w:val="Style14"/>
        <w:spacing w:before="120" w:after="12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нести изменения в муниципальные маршруты регулярных перевозок Балашовского муниципального района, согласно (приложению)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Настоящее постановление вступает в силу со дня официального опубликования, внесения изменений в реестр муниципальных маршрутов регулярных перевозок, но не ранее дня окончания срока действия свидетельств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делу информации и общественных отношений администрации Балашовского муниципального района (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А.С. Пузанова</w:t>
      </w:r>
      <w:r>
        <w:rPr>
          <w:rFonts w:cs="PT Astra Serif" w:ascii="PT Astra Serif" w:hAnsi="PT Astra Serif"/>
          <w:sz w:val="28"/>
          <w:szCs w:val="28"/>
        </w:rPr>
        <w:t xml:space="preserve">) опубликовать настоящее постановление в газете «Балашовская правда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разделе «Пассажирские перевозки».</w:t>
      </w:r>
    </w:p>
    <w:p>
      <w:pPr>
        <w:pStyle w:val="Style14"/>
        <w:numPr>
          <w:ilvl w:val="0"/>
          <w:numId w:val="2"/>
        </w:numPr>
        <w:spacing w:before="0" w:after="120"/>
        <w:ind w:left="714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Style14"/>
        <w:ind w:left="720" w:hanging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10620" w:righ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</w:t>
      </w:r>
    </w:p>
    <w:p>
      <w:pPr>
        <w:pStyle w:val="Normal"/>
        <w:autoSpaceDE w:val="false"/>
        <w:ind w:left="10620" w:righ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autoSpaceDE w:val="false"/>
        <w:ind w:left="10620" w:righ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«11_»___06__ 2024 г. №_176-п_</w:t>
      </w:r>
    </w:p>
    <w:p>
      <w:pPr>
        <w:pStyle w:val="Normal"/>
        <w:autoSpaceDE w:val="false"/>
        <w:ind w:left="10620" w:right="-42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left="-284" w:right="-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изменений муниципальных маршрутов регулярных перевозок Балашовского муниципального района</w:t>
      </w:r>
    </w:p>
    <w:p>
      <w:pPr>
        <w:pStyle w:val="Normal"/>
        <w:autoSpaceDE w:val="false"/>
        <w:ind w:left="-284" w:right="-42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9"/>
        <w:gridCol w:w="2536"/>
        <w:gridCol w:w="3118"/>
        <w:gridCol w:w="725"/>
        <w:gridCol w:w="567"/>
        <w:gridCol w:w="567"/>
        <w:gridCol w:w="992"/>
        <w:gridCol w:w="1134"/>
        <w:gridCol w:w="850"/>
        <w:gridCol w:w="1418"/>
        <w:gridCol w:w="1542"/>
      </w:tblGrid>
      <w:tr>
        <w:trPr>
          <w:trHeight w:val="22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Ре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Порядковый номер и 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маршру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Протяженность маршрута, к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Т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Класс 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Начал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Оконча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рей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Режим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9"/>
              </w:rPr>
            </w:pPr>
            <w:r>
              <w:rPr>
                <w:rFonts w:cs="PT Astra Serif" w:ascii="PT Astra Serif" w:hAnsi="PT Astra Serif"/>
                <w:b/>
                <w:sz w:val="18"/>
                <w:szCs w:val="19"/>
              </w:rPr>
              <w:t>Дата начала осуществления перевозок</w:t>
            </w:r>
          </w:p>
        </w:tc>
      </w:tr>
      <w:tr>
        <w:trPr>
          <w:trHeight w:val="6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4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троителей – Ветлянка -  Дач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Автовокзал» (сезонны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, Энтузиастов Орджоникидз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. Маркса, Привокзаль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. Ивановское шосс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вановское шосс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гар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Орджоникидзе, Энтузиаст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Переулок, Ветлянка, Дача-1, Дача-2, Дача-3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ача-3, Дача-2, Дача-1, Ветлянка, Дачная, Переулок, Школа № 17, Комбикормовый з-д, Заводская, Школа № 6, Горохова, Кристалл, Гагарина, 30 лет Победы, Рынок, к/т Спартак, Исипина, Кирпичный з-д, Восточная, Макаренко, Шлагбаум, Саратовская, Пожарное депо, КПТ, Текстильщик, Стро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5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окт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/т Победа – Рабочий город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Рыно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етская, Луначарского, Володарского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Орджоникидзе, Шоссей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т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оссейна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Шоссей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т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оссейная, Орджоникидз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гар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Победы, Советская, Общежитие пединститута, Военкомат, Володарского, Пушкина,30 лет Победы, Рынок, к/т Спартак, Исипина, Кирпичный з-д, Восточная, Макаренко, Шлагбаум, Лесозащитная, Мебе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-ка, Хлебная Баз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чий город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бочий городок, Лесозащитная, Шлагбаум, Макаренко, Народная, Восточная, Кирпичный з-д, Исипина, Труд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Спартак, Рыно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Гагарина, Драм. театр, Рабоч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Побе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-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-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 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/т Победа – Хлебная база ч/з Автовокзал»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менить маршру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 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/т Победа – Рабочий город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Автовокзал, Военный городо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етская, Луначарского, Володарск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. Маркс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. Энгельса, Октябрь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. Сад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Гарнизонная, Орджоникидзе, Шоссей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т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оссейна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Шоссей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тов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оссейная, Орджоникидз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зд Макаренко, Авиаторов, Гарнизон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. Садовая,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. Энгельс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гар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 прямом направлении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/т Победы, Советская, Общежитие пединститута, Военкомат, Володарского, Пушкина,30 лет Победы, Мельзавод, Общежитие, Автовокзал, Локомотивное депо, Чапаева, Кирпичный з-д, Военный городок, Дет.сад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м №17, Общежитие военный городок, Шлагбаум, Лесозащитная, Мебель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-ка, Хлебная баз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чий городок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абочий городок, Лесозащитная, Шлагбаум, Макаренко, Авиаторов, Общежитие военный городок, Дом № 17, Дет.сад, Военный городок, Кирпичный з-д, Чапаева, Локомотивное депо, Автовокзал, Общежитие, Электросети, 30 лет Победы, Гагарина, Драм. театр, Рабочая, к/т Побе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2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0"/>
              </w:rPr>
              <w:t>26              26          2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Нефтяная – Стро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Автовокзал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ефтя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-ая Заводская, Ленина, Привокзаль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Орджоникидзе, Энтузиаст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, Энтузиастов, Орджоникидз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. Маркса, Привокзаль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ая Заводская, Нефтяна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фтяная, Водокана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.Разина, Комбикормов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Текстильщик, Стро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троителей, Магазин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-ой пятачок, КПТ, Пожарное депо, Саратовская, Шлагбаум, Макаренко, Народная, Восточная, Кирпичный з-д, Исипина, Труд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Спартак, Рын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4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  <w:p>
            <w:pPr>
              <w:pStyle w:val="Normal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right="2931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 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од. дом – Нефтя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Ленина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ндустриальная, Строител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, Энтузиастов, Орджоникидз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. Маркса, Володарск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ая Завод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фтяная.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ефтя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-ая Завод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т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уначарского, Володарско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Орджоникидзе, Энтузиаст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, Юбилейная, Индустриа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д. дом, Строителей, Магазин,2-ой пятачок, КПТ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жарное депо, Саратовская, Шлагбаум, Макаренко, Народная, Восточная, Кирпичный з-д, Исипина, Трудовая, к/т Спартак, Рын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Пушкина, Володарского, Пушкина, Баня, Горохова, Школа № 6, Южная, Ст.Разина, Водоканал, Нефтяная.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                                       В обратн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фтяная, Водоканал, Ст.Разина, Завод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кола № 6, Горохова, Кристалл, Драм. театр, Рабочая, к/т Победа, Советская, Общежитие пединститута, Военкомат, Володарского, Пушк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Рын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Спартак, Исипина, Кирпичный з-д, Восточная, Макаренко, Шлагбаум, Саратовская, Пожарное депо, КПТ, Текстильщик, Санчасть, Род.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-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-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-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Ветлянка – КП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Козловку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ветская, Луначарского, Пугачев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. Горны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9 Январ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акаренко, Орджоникидзе, Энтузиастов.</w:t>
            </w:r>
            <w:r>
              <w:rPr>
                <w:rFonts w:cs="PT Astra Serif" w:ascii="PT Astra Serif" w:hAnsi="PT Astra Serif"/>
                <w:b/>
              </w:rPr>
              <w:t xml:space="preserve">                 В обратном направлении:</w:t>
            </w:r>
            <w:r>
              <w:rPr>
                <w:rFonts w:cs="PT Astra Serif" w:ascii="PT Astra Serif" w:hAnsi="PT Astra Serif"/>
              </w:rPr>
              <w:t xml:space="preserve"> Энтузиастов, Орджоникидзе, Макаренк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9 Январ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. Горный, Пугачевская, Луначарского, Советск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прямом направлении: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тлянка, Дачная, Переулок, Школа № 17, Комбикормовый з-д, Заводская, Школа № 6, Горохова, Кристал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рам. театр, Рабоч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/т Победа, Советская, Общежитие пединститута, Урицкого, Горная, Декабристов, Почта, Библиотека, Школа № 9, Переулок, Макаренко, Шлагбаум, Саратовская, Пожарное деп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ТУ № 47, КПТ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В обратном направлении:</w:t>
            </w:r>
            <w:r>
              <w:rPr>
                <w:rFonts w:cs="PT Astra Serif" w:ascii="PT Astra Serif" w:hAnsi="PT Astra Serif"/>
              </w:rPr>
              <w:t xml:space="preserve"> КПТ, Пожарное депо, Саратовская, Шлагбаум, Макаренко, Переулок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Школа № 9, Библиотека, Почта, Декабристов, Горная, Урицкого,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Общежитие пединститута, Почта, к/т Победа, Пушкина, Баня, Горохова, Школа № 6, Южная, Переезд,  Переулок, Ветлян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н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Ветлянка – КПТ ч/з Автовокзал»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вокзаль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Орджоникидзе, Энтузиастов.          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Энтузиаст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джоникидз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. Маркса, Привокзаль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тлянка, Дачная, Переулок, Школа № 17, Комбикормовый з-д, Дистанция пути, Автовокзал, Общежитие, Электросет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Рыно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/т Спартак, Исипина, Кирпичный з-д, Восточная, Макаренко, Шлагбаум, Саратовская, Пожарное депо, КПТ, ПТУ 47, КПТ.            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В обратном направлении: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ПТ, Пожарное депо, Саратовская, Шлагбаум, Макаренко, Народная, Восточная, Кирпичный з-д, Исипина, Труд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Спартак, Рын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Мельзавод, Общежитие, Автовокзал, Дистанция пути, Переезд, Переулок, Ветлян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4 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Строителей – Ветлянка ч/з Автовокзал»  (сезонны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, Энтузиастов, Орджоникидз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. Маркса, Привокзаль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нина.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Лен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гарин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Орджоникидзе, Энтузиастов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ей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газин,2-ой пятачок, КПТ, Пожарное депо, Саратовская, Шлагбаум, Макаренко, Народная, Восточная, Кирпичный з-д, Исипина, Трудовая, к/т Спартак, Рын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Мельзавод, Общежитие, Автовокзал, Дистанция пути, Переезд, Переулок, Ветлянк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тлянка, Дачная, Переулок, Школа № 17, Комбикормовый з-д, Заводская, Школа № 6, Горохова, Кристалл, Гагар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Рын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Спартак, Исипина, Кирпичный з-д, Восточная, Макаренко, Шлагбаум, Саратовская, Пожарное депо, КПТ, Текстильщик, Стро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-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15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14 апрел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к/т Победа – Рабоч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од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Рынок»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менить маршру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/т Победа – Рабочий городок ч/з Автовокзал»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менить маршру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к/т Победа – Род. до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Рынок»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менить маршру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к/т Победа – Межрайбаз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Рынок, Военный городо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етская, Луначарского, Володарского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Гарнизонная, Орджоникидзе, Энтузиастов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, Строителей, Индустриальная, Юбилейная, Саратовское шоссе, Пригородна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городная, Саратовское шоссе, Юбилейная, Индустриальная, Строителе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сп. Космонавтов, Энтузиастов, Орджоникидзе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зд Макаренк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виаторов, Гарнизон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. Маркса, Володарског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Победа, Советская, Общежитие пединститута, Военкомат, Володарского, Рабочая, Пушкина, 30 лет Победы, Рынок, к/т Спартак, Исипина, Кирпичный з-д, Военный городок, Дет.сад, Дом № 17, Общежитие военный городок, Шлагбаум, Саратовская, Пожарное депо, КПТ, Текстильщик, Строителей, Род. дом, Санчасть, з-д АТП, Межрайбаза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ежрайбаза, з-д АТП, Санчасть, Род. дом, Строителей, Магази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-ой пятачок, КПТ, Пожарное депо, Саратовская, Шлагбаум, Макаренко, Авиаторов, Общежитие военный городок, Дом № 17, Дет.сад, Военный городок, Кирпичный з-д, Исипина, Труд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Спартак, Рынок, 30 лет Победы, Пушкина, Володарского, к/т Побе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0 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ж/д Вокзал – Род.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/з Рынок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ижня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гар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ветская, Луначарского, Володарского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Орджоникидзе, Энтузиастов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сп. Космонавтов, Юбилейная, Индустриальная.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ндустриальн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сп. Космонавтов, Энтузиастов, Орджоникидз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0 лет Победы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. Маркса, Володарского, Луначарского, Совет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н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гар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прямом направлен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ж/д Вокзал, Шатилов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ам. театр, Рабоч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/т Победа, Советская, Общежитие пединститута, Военкомат, Володарского, Пушк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лет Победы, Рынок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/т Спартак, Исипина, Кирпичный з-д, Восточная, Макаренко, Шлагбаум, Саратовская, Пожарное депо, КПТ, Текстильщик, Санчасть, Род. дом.                                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 обратном направлении: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Род. дом, Строителей, Магазин, 2-ой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Общежитие пединститута, Почта, к/т Победа, Пушкина, Проектный институт, Шатилова, ж/д Вокза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-4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-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-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-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-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08.2024 г.</w:t>
            </w:r>
          </w:p>
        </w:tc>
      </w:tr>
    </w:tbl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ные обозначения: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 - малый класс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– средний класс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3"/>
        <w:tabs>
          <w:tab w:val="clear" w:pos="708"/>
          <w:tab w:val="left" w:pos="993" w:leader="none"/>
        </w:tabs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23"/>
        <w:tabs>
          <w:tab w:val="clear" w:pos="708"/>
          <w:tab w:val="left" w:pos="993" w:leader="none"/>
        </w:tabs>
        <w:ind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                                                                                                          М. И. Захаров </w:t>
      </w:r>
    </w:p>
    <w:p>
      <w:pPr>
        <w:pStyle w:val="Normal"/>
        <w:autoSpaceDE w:val="false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basedOn w:val="Style12"/>
    <w:qFormat/>
    <w:rPr>
      <w:b/>
      <w:bCs/>
      <w:sz w:val="26"/>
      <w:szCs w:val="26"/>
      <w:shd w:fill="FFFFFF" w:val="clear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9:00Z</dcterms:created>
  <dc:creator>Столбоушкина ЛМ</dc:creator>
  <dc:description/>
  <dc:language>en-US</dc:language>
  <cp:lastModifiedBy>MSHEVHCENKO</cp:lastModifiedBy>
  <cp:lastPrinted>2024-06-13T12:47:00Z</cp:lastPrinted>
  <dcterms:modified xsi:type="dcterms:W3CDTF">2024-06-13T12:09:00Z</dcterms:modified>
  <cp:revision>2</cp:revision>
  <dc:subject/>
  <dc:title>О внесении изменений в постановление</dc:title>
</cp:coreProperties>
</file>