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.06.2024</w:t>
      </w:r>
    </w:p>
    <w:p>
      <w:pPr>
        <w:pStyle w:val="Style16"/>
        <w:tabs>
          <w:tab w:val="clear" w:pos="708"/>
          <w:tab w:val="left" w:pos="11165" w:leader="none"/>
        </w:tabs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177-п</w:t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 установлении муниципальных маршрутов </w:t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гулярных перевозок Балашовского </w:t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PT Astra Serif" w:ascii="PT Astra Serif" w:hAnsi="PT Astra Serif"/>
          <w:sz w:val="40"/>
          <w:szCs w:val="40"/>
        </w:rPr>
        <w:tab/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 21.08.2019 г. № 310-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40"/>
          <w:szCs w:val="40"/>
        </w:rPr>
        <w:t>«Об утверждении Порядка ведения реестра муниципальных маршрутов регулярных перевозок на территории Балашовского муниципального района»</w:t>
      </w:r>
      <w:r>
        <w:rPr>
          <w:rFonts w:cs="PT Astra Serif" w:ascii="PT Astra Serif" w:hAnsi="PT Astra Serif"/>
          <w:sz w:val="40"/>
          <w:szCs w:val="40"/>
        </w:rPr>
        <w:t>, Уставом Балашовского муниципального района, администрация 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PT Astra Serif" w:ascii="PT Astra Serif" w:hAnsi="PT Astra Serif"/>
          <w:sz w:val="40"/>
          <w:szCs w:val="40"/>
        </w:rPr>
        <w:tab/>
        <w:tab/>
        <w:tab/>
        <w:tab/>
        <w:tab/>
        <w:tab/>
        <w:tab/>
        <w:tab/>
        <w:t xml:space="preserve">ПОСТАНОВЛЯЕТ: </w:t>
      </w:r>
    </w:p>
    <w:p>
      <w:pPr>
        <w:pStyle w:val="Normal"/>
        <w:spacing w:lineRule="auto" w:line="240" w:before="0" w:after="0"/>
        <w:ind w:left="1133" w:right="1275" w:firstLine="71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numPr>
          <w:ilvl w:val="0"/>
          <w:numId w:val="1"/>
        </w:numPr>
        <w:ind w:left="1843" w:right="-141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Утвердить реестр муниципальных маршрутов регулярных перевозок Балашовского муниципального района,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before="0" w:after="120"/>
        <w:ind w:left="1843" w:hanging="567"/>
        <w:jc w:val="both"/>
        <w:rPr>
          <w:rFonts w:ascii="Times New Roman" w:hAnsi="Times New Roman" w:eastAsia="Times New Roman" w:cs="Times New Roman"/>
          <w:sz w:val="52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стоящее постановление вступает в силу с момента подписания и официального опубликования (обнародования), </w:t>
      </w:r>
      <w:r>
        <w:rPr>
          <w:rFonts w:cs="PT Astra Serif" w:ascii="PT Astra Serif" w:hAnsi="PT Astra Serif"/>
          <w:sz w:val="40"/>
          <w:szCs w:val="28"/>
        </w:rPr>
        <w:t>но не ранее дня окончания срока действия свидетельств.</w:t>
      </w:r>
      <w:r>
        <w:rPr>
          <w:rFonts w:cs="Times New Roman" w:ascii="Times New Roman" w:hAnsi="Times New Roman"/>
          <w:sz w:val="52"/>
          <w:szCs w:val="40"/>
        </w:rPr>
        <w:t xml:space="preserve">  </w:t>
      </w:r>
    </w:p>
    <w:p>
      <w:pPr>
        <w:pStyle w:val="ConsPlusNormal"/>
        <w:numPr>
          <w:ilvl w:val="0"/>
          <w:numId w:val="1"/>
        </w:numPr>
        <w:ind w:left="1843" w:hanging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-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cs="Times New Roman" w:ascii="Times New Roman" w:hAnsi="Times New Roman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в разделе «Пассажирские перевозки».</w:t>
      </w:r>
    </w:p>
    <w:p>
      <w:pPr>
        <w:pStyle w:val="Style16"/>
        <w:numPr>
          <w:ilvl w:val="0"/>
          <w:numId w:val="1"/>
        </w:numPr>
        <w:spacing w:before="120" w:after="0"/>
        <w:ind w:left="1843" w:hanging="567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Контроль за исполнением настоящего постановления возложить на первого </w:t>
      </w:r>
      <w:r>
        <w:rPr>
          <w:rFonts w:cs="PT Astra Serif" w:ascii="PT Astra Serif" w:hAnsi="PT Astra Serif"/>
          <w:sz w:val="40"/>
          <w:szCs w:val="40"/>
        </w:rPr>
        <w:t>заместителя главы администрации Балашовского муниципального района М.И. Захарова.</w:t>
      </w:r>
    </w:p>
    <w:p>
      <w:pPr>
        <w:pStyle w:val="Normal"/>
        <w:spacing w:before="120" w:after="0"/>
        <w:ind w:left="1134" w:right="709" w:firstLine="851"/>
        <w:jc w:val="both"/>
        <w:rPr>
          <w:rFonts w:ascii="PT Astra Serif" w:hAnsi="PT Astra Serif" w:eastAsia="Times New Roman" w:cs="PT Astra Serif"/>
          <w:b/>
          <w:b/>
          <w:sz w:val="40"/>
          <w:szCs w:val="40"/>
        </w:rPr>
      </w:pPr>
      <w:r>
        <w:rPr>
          <w:rFonts w:eastAsia="Times New Roman"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                </w:t>
      </w:r>
      <w:r>
        <w:rPr>
          <w:rFonts w:cs="PT Astra Serif" w:ascii="PT Astra Serif" w:hAnsi="PT Astra Serif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1956" w:gutter="0" w:header="0" w:top="1135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                </w:t>
      </w:r>
      <w:r>
        <w:rPr>
          <w:rFonts w:cs="PT Astra Serif" w:ascii="PT Astra Serif" w:hAnsi="PT Astra Serif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 xml:space="preserve">   П.М.Петраков</w:t>
      </w:r>
    </w:p>
    <w:p>
      <w:pPr>
        <w:pStyle w:val="Normal"/>
        <w:spacing w:before="0" w:after="0"/>
        <w:ind w:left="15593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«13_»___06_________2024  года  № _</w:t>
      </w:r>
      <w:r>
        <w:rPr>
          <w:rFonts w:cs="PT Astra Serif" w:ascii="PT Astra Serif" w:hAnsi="PT Astra Serif"/>
          <w:sz w:val="26"/>
          <w:szCs w:val="26"/>
          <w:u w:val="single"/>
        </w:rPr>
        <w:t>177-п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2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319"/>
        <w:gridCol w:w="950"/>
        <w:gridCol w:w="1559"/>
        <w:gridCol w:w="1417"/>
        <w:gridCol w:w="2267"/>
      </w:tblGrid>
      <w:tr>
        <w:trPr>
          <w:trHeight w:val="2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й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чала осуществ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именование перевозчика, место нахождения, идентификационный номер налогоплательщика</w:t>
            </w:r>
          </w:p>
        </w:tc>
      </w:tr>
      <w:tr>
        <w:trPr>
          <w:trHeight w:val="6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Д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троителей – Ветлянка -  Дачи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 (сезонный)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Энтузиастов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 Ивано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Строителей, Магазин, 2-о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Переулок, Ветлянка, Дача-1, Дача-2, Дача-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Дача-3, Дача-2, Дача-1, Ветлянка, Дачная, Переулок, Школа № 17, Комбикормовый з-д, Заводская, Школа № 6, Горохова, Кристалл, Гагарина, 30 лет Победы, Рынок, к/т Спартак, Исипина, Кирпичный з-д, Восточная, Макаренко, Шлагбаум, Саратовская, Пожарное депо, КПТ, Текстильщик,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5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ул. Ленина,1-ая Заводская, Нефтяная.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              </w:t>
            </w:r>
            <w:r>
              <w:rPr>
                <w:rFonts w:cs="PT Astra Serif" w:ascii="PT Astra Serif" w:hAnsi="PT Astra Serif"/>
              </w:rPr>
              <w:t>ул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</w:rPr>
              <w:t xml:space="preserve">Нефтяная, 1-ая Заводская, Ленина, Привокзальная, К.Маркса, Володарского, Луначарского, Советская, Ленина.        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к/т Победа, Рабочая, Пушкина, Баня, Горохова, Школа № 6, Южная, Ст.Разина, Водоканал, Нефтяна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Нефтяная, Водоканал, Ст.Разина, Комбикорм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-д, Дистанция пути, Автовокзал, Общежитие, Электрос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Пушкина, Володарского, Военкомат, Общежитие пединститута, Почта, к/т Поб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КПТ – Дачи»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(сез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15 апр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15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  просп. Космонавтов, ул.Энтузиастов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                ул.Титова, Шоссейная, Орджоникидзе,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сп. 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  Магазин, 2-ой пятачок, КПТ, Пожарное депо, Саратовская, Лесозащитная, Рабочий  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Дачи, Рембаза, Рабочий городок, Лесозащитная, Саратовская, Пожарное 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ПТ – Дачи до с/т Юбилейный» (сез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15 апр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15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           </w:t>
            </w:r>
            <w:r>
              <w:rPr>
                <w:rFonts w:cs="PT Astra Serif" w:ascii="PT Astra Serif" w:hAnsi="PT Astra Serif"/>
              </w:rPr>
              <w:t xml:space="preserve"> просп. Космонавтов, ул.Энтузиастов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           ул.Титова, Шоссейная, Орджоникидзе, Энтузиа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сп. 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Магазин, 2-ой пятачок, КПТ, Пожарное депо, Саратовская, Лесозащит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бочий городок, Рем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/т Текстильщ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с/т Юбилей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т Текстильщик, Рембаза, Рабочий городок, Лесозащитная, Саратовская, Пожарное 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 – Рабоч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ветская, Луначарского, Володар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й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йная,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гари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ы, Советская, Общежитие пединститута, Военкомат, Володарского, Пушкина,30 лет Победы, Рынок, к/т Спартак, Исипина, Кирпичный з-д, Восточная, Макаренко, Шлагбаум, Лесозащитная, Меб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-ка, Хлебная 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город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абочий городок, Лесозащитная, Шлагбаум, Макаренко, Народная, Восточная, Кирпичный з-д, Исипина, Тру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Ры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гарина, Драм. театр, Рабоч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5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Б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 – Рабочий городок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ветская, Луначарского, Володарского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. Маркса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. Энгельса, Октябрьска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 Садов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рнизонная, Орджоникидзе, Шоссей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тов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й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Шоссей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тов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йная, 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зд Макаренко, Авиаторов, Гарнизон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 Садовая, Октябрь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 Энгель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гар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т Победы, Советская, Общежитие пединститута, Военкомат, Володарского, Пушкина,30 лет Победы, Мельзавод, Общежитие, Автовокзал, Локомотивное депо, Чапаева, Кирпичный з-д, Военный городок, Дет.сад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 №17, Общежитие военный городок, Шлагбаум, Лесозащитная, Мебельная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-ка, Хлебная баз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город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абочий городок, Лесозащитная, Шлагбаум, Макаренко, Авиаторов, Общежитие военный городок, Дом № 17, Дет.сад, Военный городок, Кирпичный з-д, Чапаева, Локомотивное депо, Автовокзал, Общежитие, Электросети, 30 лет Победы, Гагарина, Драм. 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-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6              26          26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абочий городо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.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Шоссейная,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тузиастов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ул.Индустриальная, Строителей, просп.Космонавтов, ул.Энтузиас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</w:t>
            </w:r>
            <w:r>
              <w:rPr>
                <w:rFonts w:cs="PT Astra Serif" w:ascii="PT Astra Serif" w:hAnsi="PT Astra Serif"/>
              </w:rPr>
              <w:t xml:space="preserve"> Рабочий городок, Лесозащитная, Саратовская, Пожарное депо, КПТ, Текстильщик, 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 xml:space="preserve">Род.дом, Строителей, Магазин, 2-ой пятачок, КПТ, Пожарное депо, Саратовская, Лесозащитная, Меб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-ка, Хлебн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кроме Вс.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Центр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Володарского, Луначарского, Пугачевская, пер.Гор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л. 9 Января, Макаренко, Орджоникидзе, просп.Космонавтов, ул.Строителей, Индустриальная, Юбилейная,                  Энтузиастов.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 xml:space="preserve">ул.Энтузиастов,               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Большая 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Пушкина, Володарского, Военкомат, Урицкого, Горная, Декабристов, Почта, Библиотека, Школа № 9, Переулок, Макаренко, Шлагбаум, Саратовская, Пожарное депо, КПТ, Текстильщик, Строителей, Род.дом, Санчасть, ПТУ 47, КПТ.   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2931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Ф.Энгельса,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. Сад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Орджоникидзе, Энтузиастов, просп.Космонавтов, ул.Юбилейная, Индустриальная, Строителей, просп.Космонавтов.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просп.Космонавтов, ул.Энтузиастов,           Орджоникидзе, Макаренко, 9 Января, пер.Горный, ул.Пугачевская, Луначарского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д.дом, Строителей, Магази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-ой пятачок, КПТ.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 xml:space="preserve">КПТ, Пожарное депо, Саратовская, Шлагбаум, Макаренко, Переул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а № 9, Библиотека, Почта, Горная, Урицкого, Военкомат, Володарского, Пушкина, 30 лет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right="29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фтяная – Строителей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Нефтя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ая Заводская, Ленина, Привокзаль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Энтузиастов, 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ая Заводская, Нефтяная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Разина, Комбикорм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Текстильщик, 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Строителей, Магаз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ой пятачок, КПТ, Пожарное депо, Саратовская, Шлагбаум, Макаренко, Народная, Восточная, Кирпичный з-д, Исипина, Тру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Рынок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ind w:right="29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9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 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д. дом – Нефтяная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Индустриальная, Строителей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Энтузиастов, 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. Маркса, Володарского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нина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ая Завод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фтяная.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Нефтя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-ая Заводска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начарского, Володарског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Юбилейная, Индустриа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. дом, Строителей, Магазин,2-ой пятачок, КПТ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ое депо, Саратовская, Шлагбаум, Макаренко, Народная, Восточная, Кирпичный з-д, Исипина, Трудовая, к/т Спартак, Рыно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0 лет Победы, Пушкина, Володарского, Пушкина, Баня, Горохова, Школа № 6, Южная, Ст.Разина, Водоканал, Нефтяная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В обратн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 Ст.Разина, Завод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а № 6, Горохова, Кристалл, Драм. театр, Рабочая, к/т Победа, Советская, Общежитие пединститута, Военкомат, Володарского, Пушк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Рынок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Исипина, Кирпичный з-д, Восточная, Макаренко, Шлагбаум, Саратовская, Пожарное депо, КПТ, Текстильщик, Санчасть, Род.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3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4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тлянка – КП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Ленина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ветская, Луначарского, Пугачевска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. Горный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Январ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акаренко, Орджоникидзе, Энтузиастов.</w:t>
            </w:r>
            <w:r>
              <w:rPr>
                <w:rFonts w:cs="PT Astra Serif" w:ascii="PT Astra Serif" w:hAnsi="PT Astra Serif"/>
                <w:b/>
              </w:rPr>
              <w:t xml:space="preserve">                 В обратном направлении:</w:t>
            </w:r>
            <w:r>
              <w:rPr>
                <w:rFonts w:cs="PT Astra Serif" w:ascii="PT Astra Serif" w:hAnsi="PT Astra Serif"/>
              </w:rPr>
              <w:t xml:space="preserve"> Энтузиастов, Орджоникидзе, Макаренк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9 Январ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. Горный, Пугачевская, Луначарского, Советска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тлянка, Дачная, Переулок, Школа № 17, Комбикормовый з-д, Заводская, Школа № 6, Горохова, Кристалл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рам. театр, Рабоча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Победа, Советская, Общежитие пединститута, Урицкого, Горная, Декабристов, Почта, Библиотека, Школа № 9, Переулок, Макаренко, Шлагбаум, Саратовская, Пожарное депо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У № 47, КП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КПТ, Пожарное депо, Саратовская, Шлагбаум, Макаренко, Переулок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а № 9, Библиотека, Почта, Декабристов, Горная, Урицкого, Общежитие пединститута, Почта, к/т Победа, Пушкина, Баня, Горохова, Школа № 6, Южная, Переезд,  Переулок, Ветля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Ветлянка – КПТ ч/з Автовокзал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окзаль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Орджоникидзе, Энтузиастов.          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Энтузиастов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Привокзаль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лянка, Дачная, Переулок, Школа № 17, Комбикормовый з-д, Дистанция пути, Автовокзал, Общежитие, Электросети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Рыно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/т Спартак, Исипина, Кирпичный з-д, Восточная, Макаренко, Шлагбаум, Саратовская, Пожарное депо, КПТ, ПТУ 47, КПТ.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КПТ, Пожарное депо, Саратовская, Шлагбаум, Макаренко, Народная, Восточная, Кирпичный з-д, Исипина, Трудов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Рынок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Дистанция пути, Переезд, Переулок, Ветля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 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троителей – Ветлянка ч/з Автовокзал»  (сезонный)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Энтузиастов, 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Привокзаль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гар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ей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азин,2-ой пятачок, КПТ, Пожарное депо, Саратовская, Шлагбаум, Макаренко, Народная, Восточная, Кирпичный з-д, Исипина, Трудовая, к/т Спартак, Рынок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Дистанция пути, Переезд, Переулок, Ветлянка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лянка, Дачная, Переулок, Школа № 17, Комбикормовый з-д, Заводская, Школа № 6, Горохова, Кристалл, Гагар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Рынок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Исипина, Кирпичный з-д, Восточная, Макаренко, Шлагбаум, Саратовская, Пожарное депо, КПТ, Текстильщик,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                   15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                 14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 – Межрайбаз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ская, Луначарского, Володарског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рнизонная, Орджоникидзе, Энтузиастов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Строителей, Индустриальная, Юбилейная, Саратовское шоссе, Пригородная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городная, Саратовское шоссе, Юбилейная, Индустриальная, Строителей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Энтузиастов, 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зд Макаренк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иаторов, Гарнизон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Володарског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Советская, Общежитие пединститута, Военкомат, Володарского, Рабочая, Пушкина, 30 лет Победы, Рынок, к/т Спартак, Исипина, Кирпичный з-д, Военный городок, Дет.сад, Дом № 17, Общежитие военный городок, Шлагбаум, Саратовская, Пожарное депо, КПТ, Текстильщик, Строителей, Род. дом, Санчасть, з-д АТП, Межрайбаз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Межрайбаза, з-д АТП, Санчасть, Род. дом, Строителей, Магазин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ой пятачок, КПТ, Пожарное депо, Саратовская, Шлагбаум, Макаренко, Авиаторов, Общежитие военный городок, Дом № 17, Дет.сад, Военный городок, Кирпичный з-д, Исипина, Трудов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Рынок, 30 лет Победы, Пушкина, Володарского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Ф.Энгельса, Октябрьская, Б.Са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рнизонная, Орджоникидзе, Энтузиастов, просп.Космонавтов, ул.Строителей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Индустриальная, Юбилейная, Энтузиастов, Орджоникидзе, проезд Макаренко, ул.Авиаторов, Гарнизонная, ул.30 лет Победы, Б.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ушкина, 30 лет Победы, Мельзавод, Общежитие, Автовокзал, Локомотивное депо, Чапаева, Кирпичный з-д, Военный городок, Дет.сад, Дом № 17, Общежитие военный городок, Шлагбаум, Саратовская, Пожарное депо, КПТ, Текстильщик, Строителей, Род.д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 Род.дом, Санчасть, ПТУ № 47, Строителей, Магаз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ой пятачок, КПТ, Пожарное депо, Саратовская, Шлагбаум, Макаренко, Авиаторов, Общежитие военный городок, Дом № 17, Дет.сад, Военный городок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right="29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«ж/д Вокзал – Род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Нижняя, Гагарина, К.Маркса, Ф.Энгельса,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.Сад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Орджоникидзе, Энтузиастов, просп.Космонавтов, ул.Юбилейная, Индустриальная.        </w:t>
            </w:r>
            <w:r>
              <w:rPr>
                <w:rFonts w:cs="PT Astra Serif" w:ascii="PT Astra Serif" w:hAnsi="PT Astra Serif"/>
                <w:b/>
              </w:rPr>
              <w:t xml:space="preserve"> В обратном направлении:</w:t>
            </w:r>
            <w:r>
              <w:rPr>
                <w:rFonts w:cs="PT Astra Serif" w:ascii="PT Astra Serif" w:hAnsi="PT Astra Serif"/>
              </w:rPr>
              <w:t xml:space="preserve"> Индустриальная, Строителей,     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просп.Космонавтов, ул.Энтузиастов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Б.Садовая, Октябрьская,  Ф.Энгельса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.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од.дом, Строителей, Магазин, 2-ой пятачок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                 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ж/д Вокзал – Род. дом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жня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гар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ская, Луначарского, Володарског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сп. Космонавтов, Юбилейная, Индустриальная.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Индустриаль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ей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Энтузиастов, 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Володарского, Луначарского, Совет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гарина,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/д Вокзал, Шатилов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ам. театр, Рабоч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Советская, Общежитие пединститута, Военкомат, Володарского, Пушк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Рыно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/т Спартак, Исипина, Кирпичный з-д, Восточная, Макаренко, Шлагбаум, Саратовская, Пожарное депо, КПТ, Текстильщик, Санчасть, Род. дом.                         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од. дом, Строителей, Магазин, 2-ой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Общежитие пединститута, Почта, к/т Победа, Пушк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5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 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лет Победы, Орджоникидзе, Энтузиастов, а/д Балашов – Ртищево, а/п Б.Мелик – М.Мелик, а/п М.Мелик – Выселки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КПТ,                         с. Хопёрское, с.Большой Мелик, с.Малый Мелик, с.Высе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ыселки, с.Малый Мелик, с.Большой Мел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Хопёрское, КПТ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Доп. рейс по Чт, Сб, Вс. - 12-00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Луначарского, а/д Балашов – Романовка, а/п пос.Октябрьский, а/п к с. Пады от а/п к пос.Октябрьский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Мост, с.Репное, с.Заречное, с.Репная Вершина, Смычка, с. П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ады, Смычка, с.Репная Вершина, с.Заречное, с.Репное, Мост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. рейс по Чт, Сб.  10-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Володарского, Луначарского, Советская, Урицкого, а/д Балашов – Романовка, а/п к с.Пинеровка от а/д Балашов – Романовка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Мост, с.Репное, Сосновый бор, с. Лопатино, Школа, Сахарный завод, Школа, Луначарского, Новая, Ба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я, Новая, Луначарского, Школа, Сахарный завод, Школа, с. Лопатино, Сосновый бор, с.Репное, Мост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Алмаз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Володарского, Луначарского, Советская, Урицкого, а/д Балашов – Романовка, а/п к с.Пинеровка от а/д Балашов – Романовка, а/п к с. Алмазово от с.Пинеровка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Мост, с.Репное, Сосновый бор, с. Лопатино, Школа, Сахарный завод, Никольевка, Алмазово, Школа, Луначарского, Новая, Ба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я, Новая, Луначарского, Школа, Алмазово, Никольевка, Сахарный завод, Школа, с. Лопатино, Сосновый бор, с.Репное, Мост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Мост, Мача, Сосновый бор, Храм, Правление, Колодец, Ёрзовка, Магазин, Лес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хоз, Магазин, Ёрзовка, Колодец, Правление, Храм, Сосновый бор, Мача, Мост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епно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д. 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0 лет СССР, Сосновый пер., ул.К.Маркса, а/д Балашов – Романовка, ул.Урицкого, Советская, Луначарского,  Володар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. 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Орджоникидзе, просп.Космонавтов, ул.Юбилейная, Индустриальная, Строителей, просп.Космонавтов, ул.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К.Маркса, Володарского, Луначарского, Советская, Урицкого, а/д Балашов – Романовка, ул.К.Маркса, Сосновый пе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60 лет СССР, Совет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Лесхоз, Магазин, Правление, Храм, Сосновый бор, Мача, Мост, Общежитие, Военкомат, Володарского, Пушкина, 30 лет Победы, Рынок, к/т Спартак, Исипина, Кирпичный з-д, Восточная, Макаренко, Шлагбаум, Саратовская, Пожарное депо, КПТ, Текстильщик, Санчасть, Род.дом.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од.дом, Строителей, Магазин, 2-ой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30 лет Победы, К.Маркса, Гагарина, Ленина, 1-ая Заводская, Нефтяная, Р-22 Каспий а/п к г.Балашов № 2, с.Тростянка: ул.40 лет Победы, Школьная, Кооперативная, Советская.</w:t>
            </w:r>
            <w:r>
              <w:rPr>
                <w:rFonts w:cs="PT Astra Serif" w:ascii="PT Astra Serif" w:hAnsi="PT Astra Serif"/>
                <w:b/>
              </w:rPr>
              <w:t xml:space="preserve">           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.</w:t>
            </w:r>
            <w:r>
              <w:rPr>
                <w:rFonts w:cs="PT Astra Serif" w:ascii="PT Astra Serif" w:hAnsi="PT Astra Serif"/>
                <w:b/>
              </w:rPr>
              <w:t xml:space="preserve">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чи, Правление, Баня, Платина, Школа, Грейдерная, переезд 463 км, Оранжерея, Нефтяная, Водоканал, Ст.Разина, Южная,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, Горохова, Баня, Гагарина, 30 лет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д. дом – Тростянка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Индустриальная, Строителей, просп. Космонавтов, Энтузиастов, Орджоникидзе, 30 лет Победы, К.Маркса, Привокзальная, Ленина, 1-ая Заводская, Нефтяная, Р-22 Каспий а/п к г.Балашов № 2, с.Тростянка: ул. 40 лет Победы, Школьная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Род.дом, Строителей, Магазин, 2-ой пятачок, КПТ, Пожарное депо, Саратовская, Шлагбаум, Макаренко, Народная, Восточная, Кирпичный з-д, Исип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к/т Спартак, Рынок, 30 лет Победы, Мельзавод, Общежитие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  <w:r>
              <w:rPr>
                <w:rFonts w:cs="PT Astra Serif" w:ascii="PT Astra Serif" w:hAnsi="PT Astra Serif"/>
                <w:b/>
              </w:rPr>
              <w:t xml:space="preserve">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авление, Баня, Платина, Школа, Грейдерная, переезд 463 км, Оранжерея, Нефтяная, Водоканал, Ст.Разина, Комбикормовый з-д, Дистанция пути, Автовокзал, Общежитие, Мель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30 лет Победы, к/т Спартак, Исипина, Кирпичный з-д, Восточная, Народная, Макаренко, Шлагбаум, Саратовская, Пожарное депо, КПТ, Текстильщик, Санчасть, Род.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Ф.Энгельса, Октябрьская, Большая Са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Орджоникидзе, Энтузиастов, Ртищевское шос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Хопёрско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.</w:t>
            </w:r>
            <w:r>
              <w:rPr>
                <w:rFonts w:cs="PT Astra Serif" w:ascii="PT Astra Serif" w:hAnsi="PT Astra Serif"/>
                <w:b/>
              </w:rPr>
              <w:t xml:space="preserve">          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КПТ, Хим.лаборатория, Пионерская, Правление, Клуб, Советская, Магазин, Библиотека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Библиоте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агазин, Советская, Клуб,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равление, Пионерская,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. лаборатория, КПТ, Автовокзал.</w:t>
            </w:r>
            <w:r>
              <w:rPr>
                <w:rFonts w:cs="PT Astra Serif" w:ascii="PT Astra Serif" w:hAnsi="PT Astra Serif"/>
                <w:b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Привокзальная, Ф.Энгельса, Октябрьская, Б.Садовая, Орджоникидзе, Энтузиастов, Сарато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а/д Р-22 Каспий а/д Аркадак – Соцземледелие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Барки, В/городок, Берёзовка, Семёновка 1, Н.Покровка, Семёновка 2.</w:t>
            </w:r>
            <w:r>
              <w:rPr>
                <w:rFonts w:cs="PT Astra Serif" w:ascii="PT Astra Serif" w:hAnsi="PT Astra Serif"/>
                <w:b/>
              </w:rPr>
              <w:t xml:space="preserve">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овка 2, Н.Покровка, Семёновка 1, Берёзовка, В/городок, Барки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а/д Аркадак – Соцземледелие, а/п к п.Александровский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Н.Покровка, Александровский, Соцземледелие, Львовка.</w:t>
            </w:r>
            <w:r>
              <w:rPr>
                <w:rFonts w:cs="PT Astra Serif" w:ascii="PT Astra Serif" w:hAnsi="PT Astra Serif"/>
                <w:b/>
              </w:rPr>
              <w:t xml:space="preserve">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вовка, Соцземледелие, Александровский, Н.Пок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Привокзальная, Ф.Энгельса, Октябрьская, Б.Садовая, Орджоникидзе, Энтузиастов, Саратовское шос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д Р-22 Каспий а/п к с.Гусевка.</w:t>
            </w:r>
            <w:r>
              <w:rPr>
                <w:rFonts w:cs="PT Astra Serif" w:ascii="PT Astra Serif" w:hAnsi="PT Astra Serif"/>
                <w:b/>
              </w:rPr>
              <w:t xml:space="preserve">               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КПТ, Барки, Восход, Семёновка 1, Семёновка 2, Гусевка.</w:t>
            </w:r>
            <w:r>
              <w:rPr>
                <w:rFonts w:cs="PT Astra Serif" w:ascii="PT Astra Serif" w:hAnsi="PT Astra Serif"/>
                <w:b/>
              </w:rPr>
              <w:t xml:space="preserve">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сев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емёновка 2, Семёновка 1, Восход,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Барки, КПТ, Автовокзал.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, Ср.   Пт, Вс.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– Конный- Дуплят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Привокзальная пл., ул.Привокзальная, Ленина, 1-я Заводская, Нефтяная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Лесное – Конный, а/п к с. Дуплятка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Тростянка, Старый Хопер, Конный, Дуплятка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плят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ный, Старый Хопер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ростянка, Автовокзал. </w:t>
            </w:r>
            <w:r>
              <w:rPr>
                <w:rFonts w:cs="PT Astra Serif" w:ascii="PT Astra Serif" w:hAnsi="PT Astra Serif"/>
                <w:b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, Ср, Сб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Балашов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Привокзальная пл., ул.Привокзальная, Ленина, 1-я Заводская, Нефтяная, а/п 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а/п Лесное – Кон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/п Лесное, а/п Лесное – Рассказань. </w:t>
            </w:r>
            <w:r>
              <w:rPr>
                <w:rFonts w:cs="PT Astra Serif" w:ascii="PT Astra Serif" w:hAnsi="PT Astra Serif"/>
                <w:b/>
              </w:rPr>
              <w:t>Обратный путь следования соответствует прям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Тростянка, Старый Хопер, с.Лесное,         с. Рассказань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ассказань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с.Лесное, Старый Хопер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остянка, Автовокзал.</w:t>
            </w:r>
            <w:r>
              <w:rPr>
                <w:rFonts w:cs="PT Astra Serif" w:ascii="PT Astra Serif" w:hAnsi="PT Astra Serif"/>
                <w:b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т, Ср, Сб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Привокзальная, Ленина, а/п к с.Ивановка, Первомайский, а/п к п.Ветельный.</w:t>
            </w:r>
            <w:r>
              <w:rPr>
                <w:rFonts w:cs="PT Astra Serif" w:ascii="PT Astra Serif" w:hAnsi="PT Astra Serif"/>
                <w:b/>
              </w:rPr>
              <w:t xml:space="preserve"> 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Дачи, Ветельный, Подсобное хозяйство, Ивановка, с/з Балашовский.</w:t>
            </w:r>
            <w:r>
              <w:rPr>
                <w:rFonts w:cs="PT Astra Serif" w:ascii="PT Astra Serif" w:hAnsi="PT Astra Serif"/>
                <w:b/>
              </w:rPr>
              <w:t xml:space="preserve">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з Балашовский</w:t>
            </w:r>
            <w:r>
              <w:rPr>
                <w:rFonts w:cs="PT Astra Serif" w:ascii="PT Astra Serif" w:hAnsi="PT Astra Serif"/>
                <w:b/>
              </w:rPr>
              <w:t xml:space="preserve">, </w:t>
            </w:r>
            <w:r>
              <w:rPr>
                <w:rFonts w:cs="PT Astra Serif" w:ascii="PT Astra Serif" w:hAnsi="PT Astra Serif"/>
              </w:rPr>
              <w:t xml:space="preserve">Ивановка, Подсобное хозяйство, Ветельный, Дачи, Автовокзал.   </w:t>
            </w:r>
            <w:r>
              <w:rPr>
                <w:rFonts w:cs="PT Astra Serif" w:ascii="PT Astra Serif" w:hAnsi="PT Astra Serif"/>
                <w:b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 2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с. Кудрявка.</w:t>
            </w:r>
            <w:r>
              <w:rPr>
                <w:rFonts w:cs="PT Astra Serif" w:ascii="PT Astra Serif" w:hAnsi="PT Astra Serif"/>
                <w:b/>
              </w:rPr>
              <w:t xml:space="preserve">        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Дачи, Тростянка, Красная Зорька, Красная Кудрявка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ая Кудряв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расная Зорька, Тростянка, Дачи, Автовокзал.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30 лет Победы, Орджоникидзе, Энтузиастов, а/д Балашов – Ртищево, а/п к с. Котоврас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КПТ,                           с. Хопёрское, с.Большой Мелик, Ключи, Котоврас.</w:t>
            </w:r>
            <w:r>
              <w:rPr>
                <w:rFonts w:cs="PT Astra Serif" w:ascii="PT Astra Serif" w:hAnsi="PT Astra Serif"/>
                <w:b/>
              </w:rPr>
              <w:t xml:space="preserve">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врас, Ключи, с. Большой Мелик, с. Хопёрское, КПТ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Привокзальная, Ленина, 1-ая Заводская, Нефтяная, Р-22 Каспий а/п к г.Балашов № 2, а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с.Родничок, а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с.Терновка, а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с.Сухая Елань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Дачи, Тростянка, Ст.Хопер, Родничок, Михайловка, Терновка, Сухая Елань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хая Елань, Терновка, Михайлов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Родничок, Ст.Хопер, Тростянка, Дачи, Автовокзал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2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с.Родничок.</w:t>
            </w:r>
            <w:r>
              <w:rPr>
                <w:rFonts w:cs="PT Astra Serif" w:ascii="PT Astra Serif" w:hAnsi="PT Astra Serif"/>
                <w:b/>
              </w:rPr>
              <w:t xml:space="preserve"> 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Дачи, Тростянка, Ст.Хопер, Родничок.</w:t>
            </w:r>
            <w:r>
              <w:rPr>
                <w:rFonts w:cs="PT Astra Serif" w:ascii="PT Astra Serif" w:hAnsi="PT Astra Serif"/>
                <w:b/>
              </w:rPr>
              <w:t xml:space="preserve">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дничок</w:t>
            </w:r>
            <w:r>
              <w:rPr>
                <w:rFonts w:cs="PT Astra Serif" w:ascii="PT Astra Serif" w:hAnsi="PT Astra Serif"/>
                <w:b/>
              </w:rPr>
              <w:t>,</w:t>
            </w:r>
            <w:r>
              <w:rPr>
                <w:rFonts w:cs="PT Astra Serif" w:ascii="PT Astra Serif" w:hAnsi="PT Astra Serif"/>
              </w:rPr>
              <w:t xml:space="preserve"> Ст.Хопер, Тростянка, Дачи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, Чт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к с.Терновка, а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 с. Пичурино.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Родничок, Михайловка, Терновка, Пичурино, Данилкино.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илкино, Пичурино, Терновка, Михайловка, Роднич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, Чт, Вс. П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мечание:</w:t>
      </w:r>
    </w:p>
    <w:p>
      <w:pPr>
        <w:pStyle w:val="Footnot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</w:t>
      </w:r>
      <w:r>
        <w:rPr>
          <w:rFonts w:cs="PT Astra Serif" w:ascii="PT Astra Serif" w:hAnsi="PT Astra Serif"/>
          <w:sz w:val="28"/>
        </w:rPr>
        <w:t>В графе «Режим работы» приняты следующие условные обозначения: «ежед.» – ежедневно, «пн.» – понедельник, «вт.» - вторник, «ср.» – среда, «чт.» – четверг, «пт.» – пятница,                                «сб.» – суббота, «вс.» – воскресенье, (указано местное время)</w:t>
      </w:r>
      <w:r>
        <w:rPr>
          <w:rFonts w:cs="PT Astra Serif" w:ascii="PT Astra Serif" w:hAnsi="PT Astra Serif"/>
          <w:bCs/>
          <w:sz w:val="28"/>
        </w:rPr>
        <w:t>;</w:t>
      </w:r>
    </w:p>
    <w:p>
      <w:pPr>
        <w:pStyle w:val="Footnote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</w:t>
      </w:r>
      <w:r>
        <w:rPr>
          <w:rFonts w:cs="PT Astra Serif" w:ascii="PT Astra Serif" w:hAnsi="PT Astra Serif"/>
          <w:sz w:val="28"/>
        </w:rPr>
        <w:t>В графе «Максимальное количество ТС» указано максимальное количество транспортных средств каждого класса, которое допускается использовать для перевозок по маршруту  регулярных перевозок.</w:t>
      </w:r>
    </w:p>
    <w:p>
      <w:pPr>
        <w:pStyle w:val="Footnote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</w:t>
      </w:r>
      <w:r>
        <w:rPr>
          <w:rFonts w:cs="PT Astra Serif" w:ascii="PT Astra Serif" w:hAnsi="PT Astra Serif"/>
          <w:sz w:val="28"/>
        </w:rPr>
        <w:t>В графе «Класс Т/С» приняты следующие условные обозначения: М – транспортные средства малого класса (длина от более чем 5 метров до 7,5 метра включительно), С – транспортные средства среднего класса (длина от более чем 7,5 метров до 10 метров включительно)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Расписание движения для промежуточных остановочных пунктов устанавливается отдельно уполномоченным органом.</w:t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PT Astra Serif" w:ascii="PT Astra Serif" w:hAnsi="PT Astra Serif"/>
          <w:b/>
          <w:sz w:val="40"/>
          <w:szCs w:val="40"/>
        </w:rPr>
        <w:t xml:space="preserve">Первый </w:t>
      </w:r>
      <w:r>
        <w:rPr>
          <w:rFonts w:cs="PT Astra Serif" w:ascii="PT Astra Serif" w:hAnsi="PT Astra Serif"/>
          <w:b/>
          <w:bCs/>
          <w:sz w:val="40"/>
          <w:szCs w:val="40"/>
          <w:shd w:fill="FFFFFF" w:val="clear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>М.И.Захаров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1:00Z</dcterms:created>
  <dc:creator>Пользователь</dc:creator>
  <dc:description/>
  <cp:keywords/>
  <dc:language>en-US</dc:language>
  <cp:lastModifiedBy>Делопроизводство</cp:lastModifiedBy>
  <cp:lastPrinted>2024-06-13T12:52:00Z</cp:lastPrinted>
  <dcterms:modified xsi:type="dcterms:W3CDTF">2024-06-17T08:15:00Z</dcterms:modified>
  <cp:revision>3</cp:revision>
  <dc:subject/>
  <dc:title/>
</cp:coreProperties>
</file>