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4.06.2024</w:t>
        <w:tab/>
        <w:tab/>
        <w:tab/>
        <w:tab/>
        <w:tab/>
        <w:tab/>
        <w:tab/>
        <w:tab/>
        <w:tab/>
        <w:tab/>
        <w:t>178-п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lang w:val="en-US"/>
        </w:rPr>
      </w:pPr>
      <w:r>
        <w:rPr>
          <w:rFonts w:cs="PT Astra Serif" w:ascii="PT Astra Serif" w:hAnsi="PT Astra Serif"/>
          <w:b/>
          <w:sz w:val="28"/>
          <w:lang w:val="en-US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администрации Балашовского муниципального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айона от 26 декабря 2019 г. №469-п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Об утверждении муниципальной программы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Развитие внутреннего туризма в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Балашовском муниципальном районе»»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В целях формирования и развития конкурентоспособной туристической индустрии, способствующей социально-экономическому развитию Балашовского муниципального района Саратовской области, в соответствии с Федеральным законом от 24 ноября 1996 года №132-ФЗ «Об основах туристической деятельности в Российской Федерации» и законом Саратовской области от 6 июля 2011 года №75-ЗСО «О государственной поддержке туризма и туристической деятельности в Саратовской области»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 xml:space="preserve">Внести изменения в постановление администрации Балашовского муниципального района от 26 декабря 2019 г. №469-п «Об утверждении муниципальной программы  «Развитие внутреннего туризма в Балашовском муниципальном районе»», </w:t>
      </w:r>
      <w:r>
        <w:rPr>
          <w:rFonts w:cs="PT Astra Serif" w:ascii="PT Astra Serif" w:hAnsi="PT Astra Serif"/>
          <w:sz w:val="28"/>
          <w:szCs w:val="28"/>
        </w:rPr>
        <w:t>изложив приложение к муниципальной программе в новой редакции (прилагается)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фициального опубликования (обнародования)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8"/>
        </w:rPr>
        <w:t xml:space="preserve">Глава Балашовского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района                                                     </w:t>
        <w:tab/>
        <w:t>П.М. Петраков</w:t>
      </w:r>
      <w:r>
        <w:br w:type="page"/>
      </w:r>
    </w:p>
    <w:p>
      <w:pPr>
        <w:pStyle w:val="Normal"/>
        <w:ind w:left="4140" w:hanging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4140" w:hanging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</w:t>
      </w:r>
      <w:r>
        <w:rPr>
          <w:rFonts w:cs="PT Astra Serif" w:ascii="PT Astra Serif" w:hAnsi="PT Astra Serif"/>
          <w:sz w:val="28"/>
          <w:szCs w:val="28"/>
          <w:u w:val="single"/>
        </w:rPr>
        <w:t>14_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__06__ </w:t>
      </w:r>
      <w:r>
        <w:rPr>
          <w:rFonts w:cs="PT Astra Serif" w:ascii="PT Astra Serif" w:hAnsi="PT Astra Serif"/>
          <w:sz w:val="28"/>
          <w:szCs w:val="28"/>
        </w:rPr>
        <w:t xml:space="preserve">2024 г. № </w:t>
      </w:r>
      <w:r>
        <w:rPr>
          <w:rFonts w:cs="PT Astra Serif" w:ascii="PT Astra Serif" w:hAnsi="PT Astra Serif"/>
          <w:sz w:val="28"/>
          <w:szCs w:val="28"/>
          <w:u w:val="single"/>
        </w:rPr>
        <w:t>__178-п__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истема программных мероприятий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51"/>
        <w:gridCol w:w="1134"/>
        <w:gridCol w:w="993"/>
        <w:gridCol w:w="850"/>
        <w:gridCol w:w="308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ового обеспечения за счет средств районного бюджета (тыс. руб.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дел 1. Информационно-методическое обеспечение туристической отр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и поддержка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ный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рекламно-информационных материалов о туристическом потенциал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дел 2. Проведение массовых мероприятий по привлечению внимания туристическому комплексу Балаш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региональный фестиваля казачьего творчества и культуры «Казачий разгуляй на Хоп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жрегионального казачьего фестиваля, увеличение кол-ва участников, зрителей, турист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дел 3. 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офисной мебели, оргтехники, а так же комплектующие и расходные материалы к ней. Приобретение канцелярских товаро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Балашовского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по социальным вопросам</w:t>
        <w:tab/>
        <w:tab/>
        <w:tab/>
        <w:tab/>
        <w:tab/>
        <w:tab/>
        <w:t>В.В. Шатковская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3:00Z</dcterms:created>
  <dc:creator>Пользователь Windows</dc:creator>
  <dc:description/>
  <dc:language>en-US</dc:language>
  <cp:lastModifiedBy>MSHEVHCENKO</cp:lastModifiedBy>
  <cp:lastPrinted>2024-06-13T14:03:00Z</cp:lastPrinted>
  <dcterms:modified xsi:type="dcterms:W3CDTF">2024-06-14T05:23:00Z</dcterms:modified>
  <cp:revision>2</cp:revision>
  <dc:subject/>
  <dc:title/>
</cp:coreProperties>
</file>