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1.06.2024                                                                               185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 354-п от 06.12.2021 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ников муниципальных бюджетных 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ых учреждений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Ф» от 06.10.2003 г. № 131-ФЗ (с изменениями и дополнениями)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(с изменениями и дополнениями),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6.12.2021 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пункте 4.1.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частя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ощрительная выплата в</w:t>
      </w:r>
      <w:r>
        <w:rPr>
          <w:rFonts w:cs="PT Astra Serif" w:ascii="PT Astra Serif" w:hAnsi="PT Astra Serif"/>
          <w:color w:val="000000"/>
          <w:sz w:val="28"/>
          <w:szCs w:val="28"/>
        </w:rPr>
        <w:t>одителям школьных автобус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образовательных организаций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существляющим </w:t>
      </w:r>
      <w:r>
        <w:rPr>
          <w:rFonts w:cs="PT Astra Serif" w:ascii="PT Astra Serif" w:hAnsi="PT Astra Serif"/>
          <w:sz w:val="28"/>
          <w:szCs w:val="28"/>
        </w:rPr>
        <w:t xml:space="preserve">транспортное обеспечение обучающихся,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размере </w:t>
      </w:r>
      <w:r>
        <w:rPr>
          <w:rFonts w:cs="PT Astra Serif" w:ascii="PT Astra Serif" w:hAnsi="PT Astra Serif"/>
          <w:sz w:val="28"/>
          <w:szCs w:val="28"/>
        </w:rPr>
        <w:t>5000 рублей.</w:t>
      </w:r>
    </w:p>
    <w:p>
      <w:pPr>
        <w:pStyle w:val="Style28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 и условия осуществления поощрительной выплаты устанавливаются в приложении 6 настоящего Положения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</w:rPr>
        <w:t xml:space="preserve">Дополнить приложением 6 </w:t>
      </w:r>
      <w:r>
        <w:rPr>
          <w:rFonts w:cs="PT Astra Serif" w:ascii="PT Astra Serif" w:hAnsi="PT Astra Serif"/>
          <w:b w:val="false"/>
          <w:sz w:val="28"/>
          <w:szCs w:val="28"/>
        </w:rPr>
        <w:t>к Положению об оплате труда рабо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ых бюджетных и каз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чреждений образования Балашовского муниципального района следующего содержания:</w:t>
      </w:r>
    </w:p>
    <w:p>
      <w:pPr>
        <w:pStyle w:val="Formattext"/>
        <w:shd w:fill="FFFFFF" w:val="clear"/>
        <w:spacing w:lineRule="atLeast" w:line="193" w:before="0" w:after="0"/>
        <w:ind w:left="720" w:hanging="0"/>
        <w:jc w:val="both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23"/>
          <w:rFonts w:cs="PT Astra Serif" w:ascii="PT Astra Serif" w:hAnsi="PT Astra Serif"/>
          <w:sz w:val="28"/>
          <w:szCs w:val="28"/>
        </w:rPr>
        <w:t>Приложение № 6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instrText xml:space="preserve"> HYPERLINK "https://internet.garant.ru/" \l "/document/408891961/entry/1000"</w:instrText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PT Astra Serif" w:ascii="PT Astra Serif" w:hAnsi="PT Astra Serif"/>
        </w:rPr>
        <w:fldChar w:fldCharType="end"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ощрительной выплат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одителям школьных автобус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образовательных организаций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и условия осуществления поощрительной выплаты </w:t>
      </w:r>
      <w:r>
        <w:rPr>
          <w:rFonts w:cs="PT Astra Serif" w:ascii="PT Astra Serif" w:hAnsi="PT Astra Serif"/>
          <w:color w:val="000000"/>
          <w:sz w:val="28"/>
          <w:szCs w:val="28"/>
        </w:rPr>
        <w:t>водителям школьных автобусов обще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(далее - поощрительная выплата </w:t>
      </w:r>
      <w:r>
        <w:rPr>
          <w:rFonts w:cs="PT Astra Serif" w:ascii="PT Astra Serif" w:hAnsi="PT Astra Serif"/>
          <w:color w:val="000000"/>
          <w:sz w:val="28"/>
          <w:szCs w:val="28"/>
        </w:rPr>
        <w:t>водителям школьных автобусов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28"/>
        <w:widowControl w:val="false"/>
        <w:numPr>
          <w:ilvl w:val="0"/>
          <w:numId w:val="6"/>
        </w:numPr>
        <w:autoSpaceDE w:val="false"/>
        <w:spacing w:before="0" w:after="0"/>
        <w:ind w:left="993" w:hanging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возка группы обучающихся в автобусе, не относящемся к маршрутному транспортному средству, в том числе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ое обеспечение обучающихся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ая перевозка обучающихся от мест проживания до места расположения образовательной организации и обратно по утвержденным школьным маршрутам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ая перевозка обучаю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spacing w:before="0" w:after="0"/>
        <w:ind w:left="993" w:hanging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школьный автобус –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образовательной организации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оощрительная выплата водителям школьных автобусов производится при условии наличия в государственных общеобразовательных организациях школьных автобусов для осуществления транспортного обеспечения обучающихся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размер поощрительной выплаты водителям школьных автобусов - 5000 рублей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 осуществляется ежемесячно при условии замещения работниками в организации штатной должности в полном объеме (не менее одной ставки), кроме случаев замещения должности по внутреннему и внешнему совместительству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работник замещает в организации штатную должность менее одной ставки, кроме случаев замещения должности по внутреннему и внешнему совместительству, поощрительная выплата осуществляется пропорционально объему выполняемой работы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ощрительная выплата за календарный месяц рассчитывается исходя из исполнения работником организации трудовой функции, установленной трудовым договором, а также суммарного отработанного времени по табелю учета рабочего времени за дни работы в соответствующем календарном месяце. 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пределении размера поощрительной выплаты работнику организации за календарный месяц рассчитывается соотношение количества рабочих часов, фактически отработанных работником за календарный месяц, и количества рабочих часов по норме рабочего времени соответствующего месяца, исчисленной исходя из установленной работнику 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должительности рабочей недели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 осуществляется в максимальном размере, если соотношение равно или более единицы. Если соотношение менее единицы, размер поощрительной выплаты определяется пропорционально полученному значению.</w:t>
      </w:r>
    </w:p>
    <w:p>
      <w:pPr>
        <w:pStyle w:val="Normal"/>
        <w:ind w:left="56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ительная выплата, подлежащая перечислению работнику организации, округляется до целого рубля в большую сторону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ощрительная выплата выплачивается одновременно с вознаграждением за труд и иными компенсационными и стимулирующими выплатами за соответствующий месяц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работная плата водителей школьных автобусов общеобразовательных организаций (без учета поощрительной выплаты) не может быть меньше заработной платы до установления поощрительной выплаты, при условии сохранения объема должностных обязанностей работников и выполнении ими работ той же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мая 2024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а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pacing w:val="1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Текст сноски Знак"/>
    <w:qFormat/>
    <w:rPr>
      <w:rFonts w:cs="Times New Roman"/>
      <w:lang w:val="en-US" w:eastAsia="zh-CN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Style22">
    <w:name w:val="Абзац списка Знак"/>
    <w:qFormat/>
    <w:rPr>
      <w:sz w:val="24"/>
      <w:szCs w:val="24"/>
      <w:lang w:eastAsia="zh-C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hyperlink" Target="https://login.consultant.ru/link/?req=doc&amp;base=LAW&amp;n=433304&amp;dst=101937&amp;field=134&amp;date=13.09.2023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9:00Z</dcterms:created>
  <dc:creator>School</dc:creator>
  <dc:description/>
  <cp:keywords/>
  <dc:language>en-US</dc:language>
  <cp:lastModifiedBy>Делопроизводство</cp:lastModifiedBy>
  <cp:lastPrinted>2024-06-14T09:24:00Z</cp:lastPrinted>
  <dcterms:modified xsi:type="dcterms:W3CDTF">2024-06-01T10:49:00Z</dcterms:modified>
  <cp:revision>2</cp:revision>
  <dc:subject/>
  <dc:title>ПРАВИТЕЛЬСТВО САРАТОВСКОЙ ОБЛАСТИ</dc:title>
</cp:coreProperties>
</file>