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4                                                                            18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PT Astra;Times New Roman" w:hAnsi="PT Astra;Times New Roman" w:cs="PT Astra;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б утверждении Положения о</w:t>
      </w:r>
      <w:r>
        <w:rPr>
          <w:rFonts w:cs="PT Astra;Times New Roman" w:ascii="PT Astra;Times New Roman" w:hAnsi="PT Astra;Times New Roman"/>
          <w:b/>
          <w:sz w:val="28"/>
          <w:szCs w:val="28"/>
        </w:rPr>
        <w:t xml:space="preserve"> порядке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PT Astra;Times New Roman" w:ascii="PT Astra;Times New Roman" w:hAnsi="PT Astra;Times New Roman"/>
          <w:b/>
          <w:sz w:val="28"/>
          <w:szCs w:val="28"/>
        </w:rPr>
        <w:t xml:space="preserve">проведения оценки последствий принятия решения </w:t>
      </w:r>
    </w:p>
    <w:p>
      <w:pPr>
        <w:pStyle w:val="Normal"/>
        <w:widowControl w:val="false"/>
        <w:suppressAutoHyphens w:val="true"/>
        <w:jc w:val="both"/>
        <w:rPr>
          <w:rFonts w:ascii="PT Astra;Times New Roman" w:hAnsi="PT Astra;Times New Roman" w:cs="PT Astra;Times New Roman"/>
          <w:b/>
          <w:b/>
          <w:sz w:val="28"/>
          <w:szCs w:val="28"/>
        </w:rPr>
      </w:pPr>
      <w:r>
        <w:rPr>
          <w:rFonts w:cs="PT Astra;Times New Roman" w:ascii="PT Astra;Times New Roman" w:hAnsi="PT Astra;Times New Roman"/>
          <w:b/>
          <w:sz w:val="28"/>
          <w:szCs w:val="28"/>
        </w:rPr>
        <w:t xml:space="preserve">о реорганизации или ликвидации </w:t>
      </w:r>
    </w:p>
    <w:p>
      <w:pPr>
        <w:pStyle w:val="Normal"/>
        <w:widowControl w:val="false"/>
        <w:suppressAutoHyphens w:val="true"/>
        <w:jc w:val="both"/>
        <w:rPr>
          <w:rFonts w:ascii="PT Astra;Times New Roman" w:hAnsi="PT Astra;Times New Roman" w:cs="PT Astra;Times New Roman"/>
          <w:b/>
          <w:b/>
          <w:sz w:val="28"/>
          <w:szCs w:val="28"/>
        </w:rPr>
      </w:pPr>
      <w:r>
        <w:rPr>
          <w:rFonts w:cs="PT Astra;Times New Roman" w:ascii="PT Astra;Times New Roman" w:hAnsi="PT Astra;Times New Roman"/>
          <w:b/>
          <w:sz w:val="28"/>
          <w:szCs w:val="28"/>
        </w:rPr>
        <w:t>муниципальной образовательной организации</w:t>
      </w:r>
    </w:p>
    <w:p>
      <w:pPr>
        <w:pStyle w:val="Normal"/>
        <w:widowControl w:val="false"/>
        <w:suppressAutoHyphens w:val="true"/>
        <w:jc w:val="both"/>
        <w:rPr>
          <w:rFonts w:ascii="PT Astra;Times New Roman" w:hAnsi="PT Astra;Times New Roman" w:cs="PT Astra;Times New Roman"/>
          <w:b/>
          <w:b/>
          <w:sz w:val="28"/>
          <w:szCs w:val="28"/>
        </w:rPr>
      </w:pPr>
      <w:r>
        <w:rPr>
          <w:rFonts w:cs="PT Astra;Times New Roman" w:ascii="PT Astra;Times New Roman" w:hAnsi="PT Astra;Times New Roman"/>
          <w:b/>
          <w:sz w:val="28"/>
          <w:szCs w:val="28"/>
        </w:rPr>
        <w:t xml:space="preserve">на территории Балашовском муниципального района, </w:t>
      </w:r>
    </w:p>
    <w:p>
      <w:pPr>
        <w:pStyle w:val="Normal"/>
        <w:widowControl w:val="false"/>
        <w:suppressAutoHyphens w:val="true"/>
        <w:jc w:val="both"/>
        <w:rPr>
          <w:rFonts w:ascii="PT Astra;Times New Roman" w:hAnsi="PT Astra;Times New Roman" w:cs="PT Astra;Times New Roman"/>
          <w:b/>
          <w:b/>
          <w:sz w:val="28"/>
          <w:szCs w:val="28"/>
        </w:rPr>
      </w:pPr>
      <w:r>
        <w:rPr>
          <w:rFonts w:cs="PT Astra;Times New Roman" w:ascii="PT Astra;Times New Roman" w:hAnsi="PT Astra;Times New Roman"/>
          <w:b/>
          <w:sz w:val="28"/>
          <w:szCs w:val="28"/>
        </w:rPr>
        <w:t>включая критерии этой оценки</w:t>
      </w:r>
    </w:p>
    <w:p>
      <w:pPr>
        <w:pStyle w:val="Normal"/>
        <w:widowControl w:val="false"/>
        <w:suppressAutoHyphens w:val="true"/>
        <w:jc w:val="both"/>
        <w:rPr>
          <w:rFonts w:ascii="PT Astra;Times New Roman" w:hAnsi="PT Astra;Times New Roman" w:cs="PT Astra;Times New Roman"/>
          <w:b/>
          <w:b/>
          <w:sz w:val="28"/>
          <w:szCs w:val="28"/>
        </w:rPr>
      </w:pPr>
      <w:r>
        <w:rPr>
          <w:rFonts w:cs="PT Astra;Times New Roman" w:ascii="PT Astra;Times New Roman" w:hAnsi="PT Astra;Times New Roman"/>
          <w:b/>
          <w:sz w:val="28"/>
          <w:szCs w:val="28"/>
        </w:rPr>
        <w:t xml:space="preserve">(по типам данных образовательных организаций), </w:t>
      </w:r>
    </w:p>
    <w:p>
      <w:pPr>
        <w:pStyle w:val="Normal"/>
        <w:widowControl w:val="false"/>
        <w:suppressAutoHyphens w:val="true"/>
        <w:jc w:val="both"/>
        <w:rPr>
          <w:rFonts w:ascii="PT Astra;Times New Roman" w:hAnsi="PT Astra;Times New Roman" w:cs="PT Astra;Times New Roman"/>
          <w:b/>
          <w:b/>
          <w:sz w:val="28"/>
          <w:szCs w:val="28"/>
        </w:rPr>
      </w:pPr>
      <w:r>
        <w:rPr>
          <w:rFonts w:cs="PT Astra;Times New Roman" w:ascii="PT Astra;Times New Roman" w:hAnsi="PT Astra;Times New Roman"/>
          <w:b/>
          <w:sz w:val="28"/>
          <w:szCs w:val="28"/>
        </w:rPr>
        <w:t xml:space="preserve">порядке создания комиссии по оценке последствий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PT Astra;Times New Roman" w:ascii="PT Astra;Times New Roman" w:hAnsi="PT Astra;Times New Roman"/>
          <w:b/>
          <w:sz w:val="28"/>
          <w:szCs w:val="28"/>
        </w:rPr>
        <w:t>такого решения и подготовки ею заключений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PT Astra Serif" w:hAnsi="PT Astra Serif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 Федеральным законом от 04.12.2007г. № 329-ФЗ                                   «О физической культуре и спорте в Российской Федерации», Федеральным законом от 29.12.2012 № 273-ФЗ «Об образовании в Российской Федерации», постановлением Правительства Саратовской области от 3 июля 2023 г. № 584-П "Об утверждении Положения о порядке проведения оценки последствий принятия решения о реорганизации или ликвидации образовательной организации, находящейся в ведении Саратовской области, муниципальной образовательной организации в Саратовской област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</w:t>
      </w:r>
      <w:r>
        <w:rPr>
          <w:rFonts w:cs="PT Astra Serif" w:ascii="PT Astra Serif" w:hAnsi="PT Astra Serif"/>
          <w:sz w:val="28"/>
          <w:szCs w:val="28"/>
        </w:rPr>
        <w:t>, администрация Балашовского муниципального район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Утвердить Положение о порядке проведения оценки последствий принятия решения о реорганизации или ликвидации муниципальной образовательной организации на территории Балашовского муниципального района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 (приложение № 1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Создать комиссию по проведению оценки последствий принятия решения о реорганизации или ликвидации муниципальной образовательной организации на территории Балашовского муниципального района (приложение № 2, приложение № 3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Постановление администрации Балашовского  муниципального района Саратовской области № 315-п от 05.10.2022 г. «Об утверждении Положения о комиссии по проведению оценки последствий принятия решения о реконструкции, модернизации, об изменении назначения  или о ликвидации объекта социальной инфраструктуры для детей в сфере образования, а также о реорганизации или ликвидации образовательных организаций Балашовского муниципального района» признать утратившем силу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www.baladmin</w:t>
        </w:r>
      </w:hyperlink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 опубликования (обнародования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о. главы Балашовского</w:t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1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«_25_»___06____</w:t>
      </w:r>
      <w:r>
        <w:rPr>
          <w:rFonts w:cs="PT Astra Serif" w:ascii="PT Astra Serif" w:hAnsi="PT Astra Serif"/>
        </w:rPr>
        <w:t>2024 г. №_</w:t>
      </w:r>
      <w:r>
        <w:rPr>
          <w:rFonts w:cs="PT Astra Serif" w:ascii="PT Astra Serif" w:hAnsi="PT Astra Serif"/>
          <w:u w:val="single"/>
        </w:rPr>
        <w:t>189-п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  <w:u w:val="single"/>
        </w:rPr>
      </w:pPr>
      <w:r>
        <w:rPr>
          <w:rFonts w:cs="PT Astra Serif" w:ascii="PT Astra Serif" w:hAnsi="PT Astra Serif"/>
          <w:b/>
          <w:bCs/>
          <w:sz w:val="16"/>
          <w:szCs w:val="16"/>
          <w:u w:val="single"/>
        </w:rPr>
      </w:r>
    </w:p>
    <w:p>
      <w:pPr>
        <w:pStyle w:val="Heading1"/>
        <w:jc w:val="center"/>
        <w:rPr/>
      </w:pPr>
      <w:r>
        <w:rPr>
          <w:rFonts w:cs="PT Astra;Times New Roman" w:ascii="PT Astra;Times New Roman" w:hAnsi="PT Astra;Times New Roman"/>
          <w:sz w:val="28"/>
          <w:szCs w:val="28"/>
        </w:rPr>
        <w:t>Положение</w:t>
        <w:br/>
        <w:t xml:space="preserve"> о порядке проведения оценки последствий принятия решения о реорганизации или ликвидации муниципальной образовательной организации на территории Балашовского муниципального района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</w:t>
      </w:r>
    </w:p>
    <w:p>
      <w:pPr>
        <w:pStyle w:val="Heading1"/>
        <w:jc w:val="center"/>
        <w:rPr>
          <w:rFonts w:ascii="PT Astra;Times New Roman" w:hAnsi="PT Astra;Times New Roman" w:cs="PT Astra;Times New Roman"/>
          <w:sz w:val="28"/>
          <w:szCs w:val="28"/>
        </w:rPr>
      </w:pPr>
      <w:bookmarkStart w:id="0" w:name="sub_1100"/>
      <w:bookmarkEnd w:id="0"/>
      <w:r>
        <w:rPr>
          <w:rFonts w:cs="PT Astra;Times New Roman" w:ascii="PT Astra;Times New Roman" w:hAnsi="PT Astra;Times New Roman"/>
          <w:sz w:val="28"/>
          <w:szCs w:val="28"/>
        </w:rPr>
        <w:t>1. Общие положения</w:t>
      </w:r>
    </w:p>
    <w:p>
      <w:pPr>
        <w:pStyle w:val="Normal"/>
        <w:rPr>
          <w:rFonts w:ascii="PT Astra;Times New Roman" w:hAnsi="PT Astra;Times New Roman" w:cs="PT Astra;Times New Roman"/>
          <w:sz w:val="16"/>
          <w:szCs w:val="16"/>
        </w:rPr>
      </w:pPr>
      <w:r>
        <w:rPr>
          <w:rFonts w:cs="PT Astra;Times New Roman" w:ascii="PT Astra;Times New Roman" w:hAnsi="PT Astra;Times New Roman"/>
          <w:sz w:val="16"/>
          <w:szCs w:val="16"/>
        </w:rPr>
      </w:r>
      <w:bookmarkStart w:id="1" w:name="sub_1100"/>
      <w:bookmarkStart w:id="2" w:name="sub_1100"/>
      <w:bookmarkEnd w:id="2"/>
    </w:p>
    <w:p>
      <w:pPr>
        <w:pStyle w:val="Normal"/>
        <w:jc w:val="both"/>
        <w:rPr/>
      </w:pPr>
      <w:bookmarkStart w:id="3" w:name="sub_1011"/>
      <w:bookmarkEnd w:id="3"/>
      <w:r>
        <w:rPr>
          <w:rFonts w:cs="PT Astra;Times New Roman" w:ascii="PT Astra;Times New Roman" w:hAnsi="PT Astra;Times New Roman"/>
          <w:sz w:val="28"/>
          <w:szCs w:val="28"/>
        </w:rPr>
        <w:t>1.1. Положение о порядке проведения оценки последствий принятия решения о реорганизации или ликвидации муниципальной образовательной организации на территории Балашовского муниципального района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 (далее - Порядок) определяет процедуру проведения оценки последствий принятия решения о реорганизации или ликвидации муниципальной образовательной организации на территории Балашовского муниципального района (далее - образовательная организация), включая критерии этой оценки (по типам данных образовательных организаций), а также процедуру создания комиссии по оценке последствий такого решения (далее - комиссия) и подготовки ею заключений.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4" w:name="sub_1011"/>
      <w:bookmarkStart w:id="5" w:name="sub_1012"/>
      <w:bookmarkEnd w:id="4"/>
      <w:bookmarkEnd w:id="5"/>
      <w:r>
        <w:rPr>
          <w:rFonts w:cs="PT Astra;Times New Roman" w:ascii="PT Astra;Times New Roman" w:hAnsi="PT Astra;Times New Roman"/>
          <w:sz w:val="28"/>
          <w:szCs w:val="28"/>
        </w:rPr>
        <w:t>1.2. Проведение оценки последствий принятия решения о реорганизации или ликвидации образовательной организации осуществляе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Normal"/>
        <w:jc w:val="both"/>
        <w:rPr/>
      </w:pPr>
      <w:bookmarkStart w:id="6" w:name="sub_1012"/>
      <w:bookmarkStart w:id="7" w:name="sub_1013"/>
      <w:bookmarkEnd w:id="6"/>
      <w:bookmarkEnd w:id="7"/>
      <w:r>
        <w:rPr>
          <w:rFonts w:cs="PT Astra;Times New Roman" w:ascii="PT Astra;Times New Roman" w:hAnsi="PT Astra;Times New Roman"/>
          <w:sz w:val="28"/>
          <w:szCs w:val="28"/>
        </w:rPr>
        <w:t xml:space="preserve">1.3. Оценка последствий принятия решения о реорганизации или ликвидации образовательной организации осуществляется на основании </w:t>
      </w:r>
      <w:hyperlink r:id="rId3">
        <w:r>
          <w:rPr>
            <w:rStyle w:val="InternetLink"/>
            <w:rFonts w:cs="PT Astra;Times New Roman" w:ascii="PT Astra;Times New Roman" w:hAnsi="PT Astra;Times New Roman"/>
            <w:b w:val="false"/>
            <w:bCs/>
            <w:color w:val="000000"/>
            <w:sz w:val="28"/>
            <w:szCs w:val="28"/>
          </w:rPr>
          <w:t>Конституции</w:t>
        </w:r>
      </w:hyperlink>
      <w:r>
        <w:rPr>
          <w:rFonts w:cs="PT Astra;Times New Roman" w:ascii="PT Astra;Times New Roman" w:hAnsi="PT Astra;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PT Astra;Times New Roman" w:ascii="PT Astra;Times New Roman" w:hAnsi="PT Astra;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PT Astra;Times New Roman" w:ascii="PT Astra;Times New Roman" w:hAnsi="PT Astra;Times New Roman"/>
          <w:sz w:val="28"/>
          <w:szCs w:val="28"/>
        </w:rPr>
        <w:t xml:space="preserve"> "Об образовании в Российской Федерации" и других нормативных правовых актов, регулирующих отношения в сфере образования в зависимости от типа образовательной организации по следующим критериям:</w:t>
      </w:r>
    </w:p>
    <w:p>
      <w:pPr>
        <w:pStyle w:val="Normal"/>
        <w:rPr>
          <w:rFonts w:ascii="PT Astra;Times New Roman" w:hAnsi="PT Astra;Times New Roman" w:cs="PT Astra;Times New Roman"/>
          <w:sz w:val="28"/>
          <w:szCs w:val="28"/>
        </w:rPr>
      </w:pPr>
      <w:bookmarkStart w:id="8" w:name="sub_1013"/>
      <w:bookmarkStart w:id="9" w:name="sub_10131"/>
      <w:bookmarkEnd w:id="8"/>
      <w:bookmarkEnd w:id="9"/>
      <w:r>
        <w:rPr>
          <w:rFonts w:cs="PT Astra;Times New Roman" w:ascii="PT Astra;Times New Roman" w:hAnsi="PT Astra;Times New Roman"/>
          <w:sz w:val="28"/>
          <w:szCs w:val="28"/>
        </w:rPr>
        <w:t>1) для дошкольной образовательной организации:</w:t>
      </w:r>
    </w:p>
    <w:p>
      <w:pPr>
        <w:pStyle w:val="Normal"/>
        <w:jc w:val="both"/>
        <w:rPr/>
      </w:pPr>
      <w:bookmarkStart w:id="10" w:name="sub_10131"/>
      <w:bookmarkStart w:id="11" w:name="sub_101311"/>
      <w:bookmarkEnd w:id="10"/>
      <w:bookmarkEnd w:id="11"/>
      <w:r>
        <w:rPr>
          <w:rFonts w:cs="PT Astra;Times New Roman" w:ascii="PT Astra;Times New Roman" w:hAnsi="PT Astra;Times New Roman"/>
          <w:sz w:val="28"/>
          <w:szCs w:val="28"/>
        </w:rPr>
        <w:t xml:space="preserve">а) обеспечение общедоступности и бесплатности в соответствии с </w:t>
      </w:r>
      <w:hyperlink r:id="rId5">
        <w:r>
          <w:rPr>
            <w:rStyle w:val="InternetLink"/>
            <w:rFonts w:cs="PT Astra;Times New Roman" w:ascii="PT Astra;Times New Roman" w:hAnsi="PT Astra;Times New Roman"/>
            <w:b w:val="false"/>
            <w:bCs/>
            <w:color w:val="000000"/>
            <w:sz w:val="28"/>
            <w:szCs w:val="28"/>
          </w:rPr>
          <w:t>федеральным государственным образовательным стандартом</w:t>
        </w:r>
      </w:hyperlink>
      <w:r>
        <w:rPr>
          <w:rFonts w:cs="PT Astra;Times New Roman" w:ascii="PT Astra;Times New Roman" w:hAnsi="PT Astra;Times New Roman"/>
          <w:sz w:val="28"/>
          <w:szCs w:val="28"/>
        </w:rPr>
        <w:t xml:space="preserve"> дошкольного образования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12" w:name="sub_101311"/>
      <w:bookmarkStart w:id="13" w:name="sub_101312"/>
      <w:bookmarkEnd w:id="12"/>
      <w:bookmarkEnd w:id="13"/>
      <w:r>
        <w:rPr>
          <w:rFonts w:cs="PT Astra;Times New Roman" w:ascii="PT Astra;Times New Roman" w:hAnsi="PT Astra;Times New Roman"/>
          <w:sz w:val="28"/>
          <w:szCs w:val="28"/>
        </w:rPr>
        <w:t>б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14" w:name="sub_101312"/>
      <w:bookmarkStart w:id="15" w:name="sub_101313"/>
      <w:bookmarkEnd w:id="14"/>
      <w:bookmarkEnd w:id="15"/>
      <w:r>
        <w:rPr>
          <w:rFonts w:cs="PT Astra;Times New Roman" w:ascii="PT Astra;Times New Roman" w:hAnsi="PT Astra;Times New Roman"/>
          <w:sz w:val="28"/>
          <w:szCs w:val="28"/>
        </w:rPr>
        <w:t>в) территориальная доступность получения образовательных услуг, в том числе путем организации транспортного сопровождения и (или) проживания обучающихся в организациях с круглосуточным пребыванием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16" w:name="sub_101313"/>
      <w:bookmarkStart w:id="17" w:name="sub_101314"/>
      <w:bookmarkEnd w:id="16"/>
      <w:bookmarkEnd w:id="17"/>
      <w:r>
        <w:rPr>
          <w:rFonts w:cs="PT Astra;Times New Roman" w:ascii="PT Astra;Times New Roman" w:hAnsi="PT Astra;Times New Roman"/>
          <w:sz w:val="28"/>
          <w:szCs w:val="28"/>
        </w:rPr>
        <w:t>г) обеспече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18" w:name="sub_101314"/>
      <w:bookmarkStart w:id="19" w:name="sub_101315"/>
      <w:bookmarkEnd w:id="18"/>
      <w:bookmarkEnd w:id="19"/>
      <w:r>
        <w:rPr>
          <w:rFonts w:cs="PT Astra;Times New Roman" w:ascii="PT Astra;Times New Roman" w:hAnsi="PT Astra;Times New Roman"/>
          <w:sz w:val="28"/>
          <w:szCs w:val="28"/>
        </w:rPr>
        <w:t>д) 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;</w:t>
      </w:r>
    </w:p>
    <w:p>
      <w:pPr>
        <w:pStyle w:val="Normal"/>
        <w:rPr>
          <w:rFonts w:ascii="PT Astra;Times New Roman" w:hAnsi="PT Astra;Times New Roman" w:cs="PT Astra;Times New Roman"/>
          <w:sz w:val="28"/>
          <w:szCs w:val="28"/>
        </w:rPr>
      </w:pPr>
      <w:bookmarkStart w:id="20" w:name="sub_101315"/>
      <w:bookmarkStart w:id="21" w:name="sub_10132"/>
      <w:bookmarkEnd w:id="20"/>
      <w:bookmarkEnd w:id="21"/>
      <w:r>
        <w:rPr>
          <w:rFonts w:cs="PT Astra;Times New Roman" w:ascii="PT Astra;Times New Roman" w:hAnsi="PT Astra;Times New Roman"/>
          <w:sz w:val="28"/>
          <w:szCs w:val="28"/>
        </w:rPr>
        <w:t>2) для общеобразовательной организации:</w:t>
      </w:r>
    </w:p>
    <w:p>
      <w:pPr>
        <w:pStyle w:val="Normal"/>
        <w:jc w:val="both"/>
        <w:rPr/>
      </w:pPr>
      <w:bookmarkStart w:id="22" w:name="sub_10132"/>
      <w:bookmarkStart w:id="23" w:name="sub_101321"/>
      <w:bookmarkEnd w:id="22"/>
      <w:bookmarkEnd w:id="23"/>
      <w:r>
        <w:rPr>
          <w:rFonts w:cs="PT Astra;Times New Roman" w:ascii="PT Astra;Times New Roman" w:hAnsi="PT Astra;Times New Roman"/>
          <w:sz w:val="28"/>
          <w:szCs w:val="28"/>
        </w:rPr>
        <w:t xml:space="preserve">а) обеспечение общедоступности и бесплатности в соответствии с федеральными государственными образовательными стандартами </w:t>
      </w:r>
      <w:hyperlink r:id="rId6">
        <w:r>
          <w:rPr>
            <w:rStyle w:val="InternetLink"/>
            <w:rFonts w:cs="PT Astra;Times New Roman" w:ascii="PT Astra;Times New Roman" w:hAnsi="PT Astra;Times New Roman"/>
            <w:b w:val="false"/>
            <w:bCs/>
            <w:color w:val="000000"/>
            <w:sz w:val="28"/>
            <w:szCs w:val="28"/>
          </w:rPr>
          <w:t>начального общего</w:t>
        </w:r>
      </w:hyperlink>
      <w:r>
        <w:rPr>
          <w:rFonts w:cs="PT Astra;Times New Roman" w:ascii="PT Astra;Times New Roman" w:hAnsi="PT Astra;Times New Roman"/>
          <w:b/>
          <w:sz w:val="28"/>
          <w:szCs w:val="28"/>
        </w:rPr>
        <w:t xml:space="preserve">, </w:t>
      </w:r>
      <w:hyperlink r:id="rId7">
        <w:r>
          <w:rPr>
            <w:rStyle w:val="InternetLink"/>
            <w:rFonts w:cs="PT Astra;Times New Roman" w:ascii="PT Astra;Times New Roman" w:hAnsi="PT Astra;Times New Roman"/>
            <w:b w:val="false"/>
            <w:bCs/>
            <w:color w:val="000000"/>
            <w:sz w:val="28"/>
            <w:szCs w:val="28"/>
          </w:rPr>
          <w:t>основного общего</w:t>
        </w:r>
      </w:hyperlink>
      <w:r>
        <w:rPr>
          <w:rFonts w:cs="PT Astra;Times New Roman" w:ascii="PT Astra;Times New Roman" w:hAnsi="PT Astra;Times New Roman"/>
          <w:b/>
          <w:sz w:val="28"/>
          <w:szCs w:val="28"/>
        </w:rPr>
        <w:t xml:space="preserve"> </w:t>
      </w:r>
      <w:r>
        <w:rPr>
          <w:rFonts w:cs="PT Astra;Times New Roman" w:ascii="PT Astra;Times New Roman" w:hAnsi="PT Astra;Times New Roman"/>
          <w:sz w:val="28"/>
          <w:szCs w:val="28"/>
        </w:rPr>
        <w:t>и (или)</w:t>
      </w:r>
      <w:r>
        <w:rPr>
          <w:rFonts w:cs="PT Astra;Times New Roman" w:ascii="PT Astra;Times New Roman" w:hAnsi="PT Astra;Times New Roman"/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cs="PT Astra;Times New Roman" w:ascii="PT Astra;Times New Roman" w:hAnsi="PT Astra;Times New Roman"/>
            <w:b w:val="false"/>
            <w:bCs/>
            <w:color w:val="000000"/>
            <w:sz w:val="28"/>
            <w:szCs w:val="28"/>
          </w:rPr>
          <w:t>среднего общего образования</w:t>
        </w:r>
      </w:hyperlink>
      <w:r>
        <w:rPr>
          <w:rFonts w:cs="PT Astra;Times New Roman" w:ascii="PT Astra;Times New Roman" w:hAnsi="PT Astra;Times New Roman"/>
          <w:b/>
          <w:sz w:val="28"/>
          <w:szCs w:val="28"/>
        </w:rPr>
        <w:t>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24" w:name="sub_101321"/>
      <w:bookmarkStart w:id="25" w:name="sub_101322"/>
      <w:bookmarkEnd w:id="24"/>
      <w:bookmarkEnd w:id="25"/>
      <w:r>
        <w:rPr>
          <w:rFonts w:cs="PT Astra;Times New Roman" w:ascii="PT Astra;Times New Roman" w:hAnsi="PT Astra;Times New Roman"/>
          <w:sz w:val="28"/>
          <w:szCs w:val="28"/>
        </w:rPr>
        <w:t>б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26" w:name="sub_101322"/>
      <w:bookmarkStart w:id="27" w:name="sub_101323"/>
      <w:bookmarkEnd w:id="26"/>
      <w:bookmarkEnd w:id="27"/>
      <w:r>
        <w:rPr>
          <w:rFonts w:cs="PT Astra;Times New Roman" w:ascii="PT Astra;Times New Roman" w:hAnsi="PT Astra;Times New Roman"/>
          <w:sz w:val="28"/>
          <w:szCs w:val="28"/>
        </w:rPr>
        <w:t>в) территориальная доступность получения образовательных услуг, в том числе путем организации транспортного сопровождения и (или) проживания обучающихся в организациях с круглосуточным пребыванием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28" w:name="sub_101323"/>
      <w:bookmarkStart w:id="29" w:name="sub_101324"/>
      <w:bookmarkEnd w:id="28"/>
      <w:bookmarkEnd w:id="29"/>
      <w:r>
        <w:rPr>
          <w:rFonts w:cs="PT Astra;Times New Roman" w:ascii="PT Astra;Times New Roman" w:hAnsi="PT Astra;Times New Roman"/>
          <w:sz w:val="28"/>
          <w:szCs w:val="28"/>
        </w:rPr>
        <w:t>г) обеспече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30" w:name="sub_101324"/>
      <w:bookmarkStart w:id="31" w:name="sub_101325"/>
      <w:bookmarkEnd w:id="30"/>
      <w:bookmarkEnd w:id="31"/>
      <w:r>
        <w:rPr>
          <w:rFonts w:cs="PT Astra;Times New Roman" w:ascii="PT Astra;Times New Roman" w:hAnsi="PT Astra;Times New Roman"/>
          <w:sz w:val="28"/>
          <w:szCs w:val="28"/>
        </w:rPr>
        <w:t>д) 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;</w:t>
      </w:r>
    </w:p>
    <w:p>
      <w:pPr>
        <w:pStyle w:val="Normal"/>
        <w:rPr>
          <w:rFonts w:ascii="PT Astra;Times New Roman" w:hAnsi="PT Astra;Times New Roman" w:cs="PT Astra;Times New Roman"/>
          <w:sz w:val="28"/>
          <w:szCs w:val="28"/>
        </w:rPr>
      </w:pPr>
      <w:bookmarkStart w:id="32" w:name="sub_101325"/>
      <w:bookmarkStart w:id="33" w:name="sub_10133"/>
      <w:bookmarkEnd w:id="32"/>
      <w:bookmarkEnd w:id="33"/>
      <w:r>
        <w:rPr>
          <w:rFonts w:cs="PT Astra;Times New Roman" w:ascii="PT Astra;Times New Roman" w:hAnsi="PT Astra;Times New Roman"/>
          <w:sz w:val="28"/>
          <w:szCs w:val="28"/>
        </w:rPr>
        <w:t>3) для профессиональной образовательной организации:</w:t>
      </w:r>
    </w:p>
    <w:p>
      <w:pPr>
        <w:pStyle w:val="Normal"/>
        <w:jc w:val="both"/>
        <w:rPr/>
      </w:pPr>
      <w:bookmarkStart w:id="34" w:name="sub_10133"/>
      <w:bookmarkStart w:id="35" w:name="sub_101331"/>
      <w:bookmarkEnd w:id="34"/>
      <w:bookmarkEnd w:id="35"/>
      <w:r>
        <w:rPr>
          <w:rFonts w:cs="PT Astra;Times New Roman" w:ascii="PT Astra;Times New Roman" w:hAnsi="PT Astra;Times New Roman"/>
          <w:sz w:val="28"/>
          <w:szCs w:val="28"/>
        </w:rPr>
        <w:t xml:space="preserve">а) обеспечение общедоступности и бесплатности в соответствии с </w:t>
      </w:r>
      <w:hyperlink r:id="rId9">
        <w:r>
          <w:rPr>
            <w:rStyle w:val="InternetLink"/>
            <w:rFonts w:cs="PT Astra;Times New Roman" w:ascii="PT Astra;Times New Roman" w:hAnsi="PT Astra;Times New Roman"/>
            <w:b w:val="false"/>
            <w:bCs/>
            <w:color w:val="000000"/>
            <w:sz w:val="28"/>
            <w:szCs w:val="28"/>
          </w:rPr>
          <w:t>федеральными государственными образовательными стандартами</w:t>
        </w:r>
      </w:hyperlink>
      <w:r>
        <w:rPr>
          <w:rFonts w:cs="PT Astra;Times New Roman" w:ascii="PT Astra;Times New Roman" w:hAnsi="PT Astra;Times New Roman"/>
          <w:b/>
          <w:sz w:val="28"/>
          <w:szCs w:val="28"/>
        </w:rPr>
        <w:t xml:space="preserve"> </w:t>
      </w:r>
      <w:r>
        <w:rPr>
          <w:rFonts w:cs="PT Astra;Times New Roman" w:ascii="PT Astra;Times New Roman" w:hAnsi="PT Astra;Times New Roman"/>
          <w:sz w:val="28"/>
          <w:szCs w:val="28"/>
        </w:rPr>
        <w:t>среднего профессионального образования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36" w:name="sub_101331"/>
      <w:bookmarkStart w:id="37" w:name="sub_101332"/>
      <w:bookmarkEnd w:id="36"/>
      <w:bookmarkEnd w:id="37"/>
      <w:r>
        <w:rPr>
          <w:rFonts w:cs="PT Astra;Times New Roman" w:ascii="PT Astra;Times New Roman" w:hAnsi="PT Astra;Times New Roman"/>
          <w:sz w:val="28"/>
          <w:szCs w:val="28"/>
        </w:rPr>
        <w:t>б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38" w:name="sub_101332"/>
      <w:bookmarkStart w:id="39" w:name="sub_101333"/>
      <w:bookmarkEnd w:id="38"/>
      <w:bookmarkEnd w:id="39"/>
      <w:r>
        <w:rPr>
          <w:rFonts w:cs="PT Astra;Times New Roman" w:ascii="PT Astra;Times New Roman" w:hAnsi="PT Astra;Times New Roman"/>
          <w:sz w:val="28"/>
          <w:szCs w:val="28"/>
        </w:rPr>
        <w:t>в) территориальная доступность получения образовательных услуг для обучающихся в организациях с круглосуточным пребыванием (организация проживания)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40" w:name="sub_101333"/>
      <w:bookmarkStart w:id="41" w:name="sub_101334"/>
      <w:bookmarkEnd w:id="40"/>
      <w:bookmarkEnd w:id="41"/>
      <w:r>
        <w:rPr>
          <w:rFonts w:cs="PT Astra;Times New Roman" w:ascii="PT Astra;Times New Roman" w:hAnsi="PT Astra;Times New Roman"/>
          <w:sz w:val="28"/>
          <w:szCs w:val="28"/>
        </w:rPr>
        <w:t>г) обеспече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42" w:name="sub_101334"/>
      <w:bookmarkStart w:id="43" w:name="sub_101335"/>
      <w:bookmarkEnd w:id="42"/>
      <w:bookmarkEnd w:id="43"/>
      <w:r>
        <w:rPr>
          <w:rFonts w:cs="PT Astra;Times New Roman" w:ascii="PT Astra;Times New Roman" w:hAnsi="PT Astra;Times New Roman"/>
          <w:sz w:val="28"/>
          <w:szCs w:val="28"/>
        </w:rPr>
        <w:t>д) 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;</w:t>
      </w:r>
    </w:p>
    <w:p>
      <w:pPr>
        <w:pStyle w:val="Normal"/>
        <w:rPr>
          <w:rFonts w:ascii="PT Astra;Times New Roman" w:hAnsi="PT Astra;Times New Roman" w:cs="PT Astra;Times New Roman"/>
          <w:sz w:val="28"/>
          <w:szCs w:val="28"/>
          <w:u w:val="single"/>
        </w:rPr>
      </w:pPr>
      <w:bookmarkStart w:id="44" w:name="sub_101335"/>
      <w:bookmarkStart w:id="45" w:name="sub_10134"/>
      <w:bookmarkEnd w:id="44"/>
      <w:bookmarkEnd w:id="45"/>
      <w:r>
        <w:rPr>
          <w:rFonts w:cs="PT Astra;Times New Roman" w:ascii="PT Astra;Times New Roman" w:hAnsi="PT Astra;Times New Roman"/>
          <w:sz w:val="28"/>
          <w:szCs w:val="28"/>
          <w:u w:val="single"/>
        </w:rPr>
        <w:t>4) для организации дополнительного образования: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46" w:name="sub_10134"/>
      <w:bookmarkStart w:id="47" w:name="sub_101341"/>
      <w:bookmarkEnd w:id="46"/>
      <w:bookmarkEnd w:id="47"/>
      <w:r>
        <w:rPr>
          <w:rFonts w:cs="PT Astra;Times New Roman" w:ascii="PT Astra;Times New Roman" w:hAnsi="PT Astra;Times New Roman"/>
          <w:sz w:val="28"/>
          <w:szCs w:val="28"/>
        </w:rPr>
        <w:t>а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48" w:name="sub_101341"/>
      <w:bookmarkStart w:id="49" w:name="sub_101342"/>
      <w:bookmarkEnd w:id="48"/>
      <w:bookmarkEnd w:id="49"/>
      <w:r>
        <w:rPr>
          <w:rFonts w:cs="PT Astra;Times New Roman" w:ascii="PT Astra;Times New Roman" w:hAnsi="PT Astra;Times New Roman"/>
          <w:sz w:val="28"/>
          <w:szCs w:val="28"/>
        </w:rPr>
        <w:t>б) обеспече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50" w:name="sub_101342"/>
      <w:bookmarkStart w:id="51" w:name="sub_101343"/>
      <w:bookmarkEnd w:id="50"/>
      <w:bookmarkEnd w:id="51"/>
      <w:r>
        <w:rPr>
          <w:rFonts w:cs="PT Astra;Times New Roman" w:ascii="PT Astra;Times New Roman" w:hAnsi="PT Astra;Times New Roman"/>
          <w:sz w:val="28"/>
          <w:szCs w:val="28"/>
        </w:rPr>
        <w:t>в) наличие гарантии по продолжению выполнения социально значимых функций, реализуемых государственной или муниципальной образовательной организацией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52" w:name="sub_101343"/>
      <w:bookmarkStart w:id="53" w:name="sub_101344"/>
      <w:bookmarkEnd w:id="52"/>
      <w:bookmarkEnd w:id="53"/>
      <w:r>
        <w:rPr>
          <w:rFonts w:cs="PT Astra;Times New Roman" w:ascii="PT Astra;Times New Roman" w:hAnsi="PT Astra;Times New Roman"/>
          <w:sz w:val="28"/>
          <w:szCs w:val="28"/>
        </w:rPr>
        <w:t>г) 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;</w:t>
      </w:r>
    </w:p>
    <w:p>
      <w:pPr>
        <w:pStyle w:val="Normal"/>
        <w:rPr>
          <w:rFonts w:ascii="PT Astra;Times New Roman" w:hAnsi="PT Astra;Times New Roman" w:cs="PT Astra;Times New Roman"/>
          <w:sz w:val="28"/>
          <w:szCs w:val="28"/>
        </w:rPr>
      </w:pPr>
      <w:bookmarkStart w:id="54" w:name="sub_101344"/>
      <w:bookmarkStart w:id="55" w:name="sub_10135"/>
      <w:bookmarkEnd w:id="54"/>
      <w:bookmarkEnd w:id="55"/>
      <w:r>
        <w:rPr>
          <w:rFonts w:cs="PT Astra;Times New Roman" w:ascii="PT Astra;Times New Roman" w:hAnsi="PT Astra;Times New Roman"/>
          <w:sz w:val="28"/>
          <w:szCs w:val="28"/>
        </w:rPr>
        <w:t>5) для организации дополнительного профессионального образования: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56" w:name="sub_10135"/>
      <w:bookmarkStart w:id="57" w:name="sub_101351"/>
      <w:bookmarkEnd w:id="56"/>
      <w:bookmarkEnd w:id="57"/>
      <w:r>
        <w:rPr>
          <w:rFonts w:cs="PT Astra;Times New Roman" w:ascii="PT Astra;Times New Roman" w:hAnsi="PT Astra;Times New Roman"/>
          <w:sz w:val="28"/>
          <w:szCs w:val="28"/>
        </w:rPr>
        <w:t>а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58" w:name="sub_101351"/>
      <w:bookmarkStart w:id="59" w:name="sub_101352"/>
      <w:bookmarkEnd w:id="58"/>
      <w:bookmarkEnd w:id="59"/>
      <w:r>
        <w:rPr>
          <w:rFonts w:cs="PT Astra;Times New Roman" w:ascii="PT Astra;Times New Roman" w:hAnsi="PT Astra;Times New Roman"/>
          <w:sz w:val="28"/>
          <w:szCs w:val="28"/>
        </w:rPr>
        <w:t>б) наличие гарантии по продолжению выполнения социально значимых функций, реализуемых государственной образовательной организацией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60" w:name="sub_101352"/>
      <w:bookmarkStart w:id="61" w:name="sub_101353"/>
      <w:bookmarkEnd w:id="60"/>
      <w:bookmarkEnd w:id="61"/>
      <w:r>
        <w:rPr>
          <w:rFonts w:cs="PT Astra;Times New Roman" w:ascii="PT Astra;Times New Roman" w:hAnsi="PT Astra;Times New Roman"/>
          <w:sz w:val="28"/>
          <w:szCs w:val="28"/>
        </w:rPr>
        <w:t>в) 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.</w:t>
      </w:r>
    </w:p>
    <w:p>
      <w:pPr>
        <w:pStyle w:val="Normal"/>
        <w:rPr>
          <w:rFonts w:ascii="PT Astra;Times New Roman" w:hAnsi="PT Astra;Times New Roman" w:cs="PT Astra;Times New Roman"/>
          <w:sz w:val="16"/>
          <w:szCs w:val="16"/>
        </w:rPr>
      </w:pPr>
      <w:r>
        <w:rPr>
          <w:rFonts w:cs="PT Astra;Times New Roman" w:ascii="PT Astra;Times New Roman" w:hAnsi="PT Astra;Times New Roman"/>
          <w:sz w:val="16"/>
          <w:szCs w:val="16"/>
        </w:rPr>
      </w:r>
      <w:bookmarkStart w:id="62" w:name="sub_101353"/>
      <w:bookmarkStart w:id="63" w:name="sub_101353"/>
      <w:bookmarkEnd w:id="63"/>
    </w:p>
    <w:p>
      <w:pPr>
        <w:pStyle w:val="Heading1"/>
        <w:jc w:val="center"/>
        <w:rPr>
          <w:rFonts w:ascii="PT Astra;Times New Roman" w:hAnsi="PT Astra;Times New Roman" w:cs="PT Astra;Times New Roman"/>
          <w:sz w:val="28"/>
          <w:szCs w:val="28"/>
        </w:rPr>
      </w:pPr>
      <w:bookmarkStart w:id="64" w:name="sub_1200"/>
      <w:bookmarkEnd w:id="64"/>
      <w:r>
        <w:rPr>
          <w:rFonts w:cs="PT Astra;Times New Roman" w:ascii="PT Astra;Times New Roman" w:hAnsi="PT Astra;Times New Roman"/>
          <w:sz w:val="28"/>
          <w:szCs w:val="28"/>
        </w:rPr>
        <w:t>2. Порядок создания и работы комиссии по оценке последствий принятия решения о реорганизации или ликвидации образовательной организации</w:t>
      </w:r>
    </w:p>
    <w:p>
      <w:pPr>
        <w:pStyle w:val="Normal"/>
        <w:rPr>
          <w:rFonts w:ascii="PT Astra;Times New Roman" w:hAnsi="PT Astra;Times New Roman" w:cs="PT Astra;Times New Roman"/>
          <w:sz w:val="16"/>
          <w:szCs w:val="16"/>
        </w:rPr>
      </w:pPr>
      <w:r>
        <w:rPr>
          <w:rFonts w:cs="PT Astra;Times New Roman" w:ascii="PT Astra;Times New Roman" w:hAnsi="PT Astra;Times New Roman"/>
          <w:sz w:val="16"/>
          <w:szCs w:val="16"/>
        </w:rPr>
      </w:r>
      <w:bookmarkStart w:id="65" w:name="sub_1200"/>
      <w:bookmarkStart w:id="66" w:name="sub_1200"/>
      <w:bookmarkEnd w:id="66"/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67" w:name="sub_1021"/>
      <w:bookmarkEnd w:id="67"/>
      <w:r>
        <w:rPr>
          <w:rFonts w:cs="PT Astra;Times New Roman" w:ascii="PT Astra;Times New Roman" w:hAnsi="PT Astra;Times New Roman"/>
          <w:sz w:val="28"/>
          <w:szCs w:val="28"/>
        </w:rPr>
        <w:t>2.1. Проведение оценки последствий принятия решения о реорганизации или ликвидации образовательной организации осуществляется:</w:t>
      </w:r>
    </w:p>
    <w:p>
      <w:pPr>
        <w:pStyle w:val="Normal"/>
        <w:jc w:val="both"/>
        <w:rPr/>
      </w:pPr>
      <w:bookmarkStart w:id="68" w:name="sub_1021"/>
      <w:bookmarkStart w:id="69" w:name="sub_10211"/>
      <w:bookmarkEnd w:id="68"/>
      <w:r>
        <w:rPr>
          <w:rFonts w:cs="PT Astra;Times New Roman" w:ascii="PT Astra;Times New Roman" w:hAnsi="PT Astra;Times New Roman"/>
          <w:sz w:val="28"/>
          <w:szCs w:val="28"/>
        </w:rPr>
        <w:t>1)</w:t>
      </w:r>
      <w:bookmarkStart w:id="70" w:name="sub_10212"/>
      <w:bookmarkEnd w:id="69"/>
      <w:r>
        <w:rPr>
          <w:rFonts w:cs="PT Astra;Times New Roman" w:ascii="PT Astra;Times New Roman" w:hAnsi="PT Astra;Times New Roman"/>
          <w:sz w:val="28"/>
          <w:szCs w:val="28"/>
        </w:rPr>
        <w:t xml:space="preserve"> </w:t>
      </w:r>
      <w:bookmarkEnd w:id="70"/>
      <w:r>
        <w:rPr>
          <w:rFonts w:cs="PT Astra;Times New Roman" w:ascii="PT Astra;Times New Roman" w:hAnsi="PT Astra;Times New Roman"/>
          <w:sz w:val="28"/>
          <w:szCs w:val="28"/>
        </w:rPr>
        <w:t>Положение о муниципальной комиссии и ее персональный состав утверждается постановлением администрации Балашовского муниципального района.</w:t>
      </w:r>
    </w:p>
    <w:p>
      <w:pPr>
        <w:pStyle w:val="Normal"/>
        <w:jc w:val="both"/>
        <w:rPr/>
      </w:pPr>
      <w:bookmarkStart w:id="71" w:name="sub_1022"/>
      <w:r>
        <w:rPr>
          <w:rFonts w:cs="PT Astra;Times New Roman" w:ascii="PT Astra;Times New Roman" w:hAnsi="PT Astra;Times New Roman"/>
          <w:sz w:val="28"/>
          <w:szCs w:val="28"/>
        </w:rPr>
        <w:t>2.2.</w:t>
      </w:r>
      <w:bookmarkStart w:id="72" w:name="sub_1023"/>
      <w:bookmarkEnd w:id="71"/>
      <w:r>
        <w:rPr>
          <w:rFonts w:cs="PT Astra;Times New Roman" w:ascii="PT Astra;Times New Roman" w:hAnsi="PT Astra;Times New Roman"/>
          <w:sz w:val="28"/>
          <w:szCs w:val="28"/>
        </w:rPr>
        <w:t xml:space="preserve"> В состав муниципальной комиссии включаются представители органа местного самоуправления муниципального образования Саратовской области, осуществляющего функции и полномочия учредителя, представители муниципальной образовательной организации, в отношении которой принимается решение о реорганизации или ликвидации образовательной организации, представители исполнительного органа Саратовской области, осуществляющего переданные Российской Федерацией полномочия по государственному контролю (надзору) в сфере образования.</w:t>
      </w:r>
    </w:p>
    <w:p>
      <w:pPr>
        <w:pStyle w:val="Normal"/>
        <w:jc w:val="both"/>
        <w:rPr/>
      </w:pPr>
      <w:bookmarkStart w:id="73" w:name="sub_1024"/>
      <w:bookmarkEnd w:id="72"/>
      <w:bookmarkEnd w:id="73"/>
      <w:r>
        <w:rPr>
          <w:rFonts w:cs="PT Astra;Times New Roman" w:ascii="PT Astra;Times New Roman" w:hAnsi="PT Astra;Times New Roman"/>
          <w:sz w:val="28"/>
          <w:szCs w:val="28"/>
        </w:rPr>
        <w:t xml:space="preserve">2.3. В своей деятельности муниципальная комиссия (далее - комиссии) руководствуются принципами законности, равноправия всех ее членов и гласности. Работа в комиссиях осуществляется на безвозмездной основе. Для оценки последствий принятия решения о реорганизации или ликвидации образовательной организации по критериям, установленным </w:t>
      </w:r>
      <w:hyperlink w:anchor="sub_1013">
        <w:r>
          <w:rPr>
            <w:rStyle w:val="InternetLink"/>
            <w:rFonts w:cs="PT Astra;Times New Roman" w:ascii="PT Astra;Times New Roman" w:hAnsi="PT Astra;Times New Roman"/>
            <w:b w:val="false"/>
            <w:bCs/>
            <w:color w:val="000000"/>
            <w:sz w:val="28"/>
            <w:szCs w:val="28"/>
          </w:rPr>
          <w:t>пунктом 1.3</w:t>
        </w:r>
      </w:hyperlink>
      <w:r>
        <w:rPr>
          <w:rFonts w:cs="PT Astra;Times New Roman" w:ascii="PT Astra;Times New Roman" w:hAnsi="PT Astra;Times New Roman"/>
          <w:sz w:val="28"/>
          <w:szCs w:val="28"/>
        </w:rPr>
        <w:t xml:space="preserve"> настоящего Порядка, комиссии вправе привлекать в установленном порядке (по согласованию) экспертов (специалистов).</w:t>
      </w:r>
    </w:p>
    <w:p>
      <w:pPr>
        <w:pStyle w:val="Normal"/>
        <w:jc w:val="both"/>
        <w:rPr/>
      </w:pPr>
      <w:bookmarkStart w:id="74" w:name="sub_1024"/>
      <w:bookmarkStart w:id="75" w:name="sub_1025"/>
      <w:bookmarkEnd w:id="74"/>
      <w:bookmarkEnd w:id="75"/>
      <w:r>
        <w:rPr>
          <w:rFonts w:cs="PT Astra;Times New Roman" w:ascii="PT Astra;Times New Roman" w:hAnsi="PT Astra;Times New Roman"/>
          <w:sz w:val="28"/>
          <w:szCs w:val="28"/>
        </w:rPr>
        <w:t>2.4. Оценка последствий принятия решения о реорганизации или ликвидации образовательной организации проводится на основании следующих документов:</w:t>
      </w:r>
    </w:p>
    <w:p>
      <w:pPr>
        <w:pStyle w:val="Normal"/>
        <w:jc w:val="both"/>
        <w:rPr/>
      </w:pPr>
      <w:bookmarkStart w:id="76" w:name="sub_1025"/>
      <w:bookmarkStart w:id="77" w:name="sub_10251"/>
      <w:bookmarkEnd w:id="76"/>
      <w:bookmarkEnd w:id="77"/>
      <w:r>
        <w:rPr>
          <w:rFonts w:cs="PT Astra;Times New Roman" w:ascii="PT Astra;Times New Roman" w:hAnsi="PT Astra;Times New Roman"/>
          <w:sz w:val="28"/>
          <w:szCs w:val="28"/>
        </w:rPr>
        <w:t>1) предложения структурного подразделения администрации Балашовского муниципального района, осуществляющего функции и полномочия учредителя соответствующей образовательной организации, о реорганизации или ликвидации образовательной организации (далее - предложение учредителя)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78" w:name="sub_10251"/>
      <w:bookmarkStart w:id="79" w:name="sub_10252"/>
      <w:bookmarkEnd w:id="78"/>
      <w:bookmarkEnd w:id="79"/>
      <w:r>
        <w:rPr>
          <w:rFonts w:cs="PT Astra;Times New Roman" w:ascii="PT Astra;Times New Roman" w:hAnsi="PT Astra;Times New Roman"/>
          <w:sz w:val="28"/>
          <w:szCs w:val="28"/>
        </w:rPr>
        <w:t>2) пояснительная записка, в которой указываются: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80" w:name="sub_10252"/>
      <w:bookmarkStart w:id="81" w:name="sub_102521"/>
      <w:bookmarkEnd w:id="80"/>
      <w:bookmarkEnd w:id="81"/>
      <w:r>
        <w:rPr>
          <w:rFonts w:cs="PT Astra;Times New Roman" w:ascii="PT Astra;Times New Roman" w:hAnsi="PT Astra;Times New Roman"/>
          <w:sz w:val="28"/>
          <w:szCs w:val="28"/>
        </w:rPr>
        <w:t>а) полное наименование объекта образования (образовательной организации), юридический и фактический адреса, предмет и основные цели деятельности образовательной организации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82" w:name="sub_102521"/>
      <w:bookmarkStart w:id="83" w:name="sub_102522"/>
      <w:bookmarkEnd w:id="82"/>
      <w:bookmarkEnd w:id="83"/>
      <w:r>
        <w:rPr>
          <w:rFonts w:cs="PT Astra;Times New Roman" w:ascii="PT Astra;Times New Roman" w:hAnsi="PT Astra;Times New Roman"/>
          <w:sz w:val="28"/>
          <w:szCs w:val="28"/>
        </w:rPr>
        <w:t>б) обоснование причин, необходимости и целесообразности принятия соответствующего решения о реорганизации или ликвидации образовательной организации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84" w:name="sub_102522"/>
      <w:bookmarkStart w:id="85" w:name="sub_102523"/>
      <w:bookmarkEnd w:id="84"/>
      <w:bookmarkEnd w:id="85"/>
      <w:r>
        <w:rPr>
          <w:rFonts w:cs="PT Astra;Times New Roman" w:ascii="PT Astra;Times New Roman" w:hAnsi="PT Astra;Times New Roman"/>
          <w:sz w:val="28"/>
          <w:szCs w:val="28"/>
        </w:rPr>
        <w:t>в) обоснование возможности надлежащего обеспечения деятельности в сфере образования в случае принятия решения о реорганизации или ликвидации соответствующей образовательной организации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86" w:name="sub_102523"/>
      <w:bookmarkStart w:id="87" w:name="sub_102524"/>
      <w:bookmarkEnd w:id="86"/>
      <w:bookmarkEnd w:id="87"/>
      <w:r>
        <w:rPr>
          <w:rFonts w:cs="PT Astra;Times New Roman" w:ascii="PT Astra;Times New Roman" w:hAnsi="PT Astra;Times New Roman"/>
          <w:sz w:val="28"/>
          <w:szCs w:val="28"/>
        </w:rPr>
        <w:t>г) предложения о мерах, которые предполагается предпринять для соблюдения установленных законодательством Российской Федерации прав несовершеннолетних на обеспечение образования в случае принятия решения о реорганизации или ликвидации соответствующей образовательной организации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88" w:name="sub_102524"/>
      <w:bookmarkStart w:id="89" w:name="sub_102525"/>
      <w:bookmarkEnd w:id="88"/>
      <w:bookmarkEnd w:id="89"/>
      <w:r>
        <w:rPr>
          <w:rFonts w:cs="PT Astra;Times New Roman" w:ascii="PT Astra;Times New Roman" w:hAnsi="PT Astra;Times New Roman"/>
          <w:sz w:val="28"/>
          <w:szCs w:val="28"/>
        </w:rPr>
        <w:t>д) финансово-экономическое обоснование предлагаемых изменений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90" w:name="sub_102525"/>
      <w:bookmarkStart w:id="91" w:name="sub_10253"/>
      <w:bookmarkEnd w:id="90"/>
      <w:bookmarkEnd w:id="91"/>
      <w:r>
        <w:rPr>
          <w:rFonts w:cs="PT Astra;Times New Roman" w:ascii="PT Astra;Times New Roman" w:hAnsi="PT Astra;Times New Roman"/>
          <w:sz w:val="28"/>
          <w:szCs w:val="28"/>
        </w:rPr>
        <w:t>3) документы, подтверждающие учет мнения жителей сельского поселения, в случае проведения реорганизации или ликвидации муниципальной общеобразовательной организации, расположенной в данном сельском поселении.</w:t>
      </w:r>
    </w:p>
    <w:p>
      <w:pPr>
        <w:pStyle w:val="Heading1"/>
        <w:jc w:val="center"/>
        <w:rPr>
          <w:rFonts w:ascii="PT Astra;Times New Roman" w:hAnsi="PT Astra;Times New Roman" w:cs="PT Astra;Times New Roman"/>
          <w:sz w:val="28"/>
          <w:szCs w:val="28"/>
        </w:rPr>
      </w:pPr>
      <w:bookmarkStart w:id="92" w:name="sub_10253"/>
      <w:bookmarkStart w:id="93" w:name="sub_1300"/>
      <w:bookmarkEnd w:id="92"/>
      <w:bookmarkEnd w:id="93"/>
      <w:r>
        <w:rPr>
          <w:rFonts w:cs="PT Astra;Times New Roman" w:ascii="PT Astra;Times New Roman" w:hAnsi="PT Astra;Times New Roman"/>
          <w:sz w:val="28"/>
          <w:szCs w:val="28"/>
        </w:rPr>
        <w:t>3. Порядок подготовки комиссией заключений</w:t>
      </w:r>
    </w:p>
    <w:p>
      <w:pPr>
        <w:pStyle w:val="Normal"/>
        <w:rPr>
          <w:rFonts w:ascii="PT Astra;Times New Roman" w:hAnsi="PT Astra;Times New Roman" w:cs="PT Astra;Times New Roman"/>
          <w:sz w:val="28"/>
          <w:szCs w:val="28"/>
        </w:rPr>
      </w:pPr>
      <w:r>
        <w:rPr>
          <w:rFonts w:cs="PT Astra;Times New Roman" w:ascii="PT Astra;Times New Roman" w:hAnsi="PT Astra;Times New Roman"/>
          <w:sz w:val="28"/>
          <w:szCs w:val="28"/>
        </w:rPr>
      </w:r>
    </w:p>
    <w:p>
      <w:pPr>
        <w:pStyle w:val="Normal"/>
        <w:jc w:val="both"/>
        <w:rPr/>
      </w:pPr>
      <w:bookmarkStart w:id="94" w:name="sub_1300"/>
      <w:bookmarkStart w:id="95" w:name="sub_1031"/>
      <w:bookmarkEnd w:id="94"/>
      <w:bookmarkEnd w:id="95"/>
      <w:r>
        <w:rPr>
          <w:rFonts w:cs="PT Astra;Times New Roman" w:ascii="PT Astra;Times New Roman" w:hAnsi="PT Astra;Times New Roman"/>
          <w:sz w:val="28"/>
          <w:szCs w:val="28"/>
        </w:rPr>
        <w:t xml:space="preserve">3.1. Оценка последствий принятия решения о реорганизации или ликвидации образовательной организации осуществляется комиссией исходя из критериев, указанных в </w:t>
      </w:r>
      <w:hyperlink w:anchor="sub_1013">
        <w:r>
          <w:rPr>
            <w:rStyle w:val="InternetLink"/>
            <w:rFonts w:cs="PT Astra;Times New Roman" w:ascii="PT Astra;Times New Roman" w:hAnsi="PT Astra;Times New Roman"/>
            <w:b w:val="false"/>
            <w:bCs/>
            <w:color w:val="000000"/>
            <w:sz w:val="28"/>
            <w:szCs w:val="28"/>
          </w:rPr>
          <w:t>пункте 1.3</w:t>
        </w:r>
      </w:hyperlink>
      <w:r>
        <w:rPr>
          <w:rFonts w:cs="PT Astra;Times New Roman" w:ascii="PT Astra;Times New Roman" w:hAnsi="PT Astra;Times New Roman"/>
          <w:sz w:val="28"/>
          <w:szCs w:val="28"/>
        </w:rPr>
        <w:t xml:space="preserve"> настоящего Порядка, посредством: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96" w:name="sub_1031"/>
      <w:bookmarkStart w:id="97" w:name="sub_10311"/>
      <w:bookmarkEnd w:id="96"/>
      <w:bookmarkEnd w:id="97"/>
      <w:r>
        <w:rPr>
          <w:rFonts w:cs="PT Astra;Times New Roman" w:ascii="PT Astra;Times New Roman" w:hAnsi="PT Astra;Times New Roman"/>
          <w:sz w:val="28"/>
          <w:szCs w:val="28"/>
        </w:rPr>
        <w:t>1) оценки качества деятельности и уровня материально-технического и кадрового обеспечения образовательной организации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98" w:name="sub_10311"/>
      <w:bookmarkStart w:id="99" w:name="sub_10312"/>
      <w:bookmarkEnd w:id="98"/>
      <w:bookmarkEnd w:id="99"/>
      <w:r>
        <w:rPr>
          <w:rFonts w:cs="PT Astra;Times New Roman" w:ascii="PT Astra;Times New Roman" w:hAnsi="PT Astra;Times New Roman"/>
          <w:sz w:val="28"/>
          <w:szCs w:val="28"/>
        </w:rPr>
        <w:t>2) оценки соблюдения установленных действующим законодательством требований и норм, установленных в отношении образовательной организации соответствующего типа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100" w:name="sub_10312"/>
      <w:bookmarkStart w:id="101" w:name="sub_10313"/>
      <w:bookmarkEnd w:id="100"/>
      <w:bookmarkEnd w:id="101"/>
      <w:r>
        <w:rPr>
          <w:rFonts w:cs="PT Astra;Times New Roman" w:ascii="PT Astra;Times New Roman" w:hAnsi="PT Astra;Times New Roman"/>
          <w:sz w:val="28"/>
          <w:szCs w:val="28"/>
        </w:rPr>
        <w:t>3) оценки соблюдения установленных действующим законодательством гарантий на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102" w:name="sub_10313"/>
      <w:bookmarkStart w:id="103" w:name="sub_10314"/>
      <w:bookmarkEnd w:id="102"/>
      <w:bookmarkEnd w:id="103"/>
      <w:r>
        <w:rPr>
          <w:rFonts w:cs="PT Astra;Times New Roman" w:ascii="PT Astra;Times New Roman" w:hAnsi="PT Astra;Times New Roman"/>
          <w:sz w:val="28"/>
          <w:szCs w:val="28"/>
        </w:rPr>
        <w:t>4) оценки экономической обоснованности реорганизации или ликвидации образовательной организации.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104" w:name="sub_10314"/>
      <w:bookmarkStart w:id="105" w:name="sub_1032"/>
      <w:bookmarkEnd w:id="104"/>
      <w:bookmarkEnd w:id="105"/>
      <w:r>
        <w:rPr>
          <w:rFonts w:cs="PT Astra;Times New Roman" w:ascii="PT Astra;Times New Roman" w:hAnsi="PT Astra;Times New Roman"/>
          <w:sz w:val="28"/>
          <w:szCs w:val="28"/>
        </w:rPr>
        <w:t>3.2. По результатам рассмотрения представленных в комиссию документов комиссия принимает одно из следующих решений: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106" w:name="sub_1032"/>
      <w:bookmarkEnd w:id="106"/>
      <w:r>
        <w:rPr>
          <w:rFonts w:cs="PT Astra;Times New Roman" w:ascii="PT Astra;Times New Roman" w:hAnsi="PT Astra;Times New Roman"/>
          <w:sz w:val="28"/>
          <w:szCs w:val="28"/>
        </w:rPr>
        <w:t>о возможности проведения реорганизации или ликвидации образовательной организации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r>
        <w:rPr>
          <w:rFonts w:cs="PT Astra;Times New Roman" w:ascii="PT Astra;Times New Roman" w:hAnsi="PT Astra;Times New Roman"/>
          <w:sz w:val="28"/>
          <w:szCs w:val="28"/>
        </w:rPr>
        <w:t>о невозможности проведения реорганизации или ликвидации образовательной организации.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r>
        <w:rPr>
          <w:rFonts w:cs="PT Astra;Times New Roman" w:ascii="PT Astra;Times New Roman" w:hAnsi="PT Astra;Times New Roman"/>
          <w:sz w:val="28"/>
          <w:szCs w:val="28"/>
        </w:rPr>
        <w:t>Решение комиссии оформляется заключением, которое подписывается всеми членами комиссии.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r>
        <w:rPr>
          <w:rFonts w:cs="PT Astra;Times New Roman" w:ascii="PT Astra;Times New Roman" w:hAnsi="PT Astra;Times New Roman"/>
          <w:sz w:val="28"/>
          <w:szCs w:val="28"/>
        </w:rPr>
        <w:t>Заключение о возможности проведения реорганизации или ликвидации образовательной организации дается при одновременном соблюдении следующих условий:</w:t>
      </w:r>
    </w:p>
    <w:p>
      <w:pPr>
        <w:pStyle w:val="Normal"/>
        <w:jc w:val="both"/>
        <w:rPr/>
      </w:pPr>
      <w:bookmarkStart w:id="107" w:name="sub_10321"/>
      <w:bookmarkEnd w:id="107"/>
      <w:r>
        <w:rPr>
          <w:rFonts w:cs="PT Astra;Times New Roman" w:ascii="PT Astra;Times New Roman" w:hAnsi="PT Astra;Times New Roman"/>
          <w:sz w:val="28"/>
          <w:szCs w:val="28"/>
        </w:rPr>
        <w:t xml:space="preserve">1) соблюдение критериев оценки последствий принятия решения о реорганизации или ликвидации образовательной организации в зависимости от типа образовательной организации, установленных </w:t>
      </w:r>
      <w:hyperlink w:anchor="sub_1013">
        <w:r>
          <w:rPr>
            <w:rStyle w:val="InternetLink"/>
            <w:rFonts w:cs="PT Astra;Times New Roman" w:ascii="PT Astra;Times New Roman" w:hAnsi="PT Astra;Times New Roman"/>
            <w:b w:val="false"/>
            <w:bCs/>
            <w:color w:val="000000"/>
            <w:sz w:val="28"/>
            <w:szCs w:val="28"/>
          </w:rPr>
          <w:t>пунктом 1.3</w:t>
        </w:r>
      </w:hyperlink>
      <w:r>
        <w:rPr>
          <w:rFonts w:cs="PT Astra;Times New Roman" w:ascii="PT Astra;Times New Roman" w:hAnsi="PT Astra;Times New Roman"/>
          <w:b/>
          <w:sz w:val="28"/>
          <w:szCs w:val="28"/>
        </w:rPr>
        <w:t xml:space="preserve"> </w:t>
      </w:r>
      <w:r>
        <w:rPr>
          <w:rFonts w:cs="PT Astra;Times New Roman" w:ascii="PT Astra;Times New Roman" w:hAnsi="PT Astra;Times New Roman"/>
          <w:sz w:val="28"/>
          <w:szCs w:val="28"/>
        </w:rPr>
        <w:t>настоящего Порядка;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108" w:name="sub_10321"/>
      <w:bookmarkStart w:id="109" w:name="sub_10322"/>
      <w:bookmarkEnd w:id="108"/>
      <w:bookmarkEnd w:id="109"/>
      <w:r>
        <w:rPr>
          <w:rFonts w:cs="PT Astra;Times New Roman" w:ascii="PT Astra;Times New Roman" w:hAnsi="PT Astra;Times New Roman"/>
          <w:sz w:val="28"/>
          <w:szCs w:val="28"/>
        </w:rPr>
        <w:t>2) установление возможности надлежащего обеспечения деятельности в сфере образования, соблюдения законных прав и интересов работников образовательных организаций и обучающихся в случае принятия решения о реорганизации или ликвидации соответствующей образовательной организации.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110" w:name="sub_10322"/>
      <w:bookmarkStart w:id="111" w:name="sub_1033"/>
      <w:bookmarkEnd w:id="110"/>
      <w:bookmarkEnd w:id="111"/>
      <w:r>
        <w:rPr>
          <w:rFonts w:cs="PT Astra;Times New Roman" w:ascii="PT Astra;Times New Roman" w:hAnsi="PT Astra;Times New Roman"/>
          <w:sz w:val="28"/>
          <w:szCs w:val="28"/>
        </w:rPr>
        <w:t>3.3. Комиссия должна вынести решение в течение тридцати календарных дней со дня внесения учредителем образовательной организации в комиссию предложения о реорганизации или ликвидации образовательной организации.</w:t>
      </w:r>
    </w:p>
    <w:p>
      <w:pPr>
        <w:pStyle w:val="Normal"/>
        <w:jc w:val="both"/>
        <w:rPr/>
      </w:pPr>
      <w:bookmarkStart w:id="112" w:name="sub_1033"/>
      <w:bookmarkEnd w:id="112"/>
      <w:r>
        <w:rPr>
          <w:rFonts w:cs="PT Astra;Times New Roman" w:ascii="PT Astra;Times New Roman" w:hAnsi="PT Astra;Times New Roman"/>
          <w:sz w:val="28"/>
          <w:szCs w:val="28"/>
        </w:rPr>
        <w:t xml:space="preserve">В случаях привлечения экспертов (специалистов) для оценки последствий принятия решения о реорганизации или ликвидации образовательной организации по критериям, установленным </w:t>
      </w:r>
      <w:hyperlink w:anchor="sub_1013">
        <w:r>
          <w:rPr>
            <w:rStyle w:val="InternetLink"/>
            <w:rFonts w:cs="PT Astra;Times New Roman" w:ascii="PT Astra;Times New Roman" w:hAnsi="PT Astra;Times New Roman"/>
            <w:b w:val="false"/>
            <w:bCs/>
            <w:color w:val="000000"/>
            <w:sz w:val="28"/>
            <w:szCs w:val="28"/>
          </w:rPr>
          <w:t>пунктом 1.3</w:t>
        </w:r>
      </w:hyperlink>
      <w:r>
        <w:rPr>
          <w:rFonts w:cs="PT Astra;Times New Roman" w:ascii="PT Astra;Times New Roman" w:hAnsi="PT Astra;Times New Roman"/>
          <w:sz w:val="28"/>
          <w:szCs w:val="28"/>
        </w:rPr>
        <w:t xml:space="preserve"> настоящего Порядка, председатель комиссии вправе продлить срок подготовки заключения, но не более чем на тридцать календарных дней.</w:t>
      </w:r>
    </w:p>
    <w:p>
      <w:pPr>
        <w:pStyle w:val="Heading1"/>
        <w:jc w:val="center"/>
        <w:rPr>
          <w:rFonts w:ascii="PT Astra;Times New Roman" w:hAnsi="PT Astra;Times New Roman" w:cs="PT Astra;Times New Roman"/>
          <w:sz w:val="28"/>
          <w:szCs w:val="28"/>
        </w:rPr>
      </w:pPr>
      <w:bookmarkStart w:id="113" w:name="sub_1400"/>
      <w:bookmarkEnd w:id="113"/>
      <w:r>
        <w:rPr>
          <w:rFonts w:cs="PT Astra;Times New Roman" w:ascii="PT Astra;Times New Roman" w:hAnsi="PT Astra;Times New Roman"/>
          <w:sz w:val="28"/>
          <w:szCs w:val="28"/>
        </w:rPr>
        <w:t>4. Порядок обжалования решений, действий (бездействия) комиссии</w:t>
      </w:r>
    </w:p>
    <w:p>
      <w:pPr>
        <w:pStyle w:val="Normal"/>
        <w:rPr>
          <w:rFonts w:ascii="PT Astra;Times New Roman" w:hAnsi="PT Astra;Times New Roman" w:cs="PT Astra;Times New Roman"/>
          <w:sz w:val="28"/>
          <w:szCs w:val="28"/>
        </w:rPr>
      </w:pPr>
      <w:r>
        <w:rPr>
          <w:rFonts w:cs="PT Astra;Times New Roman" w:ascii="PT Astra;Times New Roman" w:hAnsi="PT Astra;Times New Roman"/>
          <w:sz w:val="28"/>
          <w:szCs w:val="28"/>
        </w:rPr>
      </w:r>
      <w:bookmarkStart w:id="114" w:name="sub_1400"/>
      <w:bookmarkStart w:id="115" w:name="sub_1400"/>
      <w:bookmarkEnd w:id="115"/>
    </w:p>
    <w:p>
      <w:pPr>
        <w:pStyle w:val="Normal"/>
        <w:jc w:val="both"/>
        <w:rPr>
          <w:rFonts w:ascii="PT Astra;Times New Roman" w:hAnsi="PT Astra;Times New Roman" w:cs="PT Astra;Times New Roman"/>
          <w:sz w:val="28"/>
          <w:szCs w:val="28"/>
        </w:rPr>
      </w:pPr>
      <w:bookmarkStart w:id="116" w:name="sub_1041"/>
      <w:bookmarkEnd w:id="116"/>
      <w:r>
        <w:rPr>
          <w:rFonts w:cs="PT Astra;Times New Roman" w:ascii="PT Astra;Times New Roman" w:hAnsi="PT Astra;Times New Roman"/>
          <w:sz w:val="28"/>
          <w:szCs w:val="28"/>
        </w:rPr>
        <w:t>4.1. Лица, права и свободы которых нарушены решениями, действиями (бездействием) комиссии, вправе обжаловать их в установленном законом порядке.</w:t>
      </w:r>
    </w:p>
    <w:p>
      <w:pPr>
        <w:pStyle w:val="Normal"/>
        <w:rPr>
          <w:rFonts w:ascii="PT Astra;Times New Roman" w:hAnsi="PT Astra;Times New Roman" w:cs="PT Astra;Times New Roman"/>
          <w:sz w:val="28"/>
          <w:szCs w:val="28"/>
        </w:rPr>
      </w:pPr>
      <w:r>
        <w:rPr>
          <w:rFonts w:cs="PT Astra;Times New Roman" w:ascii="PT Astra;Times New Roman" w:hAnsi="PT Astra;Times New Roman"/>
          <w:sz w:val="28"/>
          <w:szCs w:val="28"/>
        </w:rPr>
      </w:r>
      <w:bookmarkStart w:id="117" w:name="sub_1041"/>
      <w:bookmarkStart w:id="118" w:name="sub_1041"/>
      <w:bookmarkEnd w:id="118"/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В.В. Шатковска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ind w:left="424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к постановлению администрации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«_25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u w:val="single"/>
        </w:rPr>
        <w:t>__06_</w:t>
      </w:r>
      <w:r>
        <w:rPr>
          <w:rFonts w:cs="PT Astra Serif" w:ascii="PT Astra Serif" w:hAnsi="PT Astra Serif"/>
        </w:rPr>
        <w:t xml:space="preserve">2024 г. № </w:t>
      </w:r>
      <w:r>
        <w:rPr>
          <w:rFonts w:cs="PT Astra Serif" w:ascii="PT Astra Serif" w:hAnsi="PT Astra Serif"/>
          <w:u w:val="single"/>
        </w:rPr>
        <w:t>189-п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и по проведению оценки последствий принятия решения </w:t>
      </w:r>
      <w:r>
        <w:rPr>
          <w:rFonts w:cs="PT Astra;Times New Roman" w:ascii="PT Astra;Times New Roman" w:hAnsi="PT Astra;Times New Roman"/>
          <w:b/>
          <w:sz w:val="28"/>
          <w:szCs w:val="28"/>
        </w:rPr>
        <w:t>о реорганизации или ликвидации муниципальной образовательной организации на территории Балашовского муниципального района, осуществляющей деятельность в сфере спор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тковская Вера Владими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главы администрации Балашовского муниципального района по социальным вопросам, председатель коми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оляров Алексей Федорович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И.о. начальника </w:t>
            </w:r>
            <w:r>
              <w:rPr>
                <w:sz w:val="28"/>
                <w:szCs w:val="28"/>
              </w:rPr>
              <w:t xml:space="preserve">отдела по физической культуре, спорту и молодежной поли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лашовского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Валентина Васи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отдела развития дошкольного и общего образования Комитета по образованию администрации Балашовского муниципального района Саратовской области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 постоянно действующего сост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лов Сергей Павл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>муниципального  автономного учреждения дополнительного образования «Спортивная школа по игровым видам спорта» Балашовского муниципального района Сарат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дова Наталья Иван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меститель директора по методической работе </w:t>
            </w:r>
            <w:r>
              <w:rPr>
                <w:sz w:val="28"/>
                <w:szCs w:val="28"/>
              </w:rPr>
              <w:t>муниципального  автономного учреждения дополнительного образования «Спортивная школа по игровым видам спорта» Балашовского муниципального района Сарат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айка Роман Юрь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>муниципального бюджетного учреждения дополнительного образования «Спортивная школа Балашов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рков Николай Алексе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меститель директора по методической работе </w:t>
            </w:r>
            <w:r>
              <w:rPr>
                <w:sz w:val="28"/>
                <w:szCs w:val="28"/>
              </w:rPr>
              <w:t>муниципального бюджетного учреждения дополнительного образования «Спортивная школа Балашов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гин Юрий Анатоль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едседатель профсоюзной организаци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 переменного соста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 по согласованию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комитета по государственному надзору и контролю в сфере образования министерства образования Сарат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В.В. Шатковская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Балаш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«_25_»</w:t>
      </w:r>
      <w:r>
        <w:rPr/>
        <w:t xml:space="preserve"> </w:t>
      </w:r>
      <w:r>
        <w:rPr>
          <w:u w:val="single"/>
        </w:rPr>
        <w:t>___06_</w:t>
      </w:r>
      <w:r>
        <w:rPr/>
        <w:t xml:space="preserve">2024 г. № </w:t>
      </w:r>
      <w:r>
        <w:rPr>
          <w:u w:val="single"/>
        </w:rPr>
        <w:t>189-п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оценки последствий принятия решения о реорганизации или ликвидации муниципальной образовательной организации на территории Балашовского муниципального района, </w:t>
      </w:r>
      <w:r>
        <w:rPr>
          <w:rFonts w:cs="PT Astra;Times New Roman" w:ascii="PT Astra;Times New Roman" w:hAnsi="PT Astra;Times New Roman"/>
          <w:b/>
          <w:sz w:val="28"/>
          <w:szCs w:val="28"/>
        </w:rPr>
        <w:t>осуществляющей деятельность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ая Вера Владими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алашовского муниципального района по социальным вопросам, председатель коми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аталия Иван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образованию администрации Балашовского муниципального района Саратовской области, заместитель председателя коми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Валентина Васи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а развития дошкольного и общего образования Комитета по образованию администрации Балашовского муниципального района Саратовской области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 постоянно действующего сост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шникова Нина Пет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-главный бухгалтер МУ «Централизованная бухгалтерия учреждений образования Балашовского муниципального райо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еева Анжелика Вячеслав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развития дошкольного и общего образования Комитета по образованию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янская Елена Владими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работников образования Балашов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еремен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комитета по государственному надзору и контролю в сфере образования министерства образования Сарат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и муниципальной образовательной организации, в отношении которой принимается решение о реконструкции, модернизации, об изменении назначения  или о ликвидации   объекта социальной инфраструктуры для детей в сфере образования, а также о реорганизации или ликвидац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В.В. Шатковская</w:t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/" TargetMode="External"/><Relationship Id="rId3" Type="http://schemas.openxmlformats.org/officeDocument/2006/relationships/hyperlink" Target="https://internet.garant.ru/document/redirect/10103000/0" TargetMode="External"/><Relationship Id="rId4" Type="http://schemas.openxmlformats.org/officeDocument/2006/relationships/hyperlink" Target="https://internet.garant.ru/document/redirect/70291362/0" TargetMode="External"/><Relationship Id="rId5" Type="http://schemas.openxmlformats.org/officeDocument/2006/relationships/hyperlink" Target="https://internet.garant.ru/document/redirect/70512244/1000" TargetMode="External"/><Relationship Id="rId6" Type="http://schemas.openxmlformats.org/officeDocument/2006/relationships/hyperlink" Target="https://internet.garant.ru/document/redirect/400907193/1000" TargetMode="External"/><Relationship Id="rId7" Type="http://schemas.openxmlformats.org/officeDocument/2006/relationships/hyperlink" Target="https://internet.garant.ru/document/redirect/400907193/1000" TargetMode="External"/><Relationship Id="rId8" Type="http://schemas.openxmlformats.org/officeDocument/2006/relationships/hyperlink" Target="https://internet.garant.ru/document/redirect/70188902/108" TargetMode="External"/><Relationship Id="rId9" Type="http://schemas.openxmlformats.org/officeDocument/2006/relationships/hyperlink" Target="https://internet.garant.ru/document/redirect/5632903/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5:04:00Z</dcterms:created>
  <dc:creator>admin</dc:creator>
  <dc:description/>
  <cp:keywords/>
  <dc:language>en-US</dc:language>
  <cp:lastModifiedBy>Делопроизводство</cp:lastModifiedBy>
  <cp:lastPrinted>2024-06-25T16:02:00Z</cp:lastPrinted>
  <dcterms:modified xsi:type="dcterms:W3CDTF">2024-06-01T05:04:00Z</dcterms:modified>
  <cp:revision>2</cp:revision>
  <dc:subject/>
  <dc:title>УТВЕРЖДЕНО</dc:title>
</cp:coreProperties>
</file>