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24                                                                            19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2.05.2018 года №109 – п «О создан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сультативного совета по делам национальносте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Балашовского муниципального района»</w:t>
      </w:r>
    </w:p>
    <w:p>
      <w:pPr>
        <w:pStyle w:val="Normal"/>
        <w:ind w:left="450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дальнейшего совершенствования взаимодействия администрации Балашовского муниципального района с национальными объединениями и религиозными организациями, сохранения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 администрация Балашовского муниципального района </w:t>
      </w:r>
    </w:p>
    <w:p>
      <w:pPr>
        <w:pStyle w:val="ConsPlusNormal1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ind w:left="-540" w:firstLine="110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изменения постановление администрации Балашовского муниципального района от 22.05.2018г. №109-п «О создании Консультативного совета по делам национальностей при главе Балашовского муниципального района», изложив Приложение №2 в новой редакции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3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</w:rPr>
        <w:t xml:space="preserve">Приложение №2 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      постановлению администрации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 </w:t>
      </w:r>
      <w:r>
        <w:rPr>
          <w:rFonts w:cs="PT Astra Serif" w:ascii="PT Astra Serif" w:hAnsi="PT Astra Serif"/>
          <w:u w:val="single"/>
        </w:rPr>
        <w:t>_26.06.2024</w:t>
      </w:r>
      <w:r>
        <w:rPr>
          <w:rFonts w:cs="PT Astra Serif" w:ascii="PT Astra Serif" w:hAnsi="PT Astra Serif"/>
        </w:rPr>
        <w:t xml:space="preserve">_ № </w:t>
      </w:r>
      <w:r>
        <w:rPr>
          <w:rFonts w:cs="PT Astra Serif" w:ascii="PT Astra Serif" w:hAnsi="PT Astra Serif"/>
          <w:u w:val="single"/>
        </w:rPr>
        <w:t>_191-п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сультативного совета по делам национальност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, место работы, род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тр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ел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Балашовского муниципального района,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уза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 секретар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ехмат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едседатель Собрания депутатов Балашовского муниципального района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гожин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тон Никола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окурор города Балашова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Летун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начальник МО МВД РФ «Балашовски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иненк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глава муниципального образования город Балашов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гор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уководитель Региональной общественной организации Саратовской области «Национально –культурная автономия российских немцев Поволжья г. Балашов»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тоиере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 Вол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Style w:val="ConsPlusNormal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секретарь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>Балашовской Епархии Русской Православной Церкви (Московский Патриархат)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Юнк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ьяс Адельш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мам-хатыб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м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>естной мусульманской религиозной организации Махалля г. Балашова Саратовской области Духовного управления мусульман Сарат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корыт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атаман Балашовского станичного казачьего общества Саратовской области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лясов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глава Старохопёрского муниципального образования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сюр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глава Малосемёновского муниципального образования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икельгау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ь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глава Барковского муниципального образования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ст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а Соцземледельского муниципального образования 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глава Новопокровского муниципального образования 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кбар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хмад - хад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едставитель таджикской национальн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лейм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лахверди Аляр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едставитель азербайджанской национальности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иракося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ген Айваз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едседатель местной общественной организации города Балашова Саратовской области «Армянский национальный культурный центр «Урарту»  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нно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лексей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редактор МАУ «Редакция газеты «Балашовская правда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уководитель аппарата администрации Балашовского муниципального района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ал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ктор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аман Хоперского Отдельного Казачьего Округа Международного Союза Общественных Объединений «Всевеликое Войско Донско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  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6:00Z</dcterms:created>
  <dc:creator>Васильева Л.А.</dc:creator>
  <dc:description/>
  <cp:keywords/>
  <dc:language>en-US</dc:language>
  <cp:lastModifiedBy>Делопроизводство</cp:lastModifiedBy>
  <cp:lastPrinted>2024-06-25T14:45:00Z</cp:lastPrinted>
  <dcterms:modified xsi:type="dcterms:W3CDTF">2024-06-01T13:26:00Z</dcterms:modified>
  <cp:revision>2</cp:revision>
  <dc:subject/>
  <dc:title/>
</cp:coreProperties>
</file>