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7.2024                                                                199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</w:t>
      </w:r>
      <w:r>
        <w:rPr>
          <w:rFonts w:cs="PT Astra Serif" w:ascii="PT Astra Serif" w:hAnsi="PT Astra Serif"/>
          <w:sz w:val="28"/>
          <w:szCs w:val="28"/>
        </w:rPr>
        <w:t>(А. С. Пузанов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От __</w:t>
      </w:r>
      <w:r>
        <w:rPr>
          <w:rFonts w:cs="PT Astra Serif" w:ascii="PT Astra Serif" w:hAnsi="PT Astra Serif"/>
          <w:u w:val="single"/>
        </w:rPr>
        <w:t>04.07.2024___</w:t>
      </w:r>
      <w:r>
        <w:rPr>
          <w:rFonts w:cs="PT Astra Serif" w:ascii="PT Astra Serif" w:hAnsi="PT Astra Serif"/>
        </w:rPr>
        <w:t xml:space="preserve"> № _</w:t>
      </w:r>
      <w:r>
        <w:rPr>
          <w:rFonts w:cs="PT Astra Serif" w:ascii="PT Astra Serif" w:hAnsi="PT Astra Serif"/>
          <w:u w:val="single"/>
        </w:rPr>
        <w:t>199-п______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32"/>
        </w:rPr>
      </w:pPr>
      <w:r>
        <w:rPr>
          <w:rFonts w:cs="PT Astra Serif" w:ascii="PT Astra Serif" w:hAnsi="PT Astra Serif"/>
          <w:b/>
          <w:bCs/>
          <w:sz w:val="40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4г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4 году, до 90,0 %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яя заработная плата работников учреждений культуры  в 2024 году – до 100% целевого ориентира, согласно Указов Президента РФ:                                 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1.01.2024г. – 42 026,00 руб.;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44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тыс.руб.  – 359 354,2 ( из них бюджет района – 251 859,2; платные услуги – 2330,0; средства бюджета Саратовской области – 86 182,7; средства федерального бюджета – 18 982,3)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2024 год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 всего :  199 117,6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йонный бюджет – 91 622,6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но Указов Президента РФ  - 2 568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редства от приносящей доход деятельности – 2330,0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2330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86 182,7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83 057,2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оддержку отрасли культуры (государственная поддержка лучших  сельских учреждений культуры)–4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800,0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бюджет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8 982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 2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5 год   – 77 443,9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77 443,9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6 год    – 82 792,7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82 792,7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" w:hAnsi="PT Astra Serif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" w:hAnsi="PT Astra Serif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" w:hAnsi="PT Astra Serif" w:cs="PT Astra Serif"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-  359 354,2 тыс.руб. ( из них бюджет района – 251 859,2; платные услуги – 2 330,0; средства областного бюджета – 86 182,7; средства федирального бюджета – 18 982,3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    -199 117,6 тыс.руб.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– 91 622,6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редства от приносящей доход деятельности –  2330,0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ластной бюджет – 86 182,7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федеральный бюджет – 18 982,3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5 год   тыс.руб. – 77 443,9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– 77 443,9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6 год   тыс.руб.  – 82 792,7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 - 82 792,7 тыс.руб.</w:t>
      </w:r>
    </w:p>
    <w:p>
      <w:pPr>
        <w:pStyle w:val="Normal"/>
        <w:shd w:fill="FFFFFF" w:val="clear"/>
        <w:spacing w:before="317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1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год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– 57 958,3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25 841,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797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 10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 –  2 1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6 242,9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25 776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 – 3 773,6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 -23 007,3 тыс.руб.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 - 23 007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23 007,3 тыс.руб.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23 007,3 тыс.руб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4,7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зрителей,  до 54,7  тыс.ед. до 2026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- 28 611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йонный бюджет -13 470,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459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– 14 869,6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4 846,4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– 271,3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 -7 566,7 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7 566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  -12 842,1 тыс.  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12 842,1 тыс.руб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37781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851"/>
                              <w:gridCol w:w="1415"/>
                              <w:gridCol w:w="1421"/>
                              <w:gridCol w:w="1414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Количество посещений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тыс. ед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20,9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84,04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315,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6.3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851"/>
                        <w:gridCol w:w="1415"/>
                        <w:gridCol w:w="1421"/>
                        <w:gridCol w:w="1414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Количество посещений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тыс. ед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20,9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84,04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315,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посещений до 315,600 тыс. человек  до 2026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Культурно-досуговые учрежд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" w:hAnsi="PT Astra Serif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год     –112 548,0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52 310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 согласно Указов Президента РФ  - 1312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48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3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23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– 45 070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 РФ  - 42 434,3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на поддержку отрасли культуры (государственная поддержка лучших  сельских учреждений культуры)–2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 – 8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 937,4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C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звитие сети учреждений культурно-досугового типа (создание и модернизация учреждений культурно-досугового типа) -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5 год   тыс.руб.- 46 869,9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6 869,9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   тыс.руб.- 46 943,3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6 943,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Целевые индикаторы :</w:t>
      </w:r>
    </w:p>
    <w:tbl>
      <w:tblPr>
        <w:tblW w:w="4850" w:type="pct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74"/>
        <w:gridCol w:w="1223"/>
        <w:gridCol w:w="1533"/>
        <w:gridCol w:w="1517"/>
      </w:tblGrid>
      <w:tr>
        <w:trPr>
          <w:trHeight w:val="1140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6 год</w:t>
            </w:r>
          </w:p>
        </w:tc>
      </w:tr>
      <w:tr>
        <w:trPr>
          <w:trHeight w:val="286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6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7</w:t>
            </w:r>
          </w:p>
        </w:tc>
      </w:tr>
      <w:tr>
        <w:trPr>
          <w:trHeight w:val="119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Заместитель главы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циальным вопросам  </w:t>
        <w:tab/>
        <w:tab/>
        <w:t xml:space="preserve">                                                        В.В. Шатковская</w:t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3972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95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07,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 зрителей,  до 54,7 тыс. чел. до 2026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59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4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7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7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76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7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 026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3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020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61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6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42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0"/>
              </w:rPr>
              <w:t>Увеличение  посещений до 315,600 тыс.чел до 2026г.</w:t>
            </w:r>
          </w:p>
          <w:p>
            <w:pPr>
              <w:pStyle w:val="Heading2"/>
              <w:rPr>
                <w:rStyle w:val="Emphasis"/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42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</w:rPr>
              <w:t>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6361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5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943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763,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49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43,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4  не ниже минимального размера оплаты труда – 100%  1924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34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3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3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9 354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9 11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 44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 792,7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В.В. Шатковска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9:00Z</dcterms:created>
  <dc:creator>2</dc:creator>
  <dc:description/>
  <cp:keywords/>
  <dc:language>en-US</dc:language>
  <cp:lastModifiedBy>Делопроизводство</cp:lastModifiedBy>
  <cp:lastPrinted>2024-07-02T14:02:00Z</cp:lastPrinted>
  <dcterms:modified xsi:type="dcterms:W3CDTF">2024-07-01T13:09:00Z</dcterms:modified>
  <cp:revision>2</cp:revision>
  <dc:subject/>
  <dc:title> </dc:title>
</cp:coreProperties>
</file>