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05.07.2024                                                                         200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8» декабря 2023 года № 513-п </w:t>
        <w:tab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  Внести изменения в постановление администрации Балашовского муниципального района от «28» декабря 2023 года № 513-п </w:t>
      </w:r>
      <w:r>
        <w:rPr>
          <w:rFonts w:cs="PT Astra Serif" w:ascii="PT Astra Serif" w:hAnsi="PT Astra Serif"/>
          <w:color w:val="000000"/>
          <w:spacing w:val="-2"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</w:t>
      </w:r>
    </w:p>
    <w:p>
      <w:pPr>
        <w:pStyle w:val="Style22"/>
        <w:ind w:left="36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    Отделу информации и  общественных отношений администрации Балашовского муниципального района (Пузанова А.С.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dmin.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yle22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_05_» _07.  2024_г. № _200-п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>«Развитие муниципального образования город Балаш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71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2026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4-2026 г.г. в сумме  3831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4 г. - 2087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5 г. - 853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6 г. - 890,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4-2026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4-2026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4-2026 годы на сумму 3831,2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4 г. – 2087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г. –  </w:t>
      </w:r>
      <w:r>
        <w:rPr>
          <w:rFonts w:cs="Times New Roman" w:ascii="Times New Roman" w:hAnsi="Times New Roman"/>
          <w:sz w:val="28"/>
          <w:szCs w:val="28"/>
        </w:rPr>
        <w:t xml:space="preserve">853,3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6 г. – </w:t>
      </w:r>
      <w:r>
        <w:rPr>
          <w:rFonts w:cs="Times New Roman" w:ascii="Times New Roman" w:hAnsi="Times New Roman"/>
          <w:sz w:val="28"/>
          <w:szCs w:val="28"/>
        </w:rPr>
        <w:t xml:space="preserve">890,0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3831,2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4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208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53,3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6 году составляет 890,0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«Развитие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город Балашов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05.07. 2024__</w:t>
      </w:r>
      <w:r>
        <w:rPr>
          <w:rFonts w:cs="Times New Roman" w:ascii="Times New Roman" w:hAnsi="Times New Roman"/>
          <w:sz w:val="28"/>
          <w:szCs w:val="28"/>
        </w:rPr>
        <w:t xml:space="preserve"> г. №_</w:t>
      </w:r>
      <w:r>
        <w:rPr>
          <w:rFonts w:cs="Times New Roman" w:ascii="Times New Roman" w:hAnsi="Times New Roman"/>
          <w:sz w:val="28"/>
          <w:szCs w:val="28"/>
          <w:u w:val="single"/>
        </w:rPr>
        <w:t>200-п____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 и их раз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ечатной продукции для рейтингового голосования по конкурсу «Малых городов» и ФКГС, изготовление футболок с логотип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одно-сметного расчета показателей экономического эффекта по мероприятиям проекта, подготовка комплекта графических и текстовых материалов заявки г. Балашова на Всероссийский конкурс лучших проектов создания комфортной городско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счету экономически обоснованных тарифов на содержание и текущий ремонт общего имущества собственников помещений в многоквартирных жил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памятных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3:00Z</dcterms:created>
  <dc:creator>ПК</dc:creator>
  <dc:description/>
  <cp:keywords/>
  <dc:language>en-US</dc:language>
  <cp:lastModifiedBy>Делопроизводство</cp:lastModifiedBy>
  <cp:lastPrinted>2022-12-26T10:02:00Z</cp:lastPrinted>
  <dcterms:modified xsi:type="dcterms:W3CDTF">2024-07-05T08:53:00Z</dcterms:modified>
  <cp:revision>2</cp:revision>
  <dc:subject/>
  <dc:title/>
</cp:coreProperties>
</file>