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68/16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31.05.2024 г._ </w:t>
      </w:r>
      <w:r>
        <w:rPr>
          <w:rFonts w:cs="PT Astra Serif" w:ascii="PT Astra Serif" w:hAnsi="PT Astra Serif"/>
          <w:b/>
          <w:sz w:val="28"/>
        </w:rPr>
        <w:tab/>
        <w:t xml:space="preserve">    </w:t>
        <w:tab/>
        <w:tab/>
        <w:tab/>
        <w:t xml:space="preserve">                         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255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словиях и порядке заключения соглашений о защите и поощрении капиталовложений со стороны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firstLine="495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Normal"/>
        <w:ind w:firstLine="495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sz w:val="28"/>
          <w:szCs w:val="28"/>
          <w:lang w:eastAsia="en-US"/>
        </w:rPr>
        <w:t>с частью 8 статьи 4 Федерального закона от 1 апреля 2020 года № 69-ФЗ «О защите и поощрении капиталовложений в Российской Федерации»</w:t>
      </w:r>
      <w:r>
        <w:rPr>
          <w:rFonts w:cs="PT Astra Serif" w:ascii="PT Astra Serif" w:hAnsi="PT Astra Serif"/>
          <w:iCs/>
          <w:sz w:val="28"/>
          <w:szCs w:val="28"/>
        </w:rPr>
        <w:t>, Закона Саратовской области от 28 июня 2007г. N 116-ЗСО «О режиме наибольшего благоприятствования для инвесторов в Саратовской области»,</w:t>
      </w:r>
      <w:r>
        <w:rPr>
          <w:rFonts w:cs="PT Astra Serif" w:ascii="PT Astra Serif" w:hAnsi="PT Astra Serif"/>
          <w:sz w:val="28"/>
          <w:szCs w:val="28"/>
        </w:rPr>
        <w:t xml:space="preserve"> в целях создания благоприятных условий для привлечения инвестиций и более полного и эффективного использования материального, производственного, кадрового и интеллектуального потенциала Балашовского муниципального района,</w:t>
      </w:r>
      <w:r>
        <w:rPr>
          <w:rFonts w:cs="PT Astra Serif" w:ascii="PT Astra Serif" w:hAnsi="PT Astra Serif"/>
          <w:iCs/>
          <w:sz w:val="28"/>
          <w:szCs w:val="28"/>
        </w:rPr>
        <w:t xml:space="preserve"> руководствуясь Уставом Балашовского муниципального района Саратовской области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right="-3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Положение об условиях и порядке заключения соглашений о защите и поощрении капиталовложений со стороны Балашовского муниципального района Саратовской области согласно приложению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right="-3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 xml:space="preserve">        П.М. Петраков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Н.Н. Шехматова </w:t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31.05.2024 г. №68/16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е об условиях и порядке заключения соглашений о защите и поощрении капиталовложений со стороны </w:t>
      </w:r>
      <w:r>
        <w:rPr>
          <w:rFonts w:eastAsia="SimSun;宋体" w:cs="PT Astra Serif" w:ascii="PT Astra Serif" w:hAnsi="PT Astra Serif"/>
          <w:b/>
          <w:bCs/>
          <w:kern w:val="2"/>
          <w:sz w:val="28"/>
          <w:szCs w:val="28"/>
          <w:lang w:eastAsia="en-US"/>
        </w:rPr>
        <w:t>Балашовского муниципального района Сарат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1.1. Настоящее Положение об условиях и порядке заключения соглашений о защите и поощрении капиталовложений со стороны Балашовского муниципального района Саратовской области (далее Положение)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(далее Федеральный закон) и устанавливает условия и порядок заключения соглашений о защите и поощрении капиталовложений со стороны Балашовского муниципального района Саратовской области (далее Соглашение).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  <w:lang w:bidi="hi-IN"/>
        </w:rPr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1.2. Понятия и термины, применяемые в настоящем Положении, используются в тех же значениях, что и в Федеральном законе № 69 – ФЗ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  <w:lang w:bidi="hi-IN"/>
        </w:rPr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1.3. Соглашение о защите и поощрении капитальных вложений заключается не позднее 1 января 2030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1.4. От имени Балашовского муниципального района Саратовской области (далее - Балашовский муниципальный район) Соглашение подлежит подписанию администрацией Балашов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  <w:lang w:bidi="hi-IN"/>
        </w:rPr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1.5. Уполномоченным структурным подразделением администрации Балашовского муниципального района Саратовской области в части заключения Соглашения является управление экономики и инвестиционной политики администрации Балашовского муниципального района (далее - Уполномоченное структурное подразделение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  <w:lang w:bidi="hi-IN"/>
        </w:rPr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bidi="hi-IN"/>
        </w:rPr>
        <w:t>2</w:t>
      </w:r>
      <w:r>
        <w:rPr>
          <w:rFonts w:cs="PT Astra Serif" w:ascii="PT Astra Serif" w:hAnsi="PT Astra Serif"/>
          <w:b/>
          <w:color w:val="000000"/>
          <w:szCs w:val="28"/>
          <w:lang w:bidi="hi-IN"/>
        </w:rPr>
        <w:t>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hi-IN"/>
        </w:rPr>
        <w:t xml:space="preserve"> Предмет и условия заключения соглашения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hi-I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hi-IN"/>
        </w:rPr>
        <w:t>о защите и поощрении капиталовложений со стороны Балашовского муниципального района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  <w:lang w:bidi="hi-IN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  <w:lang w:bidi="hi-IN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2.1 Балашовский муниципальный район может быть стороной соглашения о защите и поощрении капиталовложений, если одновременно</w:t>
      </w:r>
      <w:r>
        <w:rPr>
          <w:rFonts w:cs="PT Astra Serif" w:ascii="PT Astra Serif" w:hAnsi="PT Astra Serif"/>
          <w:color w:val="000000"/>
          <w:szCs w:val="28"/>
          <w:lang w:bidi="hi-IN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стороной такого соглашения является Саратовская область и инвестиционный проект реализуется на территории Балашовского муниципального района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2.2 Соглашение может быть заключено с юридическим лицом Российской Федерации, при соблюдении условий, установленных статьей 6 Федерального закона № 69-ФЗ: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а) заявитель отвечает признакам организации, реализующей проект, установленным пунктом 8 части 1 статьи 2 Федерального закона;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б) заявитель не находится в процессе ликвидации;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в) 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2.3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1) игорный бизнес;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4) оптовая и розничная торговля;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TextBody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  <w:lang w:bidi="hi-IN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2.4. По соглашению о защите и поощрении капиталовложений администрация Балашовского муниципального района обязуется обеспечить организации, реализующей проект, неприменение в ее отношении нормативно-правовых актов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1)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2) увеличивающих количество процедур, необходимых для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3) увеличивающих размер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hi-IN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5) устанавливающих дополнительные запреты, препятствующих реализации инвестиционного проект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hi-IN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</w:r>
    </w:p>
    <w:p>
      <w:pPr>
        <w:pStyle w:val="Style21"/>
        <w:shd w:fill="FFFFFF" w:val="clear"/>
        <w:spacing w:before="0" w:after="136"/>
        <w:ind w:left="720" w:hanging="0"/>
        <w:contextualSpacing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hi-I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hi-IN"/>
        </w:rPr>
        <w:t>3. Порядок заключения соглашения о защите и поощрении капиталовложений</w:t>
      </w:r>
    </w:p>
    <w:p>
      <w:pPr>
        <w:pStyle w:val="Style21"/>
        <w:shd w:fill="FFFFFF" w:val="clear"/>
        <w:spacing w:before="0" w:after="136"/>
        <w:ind w:left="720" w:hanging="0"/>
        <w:contextualSpacing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hi-I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3.1. Соглашение о защите и поощрении капиталовложений заключается в форме электронного документооборота в государственной информационной системе «Капиталовложения» в порядке, предусмотренном статьей 7 Федераль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3.2. Для подписания соглашения о защите и поощрении капиталовложений используется электронная подпись администрации Балаш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3.3. Соглашение о защите и поощрении капиталовложений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3.4. Соглашение о защите и поощрении капиталовложений подлежит включению в реестр соглашений не позднее пяти рабочих дней с даты подписания администрацией Балаш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3.5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«Капиталовложения»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3.6. Уполномоченное структурное подразделение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3.7. Уполномоченное структурное подразделение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 формирует отчеты о реализации соответствующего этапа инвестиционного проекта и направляет их в уполномоченный региональный орган исполнительной власти.</w:t>
      </w:r>
    </w:p>
    <w:p>
      <w:pPr>
        <w:pStyle w:val="Normal"/>
        <w:shd w:fill="FFFFFF" w:val="clear"/>
        <w:spacing w:before="0" w:after="13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hi-I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hi-I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hi-IN"/>
        </w:rPr>
        <w:t>4. Заключительные полож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hi-I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hi-IN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4.1. Администрация Балашовского муниципального района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4.2. Положения об ответственности за нарушение условий соглашения о защите и поощрении капиталовложений установлены статьей 12 Федерального зак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hi-IN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4.3. Порядок рассмотрения споров по соглашению о защите и поощрении капиталовложений установлен статьей 13 Федерального зак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hi-IN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>4.4. Положения, касающиеся связанных договоров, определены статьей 14 Федерального закона.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  <w:lang w:bidi="hi-IN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  <w:lang w:bidi="hi-IN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 xml:space="preserve">        П.М. Петраков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Н.Н. Шехматова 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Цветовое выделение для Текст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/>
    <w:rPr>
      <w:rFonts w:eastAsia="S;?????Ўм§А?§ЮЎм???§ЮЎм§Ў?Ўм§А???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7:00Z</dcterms:created>
  <dc:creator>alv</dc:creator>
  <dc:description/>
  <cp:keywords/>
  <dc:language>en-US</dc:language>
  <cp:lastModifiedBy>Виталий</cp:lastModifiedBy>
  <cp:lastPrinted>2023-09-27T16:47:00Z</cp:lastPrinted>
  <dcterms:modified xsi:type="dcterms:W3CDTF">2024-05-31T10:48:00Z</dcterms:modified>
  <cp:revision>5</cp:revision>
  <dc:subject/>
  <dc:title>ПОСТАНОВЛЕНИЕ</dc:title>
</cp:coreProperties>
</file>