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  <w:u w:val="single"/>
        </w:rPr>
        <w:t>_68/17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31.05.2024 г._ </w:t>
      </w:r>
      <w:r>
        <w:rPr>
          <w:rFonts w:cs="PT Astra Serif" w:ascii="PT Astra Serif" w:hAnsi="PT Astra Serif"/>
          <w:b/>
          <w:sz w:val="28"/>
        </w:rPr>
        <w:tab/>
        <w:t xml:space="preserve">    </w:t>
        <w:tab/>
        <w:tab/>
        <w:tab/>
        <w:t xml:space="preserve">                          г. Балаш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975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left" w:pos="0" w:leader="none"/>
        </w:tabs>
        <w:ind w:right="297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я депутатов Балашовского муниципального района Саратовской области от 30.01.2017 г. №08/14 «Об установлении тарифов на услуги, оказываемые муниципальным унитарным предприятием Балашовского муниципального района «Совтех-инфо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,</w:t>
      </w:r>
    </w:p>
    <w:p>
      <w:pPr>
        <w:pStyle w:val="Normal"/>
        <w:ind w:firstLine="49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ind w:firstLine="49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ложение к Решению Собрания депутатов Балашовского муниципального района Саратовской области от 30.01.2017 г. № 08/14 «Об установлении тарифов на услуги, оказываемые муниципальным унитарным предприятием Балашовского муниципального района «Совтех-инфо»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ее решение вступает в силу со дня его опубликования (обнародования)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</w:t>
        <w:tab/>
        <w:t>Н.Н. Шехмато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ind w:left="5103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т  31.05.2024 г. №68/17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АРИФЫ на услуги МУП БМР «Совтех-инфо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змер тарифов за услуги, предоставляемые физическим лица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902"/>
        <w:gridCol w:w="1968"/>
        <w:gridCol w:w="2222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иды усл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Тариф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ссионный сбор с физических лиц при оплате детских садов, муз. школы и прочих образовательных усл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 от сбор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абоненту справки-копии лицевого счета за период до 6 месяцев (кроме целей на оформление социальных выплат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блей за 1 справк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абоненту справки-копии лицевого счета за период от 6 месяцев до 1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блей за 1 справк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редоставление абоненту справки-копии лицевого счета за период от 1 года и боле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блей за 1 справк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ссионный сбор с физических лиц при оплате услуг МКУ МО г. Балашова «Городское ЖКХ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 от платежа (но не менее 25 рублей с платежа превышающего 1250 рублей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ссионный сбор с физических лиц при оплате услуг МУП «СТБР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цент от платеж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2%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иссионный сбор с физических лиц при оплате иных усл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блей за 1 квитанци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0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змер тарифов за услуги, предоставляемые юридическим лица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900"/>
        <w:gridCol w:w="1959"/>
        <w:gridCol w:w="2226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иды услу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Тариф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гентский сбор за прием прочих  (кроме ЖКУ) платеж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 от сб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5 %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зготовление объединенного платежного докумен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блей за 1 ОП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бонентское обслуживание лицевых счетов МКУ МО г. Балашова «Городское ЖКХ» и МУП «СТБР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блей за 1 лицевой сче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,0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Размер тарифов за услуги, предоставляемые юридическим лицам при достижении определенных объемов </w:t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2551"/>
        <w:gridCol w:w="28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ъемы предоставления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Агентский сбор от управляющих организаций, поставщиков ресурсов за прием платежей от физических лиц за жилищно-коммун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Услуги абонентского обслуживания лицевых счетов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 за осуществленные начисления и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расчеты (за поставленные ресурсы и услуги УО и РС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 Агентский сбор от управляющих организаций, поставщиков ресурсов за прием платежей от физических лиц за ЖКУ в пользу определенного поставщика услуг до 1 млн.рублей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 от сб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5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1 млн.рублей до 2 млн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 от сб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2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2 млн.рублей до 3 млн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 от сб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8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3 млн. до 4 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 от сб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6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4 млн. рублей до 5 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 от сб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олее 5 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 от сб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0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 Количество обслуживаемых лицевых счетов по договору с заказчиком лицевых счетов от 1 до 3000 лиц. с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 от сб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3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3001 до 7000 лиц. с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 от сб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4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7001 до 8000 лиц. с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 от сб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8001 до 9000 лиц. с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 от сб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6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9001  до 10000 лиц. с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 от сб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,8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10001 до 15000 лиц. с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 от сб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0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15001 до 30000 лиц. сч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 от сб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4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 30001 лиц. счетов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цент от сб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,8 %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left="0" w:right="0" w:hanging="0"/>
        <w:rPr/>
      </w:pPr>
      <w:r>
        <w:rPr>
          <w:rFonts w:cs="PT Astra Serif" w:ascii="PT Astra Serif" w:hAnsi="PT Astra Serif"/>
          <w:b/>
          <w:bCs/>
          <w:szCs w:val="28"/>
        </w:rPr>
        <w:t>муниципального района                                                       П.М. Петраков</w:t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left="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Н.Н. Шехматова</w:t>
      </w:r>
    </w:p>
    <w:sectPr>
      <w:footerReference w:type="default" r:id="rId2"/>
      <w:type w:val="nextPage"/>
      <w:pgSz w:w="11906" w:h="16838"/>
      <w:pgMar w:left="1701" w:right="992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6">
    <w:name w:val="xl46"/>
    <w:basedOn w:val="Normal"/>
    <w:qFormat/>
    <w:pPr>
      <w:suppressAutoHyphens w:val="false"/>
      <w:spacing w:before="100" w:after="100"/>
    </w:pPr>
    <w:rPr>
      <w:rFonts w:ascii="Arial" w:hAnsi="Arial" w:eastAsia="Arial Unicode MS" w:cs="Arial"/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09:00Z</dcterms:created>
  <dc:creator>Test</dc:creator>
  <dc:description/>
  <cp:keywords/>
  <dc:language>en-US</dc:language>
  <cp:lastModifiedBy>Виталий</cp:lastModifiedBy>
  <cp:lastPrinted>2021-02-16T14:12:00Z</cp:lastPrinted>
  <dcterms:modified xsi:type="dcterms:W3CDTF">2024-05-31T10:49:00Z</dcterms:modified>
  <cp:revision>7</cp:revision>
  <dc:subject/>
  <dc:title>БАЛАШОВСКИЙ РАЙОННЫЙ СОВЕТ</dc:title>
</cp:coreProperties>
</file>