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68/20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</w:t>
        <w:tab/>
        <w:t xml:space="preserve"> </w:t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  №110/0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24.09.2021г. «Об утверждении  Положения о муниципальном жилищном контроле на территории Балашовского муниципального района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31 июля 2020 года             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татьей 20 Жилищного кодекса Российской Федерации, </w:t>
      </w:r>
      <w:r>
        <w:rPr>
          <w:rFonts w:cs="PT Astra Serif" w:ascii="PT Astra Serif" w:hAnsi="PT Astra Serif"/>
          <w:sz w:val="26"/>
          <w:szCs w:val="26"/>
        </w:rPr>
        <w:t>Законом Саратовской области от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5.09.2012г. № 145-ЗСО «О муниципальном жилищном контроле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110/06 от 24.09.2021г. «Об утверждении  Положения о муниципальном жилищном контроле на территории Балашовского муниципального района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одпункт 2 пункта 4.8. Положения «- поступление в уполномоченный орган обращений юридических лиц, индивидуальных предпринимателей и граждан о нарушении обязательных требований» исключить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дпункт 3 пункта 4.8.  Положения «- сведения о причинении вреда (ущерба) или об угрозе причинения вреда (ущерба) охраняемым законом ценностям, ставшие известными из средств массовой информации» исключить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Н.Н. Шехматова</w:t>
      </w:r>
    </w:p>
    <w:sectPr>
      <w:footerReference w:type="default" r:id="rId2"/>
      <w:type w:val="nextPage"/>
      <w:pgSz w:w="11906" w:h="16838"/>
      <w:pgMar w:left="1531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8:00Z</dcterms:created>
  <dc:creator>Test</dc:creator>
  <dc:description/>
  <cp:keywords/>
  <dc:language>en-US</dc:language>
  <cp:lastModifiedBy>Виталий</cp:lastModifiedBy>
  <cp:lastPrinted>2022-10-19T16:49:00Z</cp:lastPrinted>
  <dcterms:modified xsi:type="dcterms:W3CDTF">2024-05-31T10:50:00Z</dcterms:modified>
  <cp:revision>6</cp:revision>
  <dc:subject/>
  <dc:title>БАЛАШОВСКИЙ РАЙОННЫЙ СОВЕТ</dc:title>
</cp:coreProperties>
</file>