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ОБРАНИЕ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БАЛАШОВСКОГО МУНИЦИПАЛЬНОГО РАЙОНА</w:t>
      </w:r>
    </w:p>
    <w:p>
      <w:pPr>
        <w:pStyle w:val="Normal"/>
        <w:spacing w:lineRule="auto" w:line="240"/>
        <w:ind w:firstLine="561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Cs w:val="24"/>
          <w:lang w:eastAsia="ar-SA"/>
        </w:rPr>
        <w:t>№</w:t>
      </w:r>
      <w:r>
        <w:rPr>
          <w:b/>
          <w:szCs w:val="24"/>
          <w:lang w:eastAsia="ar-SA"/>
        </w:rPr>
        <w:t>69/05 от 21.06.2024г.</w:t>
        <w:tab/>
        <w:tab/>
        <w:t xml:space="preserve"> </w:t>
        <w:tab/>
        <w:tab/>
        <w:tab/>
        <w:tab/>
        <w:t>г. Балашов</w:t>
      </w:r>
    </w:p>
    <w:p>
      <w:pPr>
        <w:pStyle w:val="Normal"/>
        <w:spacing w:lineRule="auto" w:line="240"/>
        <w:ind w:hanging="0"/>
        <w:jc w:val="lef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 принятии к осуществлению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части полномочий органов местного самоуправления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Хоперского муниципального образования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Балашовского муниципального района,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органами местного самоуправления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Балашовского муниципального района на 2024 год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Рассмотрев решение Совета муниципального образования Балашовского муниципального района о передаче осуществления части полномочий органов местного самоуправления Хоперского муниципального образования Балашовского муниципального района органам местного самоуправления Балашовского муниципального района на 2024 год и 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решением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», 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РЕШИЛО: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Cs w:val="28"/>
        </w:rPr>
        <w:t>Органам местного самоуправления Балашовского муниципального района принять от органов местного самоуправления Хоперского муниципального образования Балашовского муниципального района осуществление части полномочий по вопросам местного значения, а именно: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в части дорожной деятельности - по проектированию и строительству автомобильных дорог коттеджных поселков «Западный» и «Восточный» села Хоперское Хоперского муниципального образования Балашовского муниципального района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в части водоснабжения – организация водоснабжения в коттеджных поселках «Западный» и «Восточный» села Хоперское Хоперского муниципального образования Балашовского муниципального района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>
          <w:szCs w:val="28"/>
        </w:rPr>
      </w:pPr>
      <w:r>
        <w:rPr>
          <w:szCs w:val="28"/>
        </w:rPr>
        <w:t>2. Заключить Соглашение о принятии органами местного самоуправления Балашовского муниципального района отдельных полномочий по решению вопросов местного значения Хоперского муниципального образования Балашовского муниципального района на 2024 год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>
          <w:szCs w:val="28"/>
        </w:rPr>
      </w:pPr>
      <w:r>
        <w:rPr>
          <w:szCs w:val="28"/>
        </w:rPr>
        <w:t>3. Уполномочить главу Балашовского муниципального района Петракова П.М. и председателя Собрания депутатов Балашовского муниципального района Шехматову Н.Н. подписать Соглашения о принятии органами местного самоуправления Балашовского муниципального района отдельных полномочий по решению вопросов местного значения Хоперского муниципального образования Балашовского муниципального района на 2024 год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П.М.Петраков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6:00Z</dcterms:created>
  <dc:creator>Гусева Е.А.</dc:creator>
  <dc:description/>
  <cp:keywords/>
  <dc:language>en-US</dc:language>
  <cp:lastModifiedBy>Anna</cp:lastModifiedBy>
  <cp:lastPrinted>2024-06-20T14:04:00Z</cp:lastPrinted>
  <dcterms:modified xsi:type="dcterms:W3CDTF">2024-06-21T10:07:00Z</dcterms:modified>
  <cp:revision>5</cp:revision>
  <dc:subject/>
  <dc:title> </dc:title>
</cp:coreProperties>
</file>