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 xml:space="preserve">       </w:t>
      </w:r>
      <w:r>
        <w:rPr/>
        <w:t>21.08.2024                                                                          1463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основании заявления Гурбановой Жалы Гурбан кызы; в соответствии со ст. 40 Градостроительного кодекса РФ от 29 декабря 2004г. № 190-ФЗ; предоставленными документами;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7/3 от 06.12.2023 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, согласия собственника смежного земельного участка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772 кв.м., с кадастровым номером 64:41:410728:4, находящегося по адресу: Саратовская область, г.Балашов,           ул. Большая Революционная, д. 42, по уменьшению расстояния от границы смежного земельного участка с 3.0м. до 1.0м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Пузанова А.С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htt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dmi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 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4:00Z</dcterms:created>
  <dc:creator>Ольга</dc:creator>
  <dc:description/>
  <dc:language>en-US</dc:language>
  <cp:lastModifiedBy>Delo3</cp:lastModifiedBy>
  <cp:lastPrinted>2024-08-14T14:50:00Z</cp:lastPrinted>
  <dcterms:modified xsi:type="dcterms:W3CDTF">2024-08-21T04:34:00Z</dcterms:modified>
  <cp:revision>2</cp:revision>
  <dc:subject/>
  <dc:title/>
</cp:coreProperties>
</file>