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24                                                                             205-п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 93-п от 25.03.2024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С. Пузанова) направить на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лаш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П.М.Петраков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7"/>
        <w:ind w:left="6096" w:hanging="0"/>
        <w:rPr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2.07.2024</w:t>
      </w:r>
      <w:r>
        <w:rPr>
          <w:rFonts w:cs="Times New Roman" w:ascii="Times New Roman" w:hAnsi="Times New Roman"/>
          <w:sz w:val="20"/>
          <w:szCs w:val="20"/>
        </w:rPr>
        <w:t xml:space="preserve">    № </w:t>
      </w:r>
      <w:r>
        <w:rPr>
          <w:rFonts w:cs="Times New Roman" w:ascii="Times New Roman" w:hAnsi="Times New Roman"/>
          <w:sz w:val="20"/>
          <w:szCs w:val="20"/>
          <w:u w:val="single"/>
        </w:rPr>
        <w:t>205-п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первый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вленко Максим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отдела участковых уполномоченных полиции и подразделения по делам несовершеннолетних МО МВД России «Балашовский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Денис Констант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деятельности административной комиссии, секретарь административной комисс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Ирина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утова Ольг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шихин Руслан Зайнутд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начальника ОГУ «Балашовская районная станция по борьбе с болезнями животн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0:00Z</dcterms:created>
  <dc:creator>Ольга</dc:creator>
  <dc:description/>
  <cp:keywords/>
  <dc:language>en-US</dc:language>
  <cp:lastModifiedBy>Делопроизводство</cp:lastModifiedBy>
  <cp:lastPrinted>2024-07-11T09:48:00Z</cp:lastPrinted>
  <dcterms:modified xsi:type="dcterms:W3CDTF">2024-07-12T06:10:00Z</dcterms:modified>
  <cp:revision>2</cp:revision>
  <dc:subject/>
  <dc:title/>
</cp:coreProperties>
</file>