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8.2024                                                                                      23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ода  № 501-п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рганизация и содержание мест захоронений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Балашов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17" w:right="1274" w:hanging="0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5 декабря 2023 года № 501 – п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Организация и содержание мест захоронений на территории муниципального образования город Балашов»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Балашовского  муниципального района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 07 »   08     2024 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230-п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40"/>
          <w:szCs w:val="40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40"/>
          <w:szCs w:val="40"/>
        </w:rPr>
        <w:t xml:space="preserve">«Организация и содержание мест захоронений 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город Балашов»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Балашов 2023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6"/>
          <w:szCs w:val="26"/>
        </w:rPr>
        <w:t>«Организация и содержание мест захоронений на территории муниципального образования город Балашов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6"/>
        <w:gridCol w:w="71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Организация и содержание мест захоронений на территории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и и задачи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содержания и содержание мест захоронений муниципального образования город Балаш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организации похоронного де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существующих кладбищ – очистка, сбор  и вывоз мусора с территорий кладбищ, обрезка и удаление деревьев, уборка подъезда к кладбищам, внутриквартальных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влетворение пожеланий и запросов родных и близких по организации погребения умершего и уходу за местами погребе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содержания мест захоронений на 20 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существующих кладбищ на 10 %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и этапы реализации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-2026 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сновных мероприят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и основных мероприят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4-2026 г.г. в сумме 768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. - 303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 - 230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. - 2350,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в 2024-2026 гг. позволит  улучшить сферу ритуальных услуг и организации похоронного дела за счет содержания и благоустройства территорий кладбищ, повысить качество содержания мест захоронений (на 22%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ая программа «Организация и содержание мест захоронений на территории муниципального образования город Балашов» (далее по тексту - Программа) направлена на повышение качества предоставления ритуальных услуг в муниципальном образовании город Балашов на основе обеспечения целевой направленности решения ключевых проблем по обеспечению современного уровня похоронного дела в городе и повышения эффективности и оперативности работы специализированных организаций, оказывающих ритуальные услуги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азработка Программы обусловлена необходимость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еспечения современного уровня сферы похоронного дела в муниципальном образовании город Балашов;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егулирования финансовых и материальных ресурсов с целью повышения качества предоставления услуг по уходу за местами погребения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омплекс работ и мероприятий Программы объединен по основным проблемам: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существление комплекса организационно-технологических мероприятий по улучшению ритуального обслуживания;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ыполнение комплекса работ по повышению уровня благоустройства мест погребений - кладбищ.</w:t>
      </w:r>
    </w:p>
    <w:p>
      <w:pPr>
        <w:pStyle w:val="Normal"/>
        <w:shd w:fill="FFFFFF" w:val="clear"/>
        <w:spacing w:before="341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и и задачи программы.</w:t>
      </w:r>
    </w:p>
    <w:p>
      <w:pPr>
        <w:pStyle w:val="Normal"/>
        <w:shd w:fill="FFFFFF" w:val="clear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и програм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56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 качества содержания мест захоронений муниципального образования город Балашов;</w:t>
      </w:r>
    </w:p>
    <w:p>
      <w:pPr>
        <w:pStyle w:val="Normal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вершенствование системы организации похоронного дела.</w:t>
      </w:r>
    </w:p>
    <w:p>
      <w:pPr>
        <w:pStyle w:val="ConsPlusNormal"/>
        <w:widowControl/>
        <w:ind w:left="567" w:firstLine="566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br/>
      </w:r>
      <w:r>
        <w:rPr>
          <w:rFonts w:cs="Times New Roman" w:ascii="PT Astra Serif;Times New Roman" w:hAnsi="PT Astra Serif;Times New Roman"/>
          <w:b/>
          <w:sz w:val="28"/>
          <w:szCs w:val="28"/>
        </w:rPr>
        <w:t>Задачи программы:</w:t>
      </w:r>
    </w:p>
    <w:p>
      <w:pPr>
        <w:pStyle w:val="Normal"/>
        <w:ind w:firstLine="56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лагоустройство существующих кладбищ – очистка, сбор, и вывоз мусора с территорий кладбищ, обрезка и удаление деревьев, уборка подъезда к кладбищам, внутриквартальных дорог;</w:t>
      </w:r>
    </w:p>
    <w:p>
      <w:pPr>
        <w:pStyle w:val="Normal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ставка тел умерших (погибших) безродных, неопознанных граждан и лиц без определенного места жительства с мест их обнаружения в морги;</w:t>
      </w:r>
    </w:p>
    <w:p>
      <w:pPr>
        <w:pStyle w:val="Normal"/>
        <w:shd w:fill="FFFFFF" w:val="clear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хоронение безродных и неопознанных лиц</w:t>
      </w:r>
    </w:p>
    <w:p>
      <w:pPr>
        <w:pStyle w:val="Normal"/>
        <w:shd w:fill="FFFFFF" w:val="clear"/>
        <w:ind w:firstLine="56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довлетворение пожеланий и запросов родных и близких по организации погребения умершего и уходу за местами погребения.  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рассчитана на 2024-2026 год.</w:t>
      </w:r>
    </w:p>
    <w:p>
      <w:pPr>
        <w:pStyle w:val="Normal"/>
        <w:shd w:fill="FFFFFF" w:val="clear"/>
        <w:spacing w:before="331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мест захоронений муниципального образования город Балашов в 2024-2026 году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м финансирования 7680,0 тыс. рублей из местного бюджет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6"/>
        <w:gridCol w:w="1170"/>
        <w:gridCol w:w="30"/>
        <w:gridCol w:w="1761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оринское кладбищ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стройство воинских захоронений участников СВ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0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00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«Организация и содержание мест захоронений на территории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е по мероприятиям программы «Организация и содержание мест захоронений на территории муниципального образования город Балашов в 2024-2026 году» запланировано в сумме 6850,0 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Балашовского муниципального района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 Контроль за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Балашовского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 района                                                           М.И. Захаров                                                </w:t>
      </w:r>
      <w:bookmarkStart w:id="0" w:name="_GoBack"/>
      <w:bookmarkEnd w:id="0"/>
    </w:p>
    <w:p>
      <w:pPr>
        <w:pStyle w:val="Normal"/>
        <w:shd w:fill="FFFFFF" w:val="clear"/>
        <w:ind w:left="-284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36:00Z</dcterms:created>
  <dc:creator>Starshinov</dc:creator>
  <dc:description/>
  <dc:language>en-US</dc:language>
  <cp:lastModifiedBy>Delo3</cp:lastModifiedBy>
  <cp:lastPrinted>2022-11-29T10:06:00Z</cp:lastPrinted>
  <dcterms:modified xsi:type="dcterms:W3CDTF">2024-08-08T04:36:00Z</dcterms:modified>
  <cp:revision>2</cp:revision>
  <dc:subject/>
  <dc:title>АДМИНИСТРАЦИЯ</dc:title>
</cp:coreProperties>
</file>