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8.2024                                                                 23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и Балашовского  муниципального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йона от  17.08.2021 г. № 236-п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Положения  о выплатах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тимулирующего и компенсационного 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характера, оказании  материальной</w:t>
      </w:r>
    </w:p>
    <w:p>
      <w:pPr>
        <w:pStyle w:val="Style2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мощи и иных выплат руководителям 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х бюджетных, автономных дошкольных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тельных учреждений и учреждений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ополнительного образования, в отношении</w:t>
      </w:r>
    </w:p>
    <w:p>
      <w:pPr>
        <w:pStyle w:val="Style21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торых  управление   образования  администрации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осуществляет </w:t>
      </w:r>
    </w:p>
    <w:p>
      <w:pPr>
        <w:pStyle w:val="Style21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Функции и полномочия учредителя»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Style2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/>
        <w:t xml:space="preserve">.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нести изменения  в п. 1.4. приложения к  постановлению  администрации Балашовского муниципального района 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08.2021г. №236-п «Об утверждении Положения о выплатах  стимулирующего и компенсационного характера, оказания материальной помощи и иных выплат руководителям муниципальных бюджетных, автономных дошкольных образовательных учреждений и учреждений дополнительного образования, в отношении которых управление образования администрации Балашовского  муниципального района осуществляет функции и полномочия учредителя»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ледующей редакции:</w:t>
      </w:r>
    </w:p>
    <w:p>
      <w:pPr>
        <w:pStyle w:val="Style21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.4.  Централизованный фонд стимулирования руководителей ДОУ формируется на 01 сентября текущего года  в размере  5% от нормативных затрат в части расходов на оплату труда  муниципальных бюджетных, автономных дошкольных образовательных учреждений Балашовкого муниципального района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2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3.  Отделу информации и общественных отношений администрации Балашовского муниципального района (Пузановой А.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ru-RU"/>
          </w:rPr>
          <w:t>www.baladmi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 В.В.Шатковск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ListParagraph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36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DejaVu Sans;Times New Roman" w:cs="Arial"/>
      <w:b/>
      <w:bCs/>
      <w:color w:val="26282F"/>
      <w:sz w:val="24"/>
      <w:szCs w:val="24"/>
      <w:lang w:eastAsia="zh-CN"/>
    </w:rPr>
  </w:style>
  <w:style w:type="paragraph" w:styleId="21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40" w:before="240" w:after="60"/>
      <w:outlineLvl w:val="1"/>
    </w:pPr>
    <w:rPr>
      <w:rFonts w:ascii="Arial" w:hAnsi="Arial" w:eastAsia="DejaVu Sans;Times New Roman" w:cs="Arial"/>
      <w:b/>
      <w:bCs/>
      <w:i/>
      <w:i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8:00Z</dcterms:created>
  <dc:creator>boss</dc:creator>
  <dc:description/>
  <dc:language>en-US</dc:language>
  <cp:lastModifiedBy>Delo3</cp:lastModifiedBy>
  <cp:lastPrinted>2023-05-19T09:28:00Z</cp:lastPrinted>
  <dcterms:modified xsi:type="dcterms:W3CDTF">2024-08-12T11:18:00Z</dcterms:modified>
  <cp:revision>2</cp:revision>
  <dc:subject/>
  <dc:title>31</dc:title>
</cp:coreProperties>
</file>