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09.09.2024                                                                            1563-р</w:t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Об организации и проведении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ярмарки по продаже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бахчевых культур</w:t>
      </w:r>
    </w:p>
    <w:p>
      <w:pPr>
        <w:pStyle w:val="31"/>
        <w:ind w:firstLine="36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.</w:t>
      </w:r>
    </w:p>
    <w:p>
      <w:pPr>
        <w:pStyle w:val="31"/>
        <w:ind w:first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1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Организовать ярмарку на безвозмездной основе ежедневно в период с 10 сентября 2024 г. по 10 октября 2024 г. с 8.00 до 21.00 ч, для реализации бахчевых культур на территории муниципального образования г. Балашов, </w:t>
      </w:r>
      <w:r>
        <w:rPr>
          <w:sz w:val="28"/>
          <w:szCs w:val="28"/>
        </w:rPr>
        <w:t>г. Балашов, ул. К. Маркса 99 южнее южного угла магазина «Пятерочка», площадью 30 кв.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План мероприятий по организ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ярмар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№ 1.</w:t>
      </w:r>
    </w:p>
    <w:p>
      <w:pPr>
        <w:pStyle w:val="31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гласно приложению осуществлять реализацию товаров могут участники, у которых имеется регистрационная карта участника торговли.</w:t>
      </w:r>
    </w:p>
    <w:p>
      <w:pPr>
        <w:pStyle w:val="31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частники ярмарки обязаны обеспечить соблюдение санитарных норм и правил, соблюдение личной гигиены работающего персонала, влажной уборки и мойки оборудования и инвентаря, вывоз мусора и иных отходов от осуществления торговой деятельности.</w:t>
      </w:r>
    </w:p>
    <w:p>
      <w:pPr>
        <w:pStyle w:val="31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.С. Пузан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31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ind w:firstLine="708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П.М. Петраков 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аспоряж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</w:t>
      </w:r>
    </w:p>
    <w:p>
      <w:pPr>
        <w:pStyle w:val="Normal"/>
        <w:ind w:firstLine="538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</w:rPr>
        <w:t>________от_____________________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>
          <w:b/>
          <w:sz w:val="28"/>
          <w:szCs w:val="28"/>
        </w:rPr>
        <w:t>мероприятий по организации и проведению ярмарки</w:t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 Балашов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343"/>
        <w:gridCol w:w="40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 размещения участников ярмар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ядок предоставления мест на ярмар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ярмарка по продаже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0 сентября 2024 г. по 10 октября 2024 г.</w:t>
            </w:r>
            <w:r>
              <w:rPr>
                <w:sz w:val="28"/>
                <w:szCs w:val="28"/>
              </w:rPr>
              <w:t>, с 8:00 до 21:00 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К. Маркса 99 южнее южного угла магазина «Пятерочка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е места на ярмарках предоставляются на основании регистрационных карт участников сезонной торговли, выданных управлением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онная карта участника сезонной торговли на ярмарке выдается при наличии документов, подтверждающих в соответствии с законодательством легальность производства и оборота, качества и безопасность товаров для юридических лиц, индивидуальных предпринимателей и граждан, ведущих крестьянские (фермерские) хозяйства, личные подсобные хозяйства на территории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предоставление торговых мест на ярмарках не взимается.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571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 экономике,</w:t>
        <w:tab/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редседатель комитета по финансам </w:t>
        <w:tab/>
        <w:tab/>
        <w:tab/>
        <w:tab/>
        <w:t xml:space="preserve">        И.П. Юр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9:00Z</dcterms:created>
  <dc:creator>Мироненко</dc:creator>
  <dc:description/>
  <dc:language>en-US</dc:language>
  <cp:lastModifiedBy>Delo3</cp:lastModifiedBy>
  <cp:lastPrinted>2024-09-09T11:16:00Z</cp:lastPrinted>
  <dcterms:modified xsi:type="dcterms:W3CDTF">2024-09-10T04:29:00Z</dcterms:modified>
  <cp:revision>2</cp:revision>
  <dc:subject/>
  <dc:title/>
</cp:coreProperties>
</file>