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6.08.2024                                                                                251-п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Балашов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а № 171-п от 29.06.2021г. «Об утвержден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оложения о расходовании администрацие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редств резервного фонда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я город Балашов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соответствии с Федеральным законом от 26.02.1997г. № 31-ФЗ «О мобилизационной подготовке и мобилизации в Российской Федерации», Указом Президента Российской Федерации от 21.09.2022г. № 647 «Об объявлении частичной мобилизации в Российской Федерации», Уставом Балашовского муниципального района, Уставом муниципального образования город Балашов, администрация Балашовского муниципального район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1. Внести изменения в постановление администрации Балашовского муниципального района № 171-п от 29.06.2021г.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«Об утверждении Положения о расходовании администрацией Балашовского муниципального района средств резервного фонда муниципального образования город Балашов»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ополнив п.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3.1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риложения к постановлению абзацем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«- н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а приобретение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ru-RU" w:eastAsia="en-US"/>
        </w:rPr>
        <w:t xml:space="preserve"> 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доставку (перевоз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материальных ценностей, товаров и услуг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для обеспечения жизнедеятельности населени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, с целью оказания помощи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en-US"/>
        </w:rPr>
        <w:t xml:space="preserve">регионам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 w:eastAsia="en-US"/>
        </w:rPr>
        <w:t>(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en-US"/>
        </w:rPr>
        <w:t>областям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 w:eastAsia="en-US"/>
        </w:rPr>
        <w:t>)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,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en-US"/>
        </w:rPr>
        <w:t xml:space="preserve"> граничащим с зоной специальной военной операции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, а также регионам (областям) подвергшимся нападениям со стороны вооруженных формирований Украины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ru-RU" w:eastAsia="en-US"/>
        </w:rPr>
        <w:t>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ш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ab/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.М. Петраков</w:t>
      </w:r>
    </w:p>
    <w:p>
      <w:pPr>
        <w:pStyle w:val="Style2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ab/>
      </w:r>
    </w:p>
    <w:p>
      <w:pPr>
        <w:pStyle w:val="Style20"/>
        <w:ind w:firstLine="709"/>
        <w:rPr>
          <w:rFonts w:ascii="PT Astra Serif;Times New Roman" w:hAnsi="PT Astra Serif;Times New Roman" w:cs="Times New Roman"/>
          <w:b/>
          <w:b/>
          <w:bCs/>
          <w:sz w:val="20"/>
          <w:szCs w:val="20"/>
        </w:rPr>
      </w:pPr>
      <w:r>
        <w:rPr>
          <w:rFonts w:cs="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ind w:left="4942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ind w:left="4942"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ind w:left="4942"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ind w:left="4942"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ind w:left="4942"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ind w:left="4942"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ind w:left="4942"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ind w:left="4942"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ind w:left="4942"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ind w:left="4942"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ind w:left="4942"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8" w:right="851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Meiryo"/>
    </w:rPr>
  </w:style>
  <w:style w:type="character" w:styleId="WW8Num2z1">
    <w:name w:val="WW8Num2z1"/>
    <w:qFormat/>
    <w:rPr>
      <w:rFonts w:ascii="OpenSymbol;Meiryo" w:hAnsi="OpenSymbol;Meiryo" w:cs="OpenSymbol;Meiryo"/>
    </w:rPr>
  </w:style>
  <w:style w:type="character" w:styleId="WW8Num3z0">
    <w:name w:val="WW8Num3z0"/>
    <w:qFormat/>
    <w:rPr>
      <w:rFonts w:ascii="Symbol" w:hAnsi="Symbol" w:cs="OpenSymbol;Meiryo"/>
    </w:rPr>
  </w:style>
  <w:style w:type="character" w:styleId="WW8Num3z1">
    <w:name w:val="WW8Num3z1"/>
    <w:qFormat/>
    <w:rPr>
      <w:rFonts w:ascii="OpenSymbol;Meiryo" w:hAnsi="OpenSymbol;Meiryo" w:cs="OpenSymbol;Meiryo"/>
    </w:rPr>
  </w:style>
  <w:style w:type="character" w:styleId="WW8Num4z0">
    <w:name w:val="WW8Num4z0"/>
    <w:qFormat/>
    <w:rPr>
      <w:rFonts w:ascii="Symbol" w:hAnsi="Symbol" w:cs="OpenSymbol;Meiryo"/>
      <w:sz w:val="28"/>
      <w:szCs w:val="28"/>
      <w:lang w:val="ru-RU"/>
    </w:rPr>
  </w:style>
  <w:style w:type="character" w:styleId="WW8Num4z1">
    <w:name w:val="WW8Num4z1"/>
    <w:qFormat/>
    <w:rPr>
      <w:rFonts w:ascii="OpenSymbol;Meiryo" w:hAnsi="OpenSymbol;Meiryo" w:cs="OpenSymbol;Meiryo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Meiryo"/>
    </w:rPr>
  </w:style>
  <w:style w:type="character" w:styleId="WW8Num5z1">
    <w:name w:val="WW8Num5z1"/>
    <w:qFormat/>
    <w:rPr>
      <w:rFonts w:ascii="OpenSymbol;Meiryo" w:hAnsi="OpenSymbol;Meiryo" w:cs="OpenSymbol;Meiryo"/>
    </w:rPr>
  </w:style>
  <w:style w:type="character" w:styleId="WW8Num6z0">
    <w:name w:val="WW8Num6z0"/>
    <w:qFormat/>
    <w:rPr>
      <w:rFonts w:ascii="Symbol" w:hAnsi="Symbol" w:cs="OpenSymbol;Meiryo"/>
    </w:rPr>
  </w:style>
  <w:style w:type="character" w:styleId="WW8Num6z1">
    <w:name w:val="WW8Num6z1"/>
    <w:qFormat/>
    <w:rPr>
      <w:rFonts w:ascii="OpenSymbol;Meiryo" w:hAnsi="OpenSymbol;Meiryo" w:cs="OpenSymbol;Meiryo"/>
    </w:rPr>
  </w:style>
  <w:style w:type="character" w:styleId="WW8Num7z0">
    <w:name w:val="WW8Num7z0"/>
    <w:qFormat/>
    <w:rPr>
      <w:rFonts w:ascii="Symbol" w:hAnsi="Symbol" w:cs="OpenSymbol;Meiryo"/>
    </w:rPr>
  </w:style>
  <w:style w:type="character" w:styleId="WW8Num7z1">
    <w:name w:val="WW8Num7z1"/>
    <w:qFormat/>
    <w:rPr>
      <w:rFonts w:ascii="OpenSymbol;Meiryo" w:hAnsi="OpenSymbol;Meiryo" w:cs="OpenSymbol;Meiryo"/>
    </w:rPr>
  </w:style>
  <w:style w:type="character" w:styleId="WW8Num8z0">
    <w:name w:val="WW8Num8z0"/>
    <w:qFormat/>
    <w:rPr>
      <w:rFonts w:ascii="Symbol" w:hAnsi="Symbol" w:cs="OpenSymbol;Meiryo"/>
    </w:rPr>
  </w:style>
  <w:style w:type="character" w:styleId="WW8Num8z1">
    <w:name w:val="WW8Num8z1"/>
    <w:qFormat/>
    <w:rPr>
      <w:rFonts w:ascii="OpenSymbol;Meiryo" w:hAnsi="OpenSymbol;Meiryo" w:cs="OpenSymbol;Meiryo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Meiryo" w:hAnsi="OpenSymbol;Meiryo" w:eastAsia="OpenSymbol;Meiryo" w:cs="OpenSymbol;Meiryo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0:00Z</dcterms:created>
  <dc:creator>user</dc:creator>
  <dc:description/>
  <dc:language>en-US</dc:language>
  <cp:lastModifiedBy>Delo3</cp:lastModifiedBy>
  <cp:lastPrinted>2024-08-23T08:27:00Z</cp:lastPrinted>
  <dcterms:modified xsi:type="dcterms:W3CDTF">2024-08-26T11:50:00Z</dcterms:modified>
  <cp:revision>2</cp:revision>
  <dc:subject/>
  <dc:title>Об утверждении Положения «О резервном фонде исполнительного органа муниципального образования город Балаково»</dc:title>
</cp:coreProperties>
</file>