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24                                                             25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назначении общественных обсуждений  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проекта документации по планировке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территории (проект планировки территории, 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проект межевания территории)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</w:p>
    <w:p>
      <w:pPr>
        <w:pStyle w:val="Normal"/>
        <w:ind w:right="-5" w:firstLine="17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Вынести на общественные обсуждения утверждение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оекта документации по планировке территории (проект планировки территории, проект межевания территории) под размещение объектов индивидуального жилищного строительства, расположенных в кадастровых кварталах 64:06:030301, 64:06:020501 в с. Репное, Балашовского района, Саратовской области.</w:t>
      </w:r>
    </w:p>
    <w:p>
      <w:pPr>
        <w:pStyle w:val="Normal"/>
        <w:ind w:firstLine="1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4. Срок проведения общественных обсуждений 14 календарных дней со дня опубликования оповещения жите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пин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baladmin.ru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 управления капитального строительства О.В. Масякина.</w:t>
      </w:r>
    </w:p>
    <w:p>
      <w:pPr>
        <w:pStyle w:val="Normal"/>
        <w:ind w:right="-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7:00Z</dcterms:created>
  <dc:creator>Ольга</dc:creator>
  <dc:description/>
  <dc:language>en-US</dc:language>
  <cp:lastModifiedBy>Delo3</cp:lastModifiedBy>
  <cp:lastPrinted>2024-08-26T13:26:00Z</cp:lastPrinted>
  <dcterms:modified xsi:type="dcterms:W3CDTF">2024-08-28T05:57:00Z</dcterms:modified>
  <cp:revision>2</cp:revision>
  <dc:subject/>
  <dc:title>О назначении публичных слушаний по проекту</dc:title>
</cp:coreProperties>
</file>