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8.08.2024                                                            255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Style w:val="Emphasis"/>
          <w:rFonts w:ascii="PT Astra Serif;Times New Roman" w:hAnsi="PT Astra Serif;Times New Roman" w:cs="PT Astra Serif;Times New Roman"/>
          <w:i w:val="false"/>
          <w:i w:val="false"/>
          <w:iCs/>
          <w:color w:val="00000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»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 Внести изменения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 администрации муниципального образования г.Балашов 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rFonts w:cs="PT Astra Serif;Times New Roman" w:ascii="PT Astra Serif;Times New Roman" w:hAnsi="PT Astra Serif;Times New Roman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названии постановления и далее по тексту постановления слов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rFonts w:cs="PT Astra Serif;Times New Roman" w:ascii="PT Astra Serif;Times New Roman" w:hAnsi="PT Astra Serif;Times New Roman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менить на слова «Корректировка документов территориального планирования и градостроительного зонирования Балашовского муниципального района на 2025- 2027гг.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1.2. Муниципальную программу изложить в новой редакции, согласно приложению к настоящему постановлению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П.М.Петраков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6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8.08.2024г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 №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55-п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Корректировка документов территориального планирования и градостроительного зонирования Балашовского муниципального района на 2025- 2027гг.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Корректировка документов территориального планирования и градостроительного зонирования Балашовского муниципального района на 2025- 2027гг.» «Корректировка документов территориального планирования и градостроительного зонирования Балашовского муниципального района на 2025- 2027гг.»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.Заказчик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.Основание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3.Цели и задачи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Разработка проектов планировки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зработка проекта красных линий на территории муниципального образования г.Балашо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Внесения изменений в Генеральный план и Правила землепользования и застройки МО г.Балашо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зработ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зайн-кода для города Балаш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65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Красные линии влияют на возможность: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земельного участка: Такие линии учитываются при подготовке схемы расположения земельного участка, которая необходима для образования участков (п. 2 ст. 11.10 Земельного кодекса РФ). В предоставлении (предварительном согласовании предоставления) будет отказано, если границы земельного участка пересекают красные линии территорий общего пользования. Это связано с тем, что земельные участки общего пользования приватизации не подлежат (п. 12 ст. 85 Земельного кодекса РФ);  осуществления строительства. Для выдачи организации разрешения на строительство проверяется соответствие проектной документации в том числе красным линиям. Это следует из п. 2 ч. 11 ст. 51 Градостроительного кодекса РФ. Кроме того, в проектах межевания территории отображаются как сами красные линии, так и линии отступа от них для определения мест размещения зданий, строений, сооружений (п. 2, 3 ч. 6 ст. 43 Градостроительного кодекса РФ). Следовательно, если при проектировании указанных объектов красные линии и отступы от них не учтены, разрешение на строительство не выдадут. </w:t>
            </w:r>
          </w:p>
          <w:p>
            <w:pPr>
              <w:pStyle w:val="Style15"/>
              <w:shd w:fill="FFFFFF" w:val="clear"/>
              <w:spacing w:before="0" w:after="0"/>
              <w:ind w:firstLine="246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- Необходимость разработки проекта планировки, совмещенного с проектом межевания территории, возникает в случае выбора и формирования земельных участк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из земельного участка, предоставленного для комплексного освоения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для ведения дачного хозяйства иным юридическим лиц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в границах элемента планировочной структуры, застроенного многоквартирными дом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для размещения линейных объектов федерального, регионального или местного значения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.Целевые индикаторы программы и их значе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Подготовка и утверждение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екта планировки, совмещенного с проектом межевания территории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разработка проекта  красных линий на территории муниципального образования г.Балашова, участие в разработке дизайн-кода  г.Балашова.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.Сроки и этапы 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 2025 – 2027 годы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shd w:fill="FFFFFF" w:val="clear"/>
              </w:rPr>
              <w:t xml:space="preserve">6.Перечень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Установление красных линий на территории муниципального образования г.Балашо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тверждение дизайн-кода г.Балашо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Утверждение проекта планировки территории.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shd w:fill="FFFFFF" w:val="clear"/>
              </w:rPr>
              <w:t xml:space="preserve">7.Исполнители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shd w:fill="FFFFFF" w:val="clear"/>
              </w:rPr>
              <w:t>8.Объемы и источники финансирова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Программы на 2025 – 2027 годы составляет 15 000 тыс. рублей,  указанные объемы финансирования могут быть скорректированы с учетом возможностей бюджета муниципального образования          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) общий объем финансирования  в 2025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 000 тыс. рубле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) общий объем финансирования в 2026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 000 тыс. рублей;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3) общий объем финансирования  в 2027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 000 тыс. рублей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Источник финансирования – бюджет муниципального образования город Балашов.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9.Ожидаемые результаты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shd w:fill="FFFFFF" w:val="clear"/>
              </w:rPr>
              <w:t>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10. Показатели эффективности расходования бюджетных средств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11.Система организации контроля за исполнением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1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</w:rPr>
        <w:t>к муниципальной программе «Корректировка документов территориального планирования и градостроительного зонирования Балашовского муниципального района на 2025- 2027гг.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b/>
          <w:bCs/>
        </w:rPr>
        <w:t xml:space="preserve">Перечень программных мероприятий по муниципальной программе </w:t>
      </w:r>
      <w:r>
        <w:rPr>
          <w:b/>
        </w:rPr>
        <w:t>«Корректировка документов территориального планирования и градостроительного зонирования Балашовского муниципального района на 2025- 2027гг.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70"/>
        <w:gridCol w:w="2079"/>
        <w:gridCol w:w="1648"/>
        <w:gridCol w:w="1664"/>
        <w:gridCol w:w="1649"/>
        <w:gridCol w:w="1985"/>
        <w:gridCol w:w="187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4"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тверждение дизайн-кода г.Балаш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министрации БМ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000 тыс. руб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М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 на 100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тановление красных линий на территории муниципального образования г.Балаш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министрации БМ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000 тыс.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М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 на 100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тверждение проекта планировки терри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министрации БМ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000 тыс. руб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М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 на 100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сение изменений в Генеральные планы и Правила землепользования и застройки Балашовского М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министрации БМ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 0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М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 на 100%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 000 тыс. руб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 000 тыс.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 0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616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2"/>
        </w:tabs>
        <w:ind w:left="1632" w:hanging="106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0:00Z</dcterms:created>
  <dc:creator>Алёна</dc:creator>
  <dc:description/>
  <dc:language>en-US</dc:language>
  <cp:lastModifiedBy>Delo3</cp:lastModifiedBy>
  <cp:lastPrinted>2024-08-26T15:11:00Z</cp:lastPrinted>
  <dcterms:modified xsi:type="dcterms:W3CDTF">2024-08-29T03:50:00Z</dcterms:modified>
  <cp:revision>2</cp:revision>
  <dc:subject/>
  <dc:title>О внесении изменений в Постановление администрации</dc:title>
</cp:coreProperties>
</file>