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2024                                                       25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мене постановл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Балашовс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от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8.08.2024 года № 255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остановлением администрации Балашовского муниципального района Саратовской области № 139-п от 07.03.2019г.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остановление администрации Балашовского муниципального района о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8.08.2024 года № 255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«О внесении изменений в постановление администрации муниципального образования г.Балаш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 3 июля 2018 года № 38-п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rFonts w:cs="PT Astra Serif;Times New Roman" w:ascii="PT Astra Serif;Times New Roman" w:hAnsi="PT Astra Serif;Times New Roman"/>
          <w:i w:val="false"/>
          <w:iCs/>
          <w:color w:val="000000"/>
          <w:sz w:val="28"/>
          <w:szCs w:val="28"/>
        </w:rPr>
        <w:t>выполнение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 по формированию документов в виде графиче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 текстового описания местоположения границ  территориальных зон – муниципального образования г.Балашов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менить с момента принятия и считать утратившим силу.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2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5:00Z</dcterms:created>
  <dc:creator>Роман</dc:creator>
  <dc:description/>
  <dc:language>en-US</dc:language>
  <cp:lastModifiedBy>Delo3</cp:lastModifiedBy>
  <cp:lastPrinted>2022-07-05T10:23:00Z</cp:lastPrinted>
  <dcterms:modified xsi:type="dcterms:W3CDTF">2024-09-03T04:55:00Z</dcterms:modified>
  <cp:revision>2</cp:revision>
  <dc:subject/>
  <dc:title>Об отмене постановления</dc:title>
</cp:coreProperties>
</file>