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0.09.2024</w:t>
        <w:tab/>
        <w:t>261-п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8.10.2021 года №314-п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перечня главных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оров доходов бюджет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hyperlink r:id="rId2">
        <w:bookmarkStart w:id="0" w:name="_Hlk83900753"/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изменения в постановление администрации Балашовского муниципального района от 28.10.2021 года № 314-п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 «Об утверждении перечня главных администраторов доходов бюджета муниципального образования город Балашов Балашовского муниципального района Саратовской области»</w:t>
      </w:r>
      <w:bookmarkStart w:id="1" w:name="_Hlk83900775"/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, дополнив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иложение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№ 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Перечень главных администраторов доходов бюджета муниципального образования город Балашов Балашовского муниципального района Саратовской области» строками следующего содержания:</w:t>
      </w:r>
    </w:p>
    <w:p>
      <w:pPr>
        <w:pStyle w:val="Normal"/>
        <w:widowControl w:val="false"/>
        <w:ind w:left="85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 0500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Прочие безвозмездные поступления в бюджеты городских поселений</w:t>
            </w:r>
            <w:r>
              <w:rPr>
                <w:b/>
                <w:bCs/>
                <w:vertAlign w:val="superscript"/>
              </w:rPr>
              <w:t xml:space="preserve"> 2</w:t>
            </w:r>
          </w:p>
        </w:tc>
      </w:tr>
    </w:tbl>
    <w:p>
      <w:pPr>
        <w:pStyle w:val="Normal"/>
        <w:widowControl w:val="false"/>
        <w:ind w:left="85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outlineLvl w:val="0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baladmin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outlineLvl w:val="0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2" w:name="_Hlk15041539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bookmarkStart w:id="3" w:name="_Hlk15041539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</w:t>
        <w:tab/>
        <w:tab/>
        <w:t xml:space="preserve">           </w:t>
        <w:tab/>
        <w:t>П.М. Петраков</w:t>
      </w:r>
      <w:bookmarkEnd w:id="3"/>
    </w:p>
    <w:sectPr>
      <w:type w:val="nextPage"/>
      <w:pgSz w:w="11906" w:h="16838"/>
      <w:pgMar w:left="1701" w:right="850" w:gutter="0" w:header="0" w:top="993" w:footer="0" w:bottom="1702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character" w:styleId="Blkmailrucssattributepostfix">
    <w:name w:val="blk_mailru_css_attribute_postfix"/>
    <w:basedOn w:val="Style10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52:00Z</dcterms:created>
  <dc:creator>SARANTCEVA_EV</dc:creator>
  <dc:description/>
  <dc:language>en-US</dc:language>
  <cp:lastModifiedBy>Delo3</cp:lastModifiedBy>
  <cp:lastPrinted>2021-12-08T13:20:00Z</cp:lastPrinted>
  <dcterms:modified xsi:type="dcterms:W3CDTF">2024-09-10T04:52:00Z</dcterms:modified>
  <cp:revision>2</cp:revision>
  <dc:subject/>
  <dc:title/>
</cp:coreProperties>
</file>