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16.09.2024                                                                                266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измен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;Times New Roman" w:ascii="PT Astra Serif;Times New Roman" w:hAnsi="PT Astra Serif;Times New Roman"/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  <w:r>
        <w:rPr>
          <w:rFonts w:eastAsia="Yu Gothic UI" w:cs="PT Astra Serif;Times New Roman" w:ascii="PT Astra Serif;Times New Roman" w:hAnsi="PT Astra Serif;Times New Roman"/>
          <w:spacing w:val="2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9.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66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.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</w:rPr>
        <w:t>БАЛАШОВ</w:t>
      </w:r>
      <w:bookmarkStart w:id="2" w:name="bookmark1"/>
      <w:bookmarkStart w:id="3" w:name="bookmark3"/>
      <w:bookmarkEnd w:id="0"/>
    </w:p>
    <w:p>
      <w:pPr>
        <w:pStyle w:val="Normal"/>
        <w:ind w:left="72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1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 xml:space="preserve">- обеспечение дорожно-эксплуатационной техникой муниципальных районов и городских округов области. 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8 073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548,0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971,6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 за счет бюджета Балашовского муниципального район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4 554,0 тыс. руб. – за счет иного межбюджетного трансферта из област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обретенной дорожно-эксплуатационной техники в 2024 году – 2 единицы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запланированных мероприятий не менее чем на 95%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4" w:name="bookmark4"/>
      <w:bookmarkEnd w:id="3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программными методам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</w:t>
      </w:r>
      <w:r>
        <w:rPr>
          <w:rFonts w:cs="Times New Roman" w:ascii="PT Astra Serif;Times New Roman" w:hAnsi="PT Astra Serif;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;Times New Roman" w:hAnsi="PT Astra Serif;Times New Roman" w:eastAsia="Yu Gothic UI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Yu Gothic UI" w:cs="Times New Roman" w:ascii="PT Astra Serif;Times New Roman" w:hAnsi="PT Astra Serif;Times New Roman"/>
          <w:sz w:val="28"/>
          <w:szCs w:val="28"/>
        </w:rPr>
        <w:t>обеспечение дорожно-эксплуатационной техникой муниципальных районов и городских округов области, в количестве 2-х единиц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5" w:name="bookmark5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  <w:bookmarkEnd w:id="5"/>
    </w:p>
    <w:p>
      <w:pPr>
        <w:pStyle w:val="Normal"/>
        <w:spacing w:lineRule="auto" w:line="276" w:before="0" w:after="240"/>
        <w:ind w:firstLine="42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4 -2026 годов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4 г. 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8 073,6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тыс. руб.  районный дорожный фонд, из них за счет акцизов на нефтепродукты  5 548,0 тыс. руб.,  за счет транспортного налога 27 971,6 тыс. руб., за счет иного межбюджетного трансферта из областного бюджета 4 554,0 тыс. руб.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3 128,6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за сч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42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5 030,4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color w:val="2D2D2D"/>
          <w:sz w:val="28"/>
          <w:szCs w:val="28"/>
        </w:rPr>
      </w:pPr>
      <w:bookmarkStart w:id="6" w:name="bookmark6"/>
      <w:r>
        <w:rPr>
          <w:rFonts w:cs="Times New Roman" w:ascii="PT Astra Serif;Times New Roman" w:hAnsi="PT Astra Serif;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bookmarkStart w:id="7" w:name="bookmark6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7. Оценка эффективности реализации мероприятий</w:t>
      </w:r>
      <w:bookmarkEnd w:id="7"/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right="-284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М.И.Захаров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 xml:space="preserve">от16.09.2024 г.  </w:t>
      </w: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№ </w:t>
      </w: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>266-п</w:t>
      </w:r>
    </w:p>
    <w:p>
      <w:pPr>
        <w:pStyle w:val="Normal"/>
        <w:ind w:left="9204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 910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378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625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 910,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8 114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941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6 3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5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6 173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 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5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86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16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169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2,7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ыбои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ол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плывов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;Times New Roman" w:hAnsi="PT Astra Serif;Times New Roman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2 715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712,4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 за счет транспортного налога 21 003,5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20 973,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ханическое удаление деревьев, кустарников, поросли с обочины и резерва дорог путем мульчирования, корче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51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17,9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70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5 06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7,6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98,4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а счет межбюджетного трансферта из областного бюджета 4 554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риобретенной дорожно-эксплуатационной техники  2-е единицы «Машина дорожная ЭПСМ (на базе МТЗ -82.1)»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38 07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536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0:00Z</dcterms:created>
  <dc:creator>user</dc:creator>
  <dc:description/>
  <dc:language>en-US</dc:language>
  <cp:lastModifiedBy>Delo3</cp:lastModifiedBy>
  <cp:lastPrinted>2024-04-08T13:30:00Z</cp:lastPrinted>
  <dcterms:modified xsi:type="dcterms:W3CDTF">2024-09-16T06:20:00Z</dcterms:modified>
  <cp:revision>2</cp:revision>
  <dc:subject/>
  <dc:title/>
</cp:coreProperties>
</file>