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9.2024                                                             267-п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94-п от 25.03.2024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П.М.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u w:val="single"/>
        </w:rPr>
      </w:pPr>
      <w:r>
        <w:rPr>
          <w:sz w:val="22"/>
          <w:szCs w:val="22"/>
        </w:rPr>
        <w:t xml:space="preserve">«16» </w:t>
      </w:r>
      <w:r>
        <w:rPr>
          <w:sz w:val="22"/>
          <w:szCs w:val="22"/>
          <w:u w:val="single"/>
        </w:rPr>
        <w:t>09  2024 г.</w:t>
      </w:r>
      <w:r>
        <w:rPr>
          <w:sz w:val="22"/>
          <w:szCs w:val="22"/>
        </w:rPr>
        <w:t xml:space="preserve">  №   </w:t>
      </w:r>
      <w:r>
        <w:rPr>
          <w:sz w:val="22"/>
          <w:szCs w:val="22"/>
          <w:u w:val="single"/>
        </w:rPr>
        <w:t>267-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r>
        <w:rPr>
          <w:b/>
          <w:bCs/>
          <w:color w:val="17365D"/>
          <w:sz w:val="28"/>
          <w:szCs w:val="28"/>
          <w:u w:val="single"/>
        </w:rPr>
        <w:t>1.1-1.12</w:t>
      </w:r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62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голев Евгений Анатолье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, 8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тинин Денис Константинович – начальник отдела по обеспечению деятельности административной комиссии, секретарь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2, 1.3, 1.4, 1.5, 1.6, 1.7, 1.8, 1.9, 1.10,1.12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 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рина Александровна – главный специалист отдела по обеспечению деятельности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, 1.5, 1.6, 1.7, 1.8, 1.9, 1.10,1.12, 4.1, 4.2, 4.3, 4.4,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шкопаров Алексей Владимирович –председатель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, 4.2, 4.3, 4.4,</w:t>
            </w:r>
            <w:r>
              <w:rPr>
                <w:sz w:val="28"/>
                <w:szCs w:val="28"/>
                <w:u w:val="single"/>
              </w:rPr>
              <w:t>части 2;3;8;9;10;11;12;13;14;15;16;17;19,</w:t>
            </w:r>
            <w:r>
              <w:rPr>
                <w:sz w:val="28"/>
                <w:szCs w:val="28"/>
              </w:rPr>
              <w:t xml:space="preserve"> 4.8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 - начальник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Сергее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 статьи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ов Игорь Вячеславович – консультант по жилищному фонду и коммунальным вопросам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, 4.2, 4.3, 4.4,</w:t>
            </w:r>
            <w:r>
              <w:rPr>
                <w:sz w:val="28"/>
                <w:szCs w:val="28"/>
                <w:u w:val="single"/>
              </w:rPr>
              <w:t xml:space="preserve">части 2;3;8;9;10;11;12;13;14;15;16;17;19 статьи </w:t>
            </w:r>
            <w:r>
              <w:rPr>
                <w:bCs/>
                <w:sz w:val="28"/>
                <w:szCs w:val="28"/>
                <w:u w:val="single"/>
              </w:rPr>
              <w:t>8.2</w:t>
            </w:r>
            <w:r>
              <w:rPr>
                <w:bCs/>
                <w:sz w:val="28"/>
                <w:szCs w:val="28"/>
              </w:rPr>
              <w:t>, 8.3, 8.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2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1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кова Аль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комитета по ЖКХ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Игорь Вячеславович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по жилищному фонду и коммунальным вопросам комитета по ЖКХ администрации Балаш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ЖКХ администрации Балашовского муниципального района </w:t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1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  <w:tr>
        <w:trPr>
          <w:trHeight w:val="127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 Инн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left="4245" w:hanging="4245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П.М.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Calibr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8:00Z</dcterms:created>
  <dc:creator>Ольга</dc:creator>
  <dc:description/>
  <dc:language>en-US</dc:language>
  <cp:lastModifiedBy>Delo3</cp:lastModifiedBy>
  <cp:lastPrinted>2024-03-20T09:04:00Z</cp:lastPrinted>
  <dcterms:modified xsi:type="dcterms:W3CDTF">2024-09-16T06:18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