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17.09.2024                                                                                           271-п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eastAsia="PMingLiU-ExtB" w:cs="PT Astra Serif;Times New Roman"/>
        </w:rPr>
      </w:pPr>
      <w:r>
        <w:rPr>
          <w:rFonts w:eastAsia="PMingLiU-ExtB"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eastAsia="PMingLiU-ExtB" w:cs="PT Astra Serif;Times New Roman"/>
        </w:rPr>
      </w:pPr>
      <w:r>
        <w:rPr>
          <w:rFonts w:eastAsia="PMingLiU-ExtB"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 предоставлении муниципальной гарант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PMingLiU-ExtB" w:cs="PT Astra Serif;Times New Roman"/>
          <w:sz w:val="28"/>
        </w:rPr>
      </w:pP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соответстви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с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статьей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117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юджетног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Кодекса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Российской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Федераци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eastAsia="PMingLiU-ExtB" w:cs="PT Astra Serif;Times New Roman" w:ascii="PT Astra Serif;Times New Roman" w:hAnsi="PT Astra Serif;Times New Roman"/>
        </w:rPr>
        <w:t xml:space="preserve"> 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ешением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Собрания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депутатов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алашовск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т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15.12.2023г.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.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№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60/02 «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ном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юджете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алашовск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Саратовской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бласт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4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од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плановый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период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5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6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одов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»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с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учетом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внесенных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зменений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,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решением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Совета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бразования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р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алашо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06.12.2023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>7/2 «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юджете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бразования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р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алашо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4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плановый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5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6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до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с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учетом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внесенных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зменений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уководствуясь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Уставом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алашовск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,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администрация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алашовск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а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PMingLiU-ExtB" w:cs="PT Astra Serif;Times New Roman"/>
          <w:b/>
          <w:b/>
          <w:bCs/>
          <w:sz w:val="28"/>
        </w:rPr>
      </w:pPr>
      <w:r>
        <w:rPr>
          <w:rFonts w:eastAsia="PMingLiU-ExtB"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rFonts w:cs="PT Astra Serif;Times New Roman" w:ascii="PT Astra Serif;Times New Roman" w:hAnsi="PT Astra Serif;Times New Roman"/>
          <w:sz w:val="28"/>
        </w:rPr>
        <w:t xml:space="preserve">перед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rFonts w:cs="PT Astra Serif;Times New Roman" w:ascii="PT Astra Serif;Times New Roman" w:hAnsi="PT Astra Serif;Times New Roman"/>
          <w:sz w:val="28"/>
        </w:rPr>
        <w:t>по договорам поставки га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гарантия предоставляется  на основании </w:t>
      </w:r>
      <w:r>
        <w:rPr>
          <w:rFonts w:cs="PT Astra Serif;Times New Roman" w:ascii="PT Astra Serif;Times New Roman" w:hAnsi="PT Astra Serif;Times New Roman"/>
          <w:sz w:val="28"/>
        </w:rPr>
        <w:t xml:space="preserve">Решения Собрания депутатов Балашовского муниципального района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т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15.12.2023г.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.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№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60/02 «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ном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юджете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алашовск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Саратовской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бласт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4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од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плановый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период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5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6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одов</w:t>
      </w:r>
      <w:r>
        <w:rPr>
          <w:rFonts w:eastAsia="PMingLiU-ExtB" w:cs="PT Astra Serif;Times New Roman" w:ascii="PT Astra Serif;Times New Roman" w:hAnsi="PT Astra Serif;Times New Roman"/>
          <w:sz w:val="28"/>
        </w:rPr>
        <w:t>»</w:t>
      </w:r>
      <w:r>
        <w:rPr>
          <w:rFonts w:cs="PT Astra Serif;Times New Roman" w:ascii="PT Astra Serif;Times New Roman" w:hAnsi="PT Astra Serif;Times New Roman"/>
          <w:sz w:val="28"/>
        </w:rPr>
        <w:t xml:space="preserve"> с учетом внесенных изменен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9 515 000 (двадцать девять миллионов пятьсот пятнадцать тысяч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 00 копеек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rFonts w:cs="PT Astra Serif;Times New Roman" w:ascii="PT Astra Serif;Times New Roman" w:hAnsi="PT Astra Serif;Times New Roman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рания депутатов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</w:rPr>
        <w:t xml:space="preserve">от  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15.12.2023г.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№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60/02 «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ном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юджете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Балашовск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райо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Саратовской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област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на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4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од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плановый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период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5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</w:rPr>
        <w:t xml:space="preserve"> 2026 </w:t>
      </w:r>
      <w:r>
        <w:rPr>
          <w:rFonts w:eastAsia="MS Gothic;ＭＳ ゴシック" w:cs="PT Astra Serif;Times New Roman" w:ascii="PT Astra Serif;Times New Roman" w:hAnsi="PT Astra Serif;Times New Roman"/>
          <w:sz w:val="28"/>
        </w:rPr>
        <w:t>годов</w:t>
      </w:r>
      <w:r>
        <w:rPr>
          <w:rFonts w:eastAsia="PMingLiU-ExtB" w:cs="PT Astra Serif;Times New Roman" w:ascii="PT Astra Serif;Times New Roman" w:hAnsi="PT Astra Serif;Times New Roman"/>
          <w:sz w:val="28"/>
        </w:rPr>
        <w:t>»</w:t>
      </w:r>
      <w:r>
        <w:rPr>
          <w:rFonts w:cs="PT Astra Serif;Times New Roman" w:ascii="PT Astra Serif;Times New Roman" w:hAnsi="PT Astra Serif;Times New Roman"/>
          <w:sz w:val="28"/>
        </w:rPr>
        <w:t xml:space="preserve"> с учетом внесенных 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гарантия предоставляется  на основании Совета муниципального образования город Балашов от 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>06.12.2023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>7/2 «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юджете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бразования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р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алашо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4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плановый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5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6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до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</w:rPr>
        <w:t xml:space="preserve"> с учетом внесенных изменен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езвозмездной основе и обеспечивает исполнение обязательств  по погашению задолженности за газ (основной долг) в размер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930 000 (девятьсот тридцать тысяч)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0 копеек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униципальная гарантия предоставляется в рамках программы муниципальных гарантий муниципального образования город Балашов и верхнего предела муниципального внутреннего долга муниципального образования город Балашов, установленного решением</w:t>
      </w:r>
      <w:r>
        <w:rPr>
          <w:rFonts w:cs="PT Astra Serif;Times New Roman" w:ascii="PT Astra Serif;Times New Roman" w:hAnsi="PT Astra Serif;Times New Roman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а муниципального образования город Балашов от 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>06.12.2023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>7/2 «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юджете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муниципального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образования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р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Балашо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4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плановый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период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5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 2026 </w:t>
      </w:r>
      <w:r>
        <w:rPr>
          <w:rFonts w:eastAsia="MS Gothic;ＭＳ ゴシック" w:cs="PT Astra Serif;Times New Roman" w:ascii="PT Astra Serif;Times New Roman" w:hAnsi="PT Astra Serif;Times New Roman"/>
          <w:sz w:val="28"/>
          <w:szCs w:val="28"/>
        </w:rPr>
        <w:t>годов</w:t>
      </w:r>
      <w:r>
        <w:rPr>
          <w:rFonts w:eastAsia="PMingLiU-ExtB"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</w:rPr>
        <w:t>с учетом внесенных 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 Администрации Балашовского муниципального района заключить от имени Балашовского муниципального района и муниципального образования город Балашов с МУП Балашовского муниципального района Саратовской области «Система теплоснабжения Балашовского района» </w:t>
      </w:r>
      <w:r>
        <w:rPr>
          <w:rFonts w:cs="PT Astra Serif;Times New Roman" w:ascii="PT Astra Serif;Times New Roman" w:hAnsi="PT Astra Serif;Times New Roman"/>
          <w:sz w:val="28"/>
        </w:rPr>
        <w:t xml:space="preserve">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5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</w:t>
      </w:r>
      <w:r>
        <w:rPr>
          <w:rFonts w:cs="PT Astra Serif;Times New Roman" w:ascii="PT Astra Serif;Times New Roman" w:hAnsi="PT Astra Serif;Times New Roman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7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муниципального района</w:t>
        <w:tab/>
        <w:t xml:space="preserve">                                                     П.М.Петраков</w:t>
      </w:r>
    </w:p>
    <w:sectPr>
      <w:type w:val="nextPage"/>
      <w:pgSz w:w="11906" w:h="16838"/>
      <w:pgMar w:left="1622" w:right="7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3:00Z</dcterms:created>
  <dc:creator>СаранцеваЕВ</dc:creator>
  <dc:description/>
  <dc:language>en-US</dc:language>
  <cp:lastModifiedBy>Delo3</cp:lastModifiedBy>
  <cp:lastPrinted>2024-08-27T13:16:00Z</cp:lastPrinted>
  <dcterms:modified xsi:type="dcterms:W3CDTF">2024-09-17T11:13:00Z</dcterms:modified>
  <cp:revision>2</cp:revision>
  <dc:subject/>
  <dc:title>О размещении муниципального заказа</dc:title>
</cp:coreProperties>
</file>