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9.09.2024</w:t>
        <w:tab/>
        <w:t>274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администрации Балаш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района № 538-п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 29 декабря 2023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рограммы «Профилактика правонаруш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и усиление борьбы с преступностью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на территории МО г. Балаш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ind w:firstLine="1134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целя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сти изменения в постановление администрации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района № 538-п от 29 декаббря 2023 год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«Об утверждении муниципальной программы «Профилактика правонарушений и усиление борьбы с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преступностью на территории МО г. Балаш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Саратовской области», изложив приложение к нему 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Настоящее пвступает в силу после опубликования (обнародования).</w:t>
      </w:r>
    </w:p>
    <w:p>
      <w:pPr>
        <w:pStyle w:val="Normal"/>
        <w:shd w:fill="FFFFFF" w:val="clear"/>
        <w:ind w:firstLine="851"/>
        <w:jc w:val="both"/>
        <w:rPr>
          <w:rFonts w:ascii="PT Astra Serif;Times New Roman" w:hAnsi="PT Astra Serif;Times New Roman" w:cs="Arial"/>
          <w:color w:val="2C2D2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: 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r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64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gosweb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ru</w:t>
        </w:r>
      </w:hyperlink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color w:val="2C2D2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2C2D2E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Контроль  исполнения настоящего постановления оставляю за собой.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  <w:lang w:val="ru-RU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екабря 2023 года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ложение к постановлению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министрации Балашовского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района от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>19.09.2024г.      № 274-п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аспорт </w:t>
      </w:r>
      <w:r>
        <w:rPr>
          <w:rFonts w:cs="PT Astra Serif;Times New Roman" w:ascii="PT Astra Serif;Times New Roman" w:hAnsi="PT Astra Serif;Times New Roman"/>
          <w:b/>
          <w:color w:val="000080"/>
          <w:sz w:val="28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35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332E2D"/>
                <w:spacing w:val="2"/>
                <w:sz w:val="28"/>
                <w:szCs w:val="28"/>
                <w:lang w:val="ru-RU"/>
              </w:rPr>
              <w:t xml:space="preserve">Цель, задачи Программы,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2E2D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2E2D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2E2D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2E2D"/>
                <w:spacing w:val="2"/>
                <w:sz w:val="28"/>
                <w:szCs w:val="28"/>
                <w:lang w:val="ru-RU"/>
              </w:rPr>
              <w:t>Целью</w:t>
            </w: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2E2D"/>
                <w:spacing w:val="2"/>
                <w:sz w:val="28"/>
                <w:szCs w:val="28"/>
                <w:lang w:val="ru-RU"/>
              </w:rPr>
              <w:t>Задачи:</w:t>
              <w:br/>
            </w: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PT Astra Serif;Times New Roman" w:ascii="PT Astra Serif;Times New Roman" w:hAnsi="PT Astra Serif;Times New Roman"/>
                <w:color w:val="FF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lang w:val="ru-RU"/>
              </w:rPr>
              <w:t xml:space="preserve">%, </w:t>
            </w: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 xml:space="preserve"> снизить количество зарегистрированных правонарушений на 8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lang w:val="ru-RU"/>
              </w:rPr>
              <w:t>%</w:t>
            </w: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реализация  Программы  будет   осуществлена в      течение 2024 - 2026 годов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 2024-2026  годы из бюджета МО г. Балашов   необходимо выделить 6227,9 тыс.  рублей, из них: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2024 г. – 1898,3 тыс. рублей (администрация района 100,0 тыс. рублей, МКУ «Управление ГОиЧС» 1798,3 тыс. руб.);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2025 г. – 2164,8 тыс. рублей (администрация района 400,0 тыс. рублей, МКУ «Управление ГОиЧС» 1764,8 тыс. руб.);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Arial"/>
                <w:color w:val="332E2D"/>
                <w:spacing w:val="2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>- 2026 г. – 2164,8 тыс. рублей (администрация района 400,0 тыс. рублей, МКУ «Управление ГОиЧС» 1764,8 тыс. руб.)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FF0000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иложение № 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еречень основных мероприяти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иложение № 2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8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8"/>
        <w:ind w:firstLine="54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ind w:firstLine="5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3.Сроки и этапы ее реализации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грамма будет осуществлена в течение 2024 - 2026 годов.</w:t>
      </w:r>
    </w:p>
    <w:p>
      <w:pPr>
        <w:pStyle w:val="Style18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          </w:t>
      </w:r>
      <w:r>
        <w:rPr>
          <w:rFonts w:cs="Times New Roman" w:ascii="PT Astra Serif;Times New Roman" w:hAnsi="PT Astra Serif;Times New Roman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     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8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br/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          </w:t>
      </w:r>
      <w:r>
        <w:rPr>
          <w:rFonts w:cs="Times New Roman" w:ascii="PT Astra Serif;Times New Roman" w:hAnsi="PT Astra Serif;Times New Roman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по обеспечению содейств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8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8"/>
        <w:ind w:first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8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полагается:</w:t>
        <w:br/>
        <w:t xml:space="preserve">        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оказа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20"/>
        <w:spacing w:lineRule="auto" w:line="240" w:before="100" w:after="100"/>
        <w:ind w:left="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8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инансирование мероприятий Программы осуществляется за счет средств бюджета МО г. Балашо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бщий объем финансирования Программы на    2024-2026  годы необходимо выделить 6227,9 тыс.  рублей, из них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2024 г. – 1898,3 тыс. рублей (администрация района 100,0 тыс. рублей, МКУ «Управление ГОиЧС» 1798,3 тыс. руб.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2025 г. – 2164,8 тыс. рублей (администрация района 400,0 тыс. рублей, МКУ «Управление ГОиЧС» 1764,8 тыс. руб.);</w:t>
      </w:r>
    </w:p>
    <w:p>
      <w:pPr>
        <w:pStyle w:val="Style1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026 г. – 2164,8 тыс. рублей (администрация района 400,0 тыс. рублей, МКУ «Управление ГОиЧС» 1764,8 тыс. руб.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онтроль за реализацией Программы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25"/>
        <w:gridCol w:w="1128"/>
        <w:gridCol w:w="1128"/>
        <w:gridCol w:w="1128"/>
      </w:tblGrid>
      <w:tr>
        <w:trPr>
          <w:trHeight w:val="102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6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265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75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7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7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760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З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6"/>
        <w:gridCol w:w="1028"/>
        <w:gridCol w:w="903"/>
        <w:gridCol w:w="904"/>
        <w:gridCol w:w="903"/>
        <w:gridCol w:w="903"/>
        <w:gridCol w:w="903"/>
        <w:gridCol w:w="1653"/>
      </w:tblGrid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(перечень) программных мероприятий</w:t>
            </w:r>
          </w:p>
        </w:tc>
      </w:tr>
      <w:tr>
        <w:trPr>
          <w:trHeight w:val="38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-нител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Финансовые затра-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уб.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Раздел 1. Укрепление материально-технической базы</w:t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держани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VPN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амер видеонаблюде-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КУ «Управление ГО и ЧС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78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4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монт камер видеонаблюд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КУ «Управление ГО и ЧС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упка камеры видеонаблюд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КУ «Управление ГО и ЧС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онтаж (устан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камеры видеонаблюде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КУ «Управление ГО и ЧС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32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798,3</w:t>
            </w:r>
            <w:bookmarkStart w:id="0" w:name="_GoBack"/>
            <w:bookmarkEnd w:id="0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76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76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Раздел 2.Организация работы по обеспечению участия граждан в охране общественного порядка на территории МО г.Балаш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Финансовое обеспечение деятельности по активации работы общественных формированийправоохранительной направленности в МО г.Балашов по предупреждению противоправного поведения гражд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22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89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6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6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  <w:lang w:val="en-AU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lang w:val="en-AU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3:00Z</dcterms:created>
  <dc:creator>Prok</dc:creator>
  <dc:description/>
  <dc:language>en-US</dc:language>
  <cp:lastModifiedBy>Delo3</cp:lastModifiedBy>
  <cp:lastPrinted>2024-09-19T08:39:00Z</cp:lastPrinted>
  <dcterms:modified xsi:type="dcterms:W3CDTF">2024-09-19T05:13:00Z</dcterms:modified>
  <cp:revision>2</cp:revision>
  <dc:subject/>
  <dc:title>Проект</dc:title>
</cp:coreProperties>
</file>