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24                                                                   27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нему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 (Пузанова А.С.)</w:t>
      </w:r>
      <w:r>
        <w:rPr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_20_» __09__2024 г.</w:t>
      </w:r>
      <w:r>
        <w:rPr>
          <w:rFonts w:cs="Times New Roman" w:ascii="Times New Roman" w:hAnsi="Times New Roman"/>
          <w:sz w:val="24"/>
          <w:szCs w:val="24"/>
        </w:rPr>
        <w:t xml:space="preserve">  №    </w:t>
      </w:r>
      <w:r>
        <w:rPr>
          <w:rFonts w:cs="Times New Roman" w:ascii="Times New Roman" w:hAnsi="Times New Roman"/>
          <w:sz w:val="24"/>
          <w:szCs w:val="24"/>
          <w:u w:val="single"/>
        </w:rPr>
        <w:t>27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Балашов 2024 г.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>Паспорта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 xml:space="preserve">«Модернизация и развитие сетей наружного освещения </w:t>
      </w:r>
      <w:r>
        <w:rPr>
          <w:b/>
          <w:bCs/>
          <w:sz w:val="24"/>
          <w:szCs w:val="24"/>
        </w:rPr>
        <w:t>муниципального образования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7"/>
        <w:gridCol w:w="637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» (далее Программ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 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держание и техническое обслуживание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ализация проекта «Модернизация сетей уличного освещения города Балашов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24-2026 гг. </w:t>
            </w:r>
            <w:r>
              <w:rPr>
                <w:sz w:val="24"/>
                <w:szCs w:val="24"/>
              </w:rPr>
              <w:t>в сум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86372,5</w:t>
            </w:r>
            <w:r>
              <w:rPr>
                <w:color w:val="000000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spacing w:val="-1"/>
                <w:sz w:val="24"/>
                <w:szCs w:val="24"/>
              </w:rPr>
              <w:t>2024 г. – 30750,1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25 г.- 22491,2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025 г. – </w:t>
            </w:r>
            <w:r>
              <w:rPr>
                <w:sz w:val="24"/>
                <w:szCs w:val="24"/>
              </w:rPr>
              <w:t>33131,2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я бюджетных средств 850 тыс. руб. в год за счет установки энергосберегающих светильников. 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КУ МО г. Балаш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54" w:hanging="3187"/>
        <w:rPr/>
      </w:pPr>
      <w:r>
        <w:rPr>
          <w:b/>
          <w:bCs/>
          <w:spacing w:val="-1"/>
          <w:sz w:val="24"/>
          <w:szCs w:val="24"/>
        </w:rPr>
        <w:t>1. Содержание проблемы и необходимость ее решения программно-</w:t>
      </w:r>
      <w:r>
        <w:rPr>
          <w:b/>
          <w:bCs/>
          <w:sz w:val="24"/>
          <w:szCs w:val="24"/>
        </w:rPr>
        <w:t>целевым методо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2. Цели и задачи программы по развитию </w:t>
      </w:r>
      <w:r>
        <w:rPr>
          <w:b/>
          <w:sz w:val="24"/>
          <w:szCs w:val="24"/>
        </w:rPr>
        <w:t>сетей наружного освещ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юджетных расходов на оплату электро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ышение уровня качества жизни людей на 23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ассчитана на 2024-2026 гг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5. Программные мероприят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Оплата за текущее потребление электрической энергии 2024-2026 гг. на сумму 800287,1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11,2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24-2026 гг. – 5615,4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и обслуживанию сетей наружного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Изготовление проектно-сметной документации на прокладку сетей электроснабжения для нужд уличного освещения и технологическое присоединение сетей на территории муниципального образования город Балашов, объем финансирования из местного бюджета в 2024-2026 гг. – 47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Муниципальной программы «Модернизация и развитие сетей наружного освещения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по мероприятиям программы «Модернизация и развитие сетей наружного освещения муниципального образования город Балашов» запланировано в сумме 86372,5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ходом реализации программы осуществляет МКУ МО г. Балашов «Городское ЖКХ», комитет по ЖКХ БМ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ономия бюджетных средств на 650 тыс. 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             П.М. Петраков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 09. 2024 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275-п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4-2026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,6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75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49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1,2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9:00Z</dcterms:created>
  <dc:creator>Starshinov</dc:creator>
  <dc:description/>
  <dc:language>en-US</dc:language>
  <cp:lastModifiedBy>Delo3</cp:lastModifiedBy>
  <cp:lastPrinted>2024-09-18T11:42:00Z</cp:lastPrinted>
  <dcterms:modified xsi:type="dcterms:W3CDTF">2024-09-20T12:29:00Z</dcterms:modified>
  <cp:revision>2</cp:revision>
  <dc:subject/>
  <dc:title>АДМИНИСТРАЦИЯ</dc:title>
</cp:coreProperties>
</file>