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23.09.2024                                                                           277-п</w:t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494-п  от 31.12.2019 г. «</w:t>
      </w:r>
      <w:r>
        <w:rPr>
          <w:rFonts w:cs="Times New Roman" w:ascii="PT Astra Serif;Times New Roman" w:hAnsi="PT Astra Serif;Times New Roman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</w:rPr>
        <w:t>«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>Культура и туриз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СТАНОВЛЯ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;Times New Roman" w:hAnsi="PT Astra Serif;Times New Roman" w:eastAsia="Times New Roman CYR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А. С. Пузанова)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, разместить на официальном сайте администрации Балашовского муниципального района https://balashovskij-r64.gosweb.gosuslugi.ru/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ind w:left="5040" w:firstLine="72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;Times New Roman" w:ascii="PT Astra Serif;Times New Roman" w:hAnsi="PT Astra Serif;Times New Roman"/>
        </w:rPr>
        <w:t>к постановлению администрации</w:t>
      </w:r>
    </w:p>
    <w:p>
      <w:pPr>
        <w:pStyle w:val="2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ab/>
        <w:tab/>
        <w:tab/>
        <w:tab/>
        <w:tab/>
        <w:t xml:space="preserve">От  </w:t>
      </w:r>
      <w:r>
        <w:rPr>
          <w:rFonts w:cs="PT Astra Serif;Times New Roman" w:ascii="PT Astra Serif;Times New Roman" w:hAnsi="PT Astra Serif;Times New Roman"/>
          <w:u w:val="single"/>
        </w:rPr>
        <w:t>23.09.2024 г</w:t>
      </w:r>
      <w:r>
        <w:rPr>
          <w:rFonts w:cs="PT Astra Serif;Times New Roman" w:ascii="PT Astra Serif;Times New Roman" w:hAnsi="PT Astra Serif;Times New Roman"/>
        </w:rPr>
        <w:t xml:space="preserve">.        №  </w:t>
      </w:r>
      <w:r>
        <w:rPr>
          <w:rFonts w:cs="PT Astra Serif;Times New Roman" w:ascii="PT Astra Serif;Times New Roman" w:hAnsi="PT Astra Serif;Times New Roman"/>
          <w:u w:val="single"/>
        </w:rPr>
        <w:t>277-п</w:t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2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Normal"/>
        <w:ind w:left="2832" w:firstLine="708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bCs/>
          <w:sz w:val="32"/>
        </w:rPr>
      </w:pPr>
      <w:r>
        <w:rPr>
          <w:rFonts w:cs="PT Astra Serif;Times New Roman" w:ascii="PT Astra Serif;Times New Roman" w:hAnsi="PT Astra Serif;Times New Roman"/>
          <w:b/>
          <w:bCs/>
          <w:sz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2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Heading2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«</w:t>
      </w: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40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40"/>
          <w:szCs w:val="32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bCs/>
          <w:sz w:val="40"/>
        </w:rPr>
      </w:pPr>
      <w:r>
        <w:rPr>
          <w:rFonts w:cs="PT Astra Serif;Times New Roman" w:ascii="PT Astra Serif;Times New Roman" w:hAnsi="PT Astra Serif;Times New Roman"/>
          <w:b/>
          <w:bCs/>
          <w:sz w:val="40"/>
        </w:rPr>
      </w:r>
    </w:p>
    <w:p>
      <w:pPr>
        <w:pStyle w:val="21"/>
        <w:rPr/>
      </w:pPr>
      <w:r>
        <w:rPr>
          <w:rFonts w:cs="PT Astra Serif;Times New Roman" w:ascii="PT Astra Serif;Times New Roman" w:hAnsi="PT Astra Serif;Times New Roman"/>
          <w:b/>
        </w:rPr>
        <w:t>БАЛАШОВ-2024г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й программы «Культура и туризм Балашовского района»</w:t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3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5. </w:t>
            </w:r>
            <w:r>
              <w:rPr>
                <w:rFonts w:eastAsia="Calibri" w:cs="PT Astra Serif;Times New Roman" w:ascii="PT Astra Serif;Times New Roman" w:hAnsi="PT Astra Serif;Times New Roman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;Times New Roman" w:hAnsi="PT Astra Serif;Times New Roman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редняя заработная плата работников учреждений культуры  в 2024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4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Всего – 362 636,3 тыс.руб.  ( из них бюджет района – 255 141,3; платные услуги – 2330,0; средства бюджета Саратовской области – 86 182,7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 xml:space="preserve"> всего :  202 399,7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Районный бюджет – 94 904,7 тыс.руб. 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согласно Указов Президента РФ  - 2 568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Средства от приносящей доход деятельности – 233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2330,0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86 182,7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83 05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бюджет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>2025 год   – 77 443,9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тыс.руб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района – 77 44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u w:val="single"/>
              </w:rPr>
              <w:t>2026 год    – 82 792,7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  тыс.руб.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;Times New Roman" w:hAnsi="PT Astra Serif;Times New Roman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;Times New Roman" w:hAnsi="PT Astra Serif;Times New Roman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;Times New Roman" w:hAnsi="PT Astra Serif;Times New Roman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;Times New Roman" w:hAnsi="PT Astra Serif;Times New Roman" w:cs="PT Astra Serif;Times New Roman"/>
                <w:color w:val="00000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21"/>
        <w:jc w:val="lef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;Times New Roman" w:ascii="PT Astra Serif;Times New Roman" w:hAnsi="PT Astra Serif;Times New Roman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сего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-  362 636,3 тыс.руб. ( из них бюджет района – 255 141,3; платные услуги – 2 330,0; средства областного бюджета – 86 182,7; средства федирального бюджета – 18 982,3)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4 год     -199 117,6 тыс.руб. из них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бюджет района – 91 622,6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средства от приносящей доход деятельности –  2330,0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областной бюджет – 86 182,7 тыс.руб.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5 год   – 77 443,9 тыс.руб. из ни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бюджет района – 77 443,9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026 год   – 82 792,7 тыс.руб.  из них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17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;Times New Roman" w:ascii="PT Astra Serif;Times New Roman" w:hAnsi="PT Astra Serif;Times New Roman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;Times New Roman" w:hAnsi="PT Astra Serif;Times New Roman" w:cs="PT Astra Serif;Times New Roman"/>
          <w:b/>
          <w:b/>
          <w:bCs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дпрограммы 1 муниципальной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– 58 037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йонный бюджет – 25 920,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ыс.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79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редства от приносящей доход деятельности – 2 100,0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вышение заработной платы отдельным категориям работников бюджетной сферы  –  2 1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26 242,9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25 776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025 год  - 23 007,3 тыс.руб. из них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- 23 007,3 тыс.руб. 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-23 007,3 тыс.руб.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;Times New Roman" w:hAnsi="PT Astra Serif;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color w:val="0033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Библиотек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- 28 786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йонный бюджет -13 645,9 тыс.руб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. 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45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бластной бюджет – 14 869,6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Ф  - 14 846,4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 год  -7 566,7  тыс.руб.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-7 566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 год   -12 842,1 тыс.   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color w:val="C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;Times New Roman" w:hAnsi="PT Astra Serif;Times New Roman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;Times New Roman" w:hAnsi="PT Astra Serif;Times New Roman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Культурно-досуговые учрежд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;Times New Roman" w:hAnsi="PT Astra Serif;Times New Roman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;Times New Roman" w:hAnsi="PT Astra Serif;Times New Roman" w:cs="Times New Roman"/>
                <w:sz w:val="28"/>
                <w:szCs w:val="28"/>
              </w:rPr>
            </w:pPr>
            <w:r>
              <w:rPr>
                <w:rFonts w:cs="Times New Roman" w:ascii="PT Astra Serif;Times New Roman" w:hAnsi="PT Astra Serif;Times New Roman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2024 год     –115 575,5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айонный бюджет – 55 337,9 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доведение заработной платы до целевого ориентира, согласно Указов Президента РФ  - 131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средства от приносящей доход деятельности – 230,0 тыс.руб.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на повышение заработной платы отдельным категориям работников бюджетной сферы – 23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– 45 070,2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доведение заработной платы до целевого ориентира, согласно Указов Президента РФ  - 42 434,3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 937,4 тыс.руб.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C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C00000"/>
                <w:sz w:val="28"/>
                <w:szCs w:val="28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2025 год  -  46 869,9 тыс.руб.  из них: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йонный бюджет -46 869,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026 год  -   46 943,3 тыс.руб. из них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- районный бюджет -46 943,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br/>
        <w:t>2.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Целевые индикаторы :</w:t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74"/>
        <w:gridCol w:w="1223"/>
        <w:gridCol w:w="1533"/>
        <w:gridCol w:w="1517"/>
      </w:tblGrid>
      <w:tr>
        <w:trPr>
          <w:trHeight w:val="11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026 год</w:t>
            </w:r>
          </w:p>
        </w:tc>
      </w:tr>
      <w:tr>
        <w:trPr>
          <w:trHeight w:val="286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9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;Times New Roman" w:hAnsi="PT Astra Serif;Times New Roman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Times New Roman" w:ascii="PT Astra Serif;Times New Roman" w:hAnsi="PT Astra Serif;Times New Roman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главы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циальным вопросам  </w:t>
        <w:tab/>
        <w:tab/>
        <w:t xml:space="preserve">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405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80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138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12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7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7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195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78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5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;Times New Roman" w:ascii="PT Astra Serif;Times New Roman" w:hAnsi="PT Astra Serif;Times New Roman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;Times New Roman" w:hAnsi="PT Astra Serif;Times New Roman" w:cs="PT Astra Serif;Times New Roman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59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8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9388,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5575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94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Times New Roman" w:ascii="PT Astra Serif;Times New Roman" w:hAnsi="PT Astra Serif;Times New Roman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7790,6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3977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694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3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43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62 636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02 39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77 4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82 792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07:00Z</dcterms:created>
  <dc:creator>2</dc:creator>
  <dc:description/>
  <dc:language>en-US</dc:language>
  <cp:lastModifiedBy>Delo3</cp:lastModifiedBy>
  <cp:lastPrinted>2024-07-02T14:02:00Z</cp:lastPrinted>
  <dcterms:modified xsi:type="dcterms:W3CDTF">2024-09-24T05:07:00Z</dcterms:modified>
  <cp:revision>2</cp:revision>
  <dc:subject/>
  <dc:title/>
</cp:coreProperties>
</file>